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1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............... dni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wiązując do zaproszenia do wzięcia udziału w postępowaniu o udzielenie zamówienia publicznego w trybie przetargu nieograniczonego na „Udzielenie kredytu długoterminow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pełna nazwa firm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siadającego siedzibę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ica, nr domu, kod pocztowy, miejscowość, województw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               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telefon                                                                          telefax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identyfikacji NIP ..........................................     REGON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iona, nazwiska i stanowiska osób uprawnionych do reprezentowania firm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udzielenie kredytu w wysokości 17.238.800 zł (słownie: siedemnaście milionów dwieście trzydzieści osiem tysięcy osiemset złotych), zgodnie z wymogami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kredytu w PLN na dzień składania oferty jako suma kwoty prowizji oraz odsetek</w:t>
        <w:br/>
        <w:t>za cały okres spłaty wynosi ogółem .................................... zł (słownie:...........................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 wyliczenia ceny przyjęto następujące wskaźniki: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rocentowanie  WIBOR 1M     3,63 %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marża bankowa w wysokości: ...................................%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łączne oprocentowanie kredytu (a+b): ............................%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jednorazowa prowizja bankowa w wysokości .......................% kredy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</w:tabs>
        <w:ind w:left="6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jeżeli Wykonawca zaoferuje prowizję 0,00 zł (0% całkowitej kwoty kredytu) – cenę kredytu stanowić będzie tylko kwota wynikająca z oprocentowania     kredytu.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) kwotę odsetek należy wyliczyć według wzoru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apitał x oprocentowanie x rzeczywista ilość zadłużenia*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5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stosując w/w wzór – przy określeniu ilości dni zadłużenia nie uwzględnia się dnia,              w którym następuje spła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kredytowania: do 30.06.2020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s karencji w spłacie kredytu: do 31.12.2011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 spłaty kapitału: miesięczne, płatne na ostatni dzień każdego kolejn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wota raty kapitału: pierwsza: 169.800 zł ; pozostałe: 169.0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y spłaty odsetek: miesięczne, płatne na 10-ty dzień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a przez Nas cena zawiera wszystkie koszty związane</w:t>
        <w:br/>
        <w:t>z wykonaniem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przetargowe w wysokości 100.000 zł zostało wniesione w dniu ..........................</w:t>
        <w:br/>
        <w:t>w formie ................................................................ (skazać formę wniesienia wadium).</w:t>
        <w:br/>
        <w:t>Po zakończeniu postępowania prosimy o dokonanie zwrotu na konto: ..........................................................................................................................................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formę zabezpieczenia spłaty kredytu wekslem własnym in blanco do sumy wekslowej z wystawienia Zamawiającego na kwotę 17.238.800 zł (słownie: siedemnaście milionów dwieście trzydzieści osiem tysięcy osiemset złotych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 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60 dni od upływu terminu składania ofert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informacje zamieszczone w naszej ofercie i załącznikach do oferty są prawdziwe, pod rygorem wykluczenia z postępow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strzegamy sobie, że informacje zawarte w poniższych oświadczeniach</w:t>
        <w:br/>
        <w:t>i zaświadczeniach: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naszego przedsiębiorstwa umieszczamy w odrębnej kopercie oznaczonej napisem „ NIE UDOSTĘPNIAĆ – INFORMACJE STANOWIĄ TAJEMNICĘ PRZEDSIĘBIORSTWA W ROZUMIENIU ART. 11 UST. 4 USTAWY</w:t>
        <w:br/>
        <w:t>O ZWALCZANIU NIEUCZCIWEJ KONKURENCJ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eczęcie i podpisy osób uprawnionych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aszej oferty są następujące załączniki:</w:t>
      </w:r>
    </w:p>
    <w:p>
      <w:pPr>
        <w:pStyle w:val="Normal"/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a) oświadczenie wg załącznika nr 2 i 3,</w:t>
      </w:r>
    </w:p>
    <w:p>
      <w:pPr>
        <w:pStyle w:val="Normal"/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ezwolenie lub inny dokument uprawniający do wykonywania czynności bankowych, </w:t>
      </w:r>
    </w:p>
    <w:p>
      <w:pPr>
        <w:pStyle w:val="Normal"/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c) odpis z właściwego rejestru,</w:t>
      </w:r>
    </w:p>
    <w:p>
      <w:pPr>
        <w:pStyle w:val="Normal"/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d) zaświadczenie właściwego naczelnika urzędu skarbowego oraz właściwego oddziału  Zakładu Ubezpieczeń Społecznych lub Kasy Rolniczego Ubezpieczenia Społecznego,</w:t>
      </w:r>
    </w:p>
    <w:p>
      <w:pPr>
        <w:pStyle w:val="Normal"/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e) informację z Krajowego Rejestru Karnego,</w:t>
      </w:r>
    </w:p>
    <w:p>
      <w:pPr>
        <w:pStyle w:val="Normal"/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f) dowód wpłaty wadium,</w:t>
      </w:r>
    </w:p>
    <w:p>
      <w:pPr>
        <w:pStyle w:val="Normal"/>
        <w:ind w:left="285" w:right="0" w:hanging="270"/>
        <w:jc w:val="both"/>
        <w:rPr>
          <w:sz w:val="24"/>
          <w:szCs w:val="24"/>
        </w:rPr>
      </w:pPr>
      <w:r>
        <w:rPr>
          <w:sz w:val="24"/>
          <w:szCs w:val="24"/>
        </w:rPr>
        <w:t>g) pełnomocnictwo (o ile dotycz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 podane we wzorze nr załączników dotyczą numeracji niniejszej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y proszeni są o zachowanie kolejności przekładanych dokumen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strony naszej oferty, łącznie ze wszystkimi załącznikami zostały ponumerowane</w:t>
        <w:br/>
        <w:t>i cała oferta składa się z ......................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eczęcie i podpisy osób uprawnionych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425" w:right="1421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155"/>
        </w:tabs>
        <w:ind w:left="1155" w:hanging="36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decimal"/>
      <w:lvlText w:val="%5."/>
      <w:lvlJc w:val="left"/>
      <w:pPr>
        <w:tabs>
          <w:tab w:val="num" w:pos="1875"/>
        </w:tabs>
        <w:ind w:left="1875" w:hanging="360"/>
      </w:pPr>
    </w:lvl>
    <w:lvl w:ilvl="5">
      <w:start w:val="1"/>
      <w:numFmt w:val="decimal"/>
      <w:lvlText w:val="%6."/>
      <w:lvlJc w:val="left"/>
      <w:pPr>
        <w:tabs>
          <w:tab w:val="num" w:pos="2235"/>
        </w:tabs>
        <w:ind w:left="2235" w:hanging="360"/>
      </w:pPr>
    </w:lvl>
    <w:lvl w:ilvl="6">
      <w:start w:val="1"/>
      <w:numFmt w:val="decimal"/>
      <w:lvlText w:val="%7."/>
      <w:lvlJc w:val="left"/>
      <w:pPr>
        <w:tabs>
          <w:tab w:val="num" w:pos="2595"/>
        </w:tabs>
        <w:ind w:left="2595" w:hanging="360"/>
      </w:pPr>
    </w:lvl>
    <w:lvl w:ilvl="7">
      <w:start w:val="1"/>
      <w:numFmt w:val="decimal"/>
      <w:lvlText w:val="%8."/>
      <w:lvlJc w:val="left"/>
      <w:pPr>
        <w:tabs>
          <w:tab w:val="num" w:pos="2955"/>
        </w:tabs>
        <w:ind w:left="2955" w:hanging="360"/>
      </w:pPr>
    </w:lvl>
    <w:lvl w:ilvl="8">
      <w:start w:val="1"/>
      <w:numFmt w:val="decimal"/>
      <w:lvlText w:val="%9."/>
      <w:lvlJc w:val="left"/>
      <w:pPr>
        <w:tabs>
          <w:tab w:val="num" w:pos="3315"/>
        </w:tabs>
        <w:ind w:left="33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9:04Z</dcterms:created>
  <dc:creator/>
  <dc:description/>
  <dc:language>en-US</dc:language>
  <cp:lastModifiedBy/>
  <cp:lastPrinted>2010-06-28T18:47:00Z</cp:lastPrinted>
  <dcterms:modified xsi:type="dcterms:W3CDTF">2010-06-28T17:06:15Z</dcterms:modified>
  <cp:revision>14</cp:revision>
  <dc:subject/>
  <dc:title/>
</cp:coreProperties>
</file>