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1 do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 zadanie pn.  </w:t>
      </w:r>
      <w:r>
        <w:rPr>
          <w:rFonts w:cs="Times New Roman" w:ascii="Times New Roman" w:hAnsi="Times New Roman"/>
          <w:b/>
          <w:bCs/>
          <w:sz w:val="26"/>
          <w:szCs w:val="26"/>
        </w:rPr>
        <w:t>„Usuwanie - holowanie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 xml:space="preserve"> pojazdów w trybie art. 130a ustawy Prawo o ruchu drogowym na terenie Powiatu Skarżyskieg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usług objętych zamówieniem, stosując niżej wymienione stawki</w:t>
      </w:r>
      <w:r>
        <w:rPr/>
        <w:t>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1711"/>
        <w:gridCol w:w="1475"/>
        <w:gridCol w:w="1415"/>
        <w:gridCol w:w="1414"/>
        <w:gridCol w:w="1385"/>
        <w:gridCol w:w="1223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pojazd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pojazdó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netto</w:t>
              <w:br/>
              <w:t>(3 x 4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VAT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</w:t>
            </w:r>
          </w:p>
        </w:tc>
      </w:tr>
      <w:tr>
        <w:trPr>
          <w:trHeight w:val="181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er lub motorower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cykl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do 3.5t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powyżej 3,5t do 7,5t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powyżej 7,5t do16t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powyżej 16t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przewożący materiały niebezpiecz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4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imy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Oferta nasza wraz z załącznikami zawiera 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7-29T12:59:34Z</dcterms:modified>
  <cp:revision>23</cp:revision>
  <dc:subject/>
  <dc:title/>
</cp:coreProperties>
</file>