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arzędzi, wyposażenia zakładu i urządzeń technicznych dostępnych wykonawcy usług</w:t>
        <w:br/>
        <w:t>w celu realizacji zamówienia wraz z informacją o podstawie dysponowania tymi zasob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81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 oraz dane techniczne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 rejestracyjny, rodzaj pojazdu, przeznaczenie, masa własna, ładowność, dopuszczalna masa całkowita, pojemność, moc silnika)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ysponowania</w:t>
              <w:br/>
              <w:t>(np.: urządzenie własne, innego podmiotu)</w:t>
            </w:r>
          </w:p>
        </w:tc>
      </w:tr>
      <w:tr>
        <w:trPr>
          <w:trHeight w:val="9407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/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6500" w:leader="none"/>
        </w:tabs>
        <w:ind w:left="1266" w:right="0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right="0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7:00Z</dcterms:created>
  <dc:creator/>
  <dc:description/>
  <dc:language>en-US</dc:language>
  <cp:lastModifiedBy/>
  <cp:lastPrinted>2011-07-22T10:12:00Z</cp:lastPrinted>
  <dcterms:modified xsi:type="dcterms:W3CDTF">2011-07-22T08:12:30Z</dcterms:modified>
  <cp:revision>9</cp:revision>
  <dc:subject/>
  <dc:title/>
</cp:coreProperties>
</file>