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Wykonanie wektoryzacji rastrów mapy zasadniczej gm. Bliżyn, obejmującej obszar 897 ha oraz gm. Łączna obejmującej obszar 648 ha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</w:t>
      </w:r>
      <w:r>
        <w:rPr>
          <w:sz w:val="24"/>
          <w:szCs w:val="24"/>
          <w:lang w:bidi="zxx"/>
        </w:rPr>
        <w:t>„Wykonanie wektoryzacji rastrów mapy zasadniczej gm. Bliżyn, obejmującej obszar 897 ha oraz gm. Łączna obejmującej obszar 648 h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emy wykonanie zamówienia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 zł (słownie: ….......................... …................................................................................................... .......................................................................................................................), w t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cena netto wynosi …............................. zł (słownie: ....................................................................................................................................... …..  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podatek Vat wynosi …...................... zł (słownie: …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).</w:t>
      </w:r>
    </w:p>
    <w:p>
      <w:pPr>
        <w:pStyle w:val="TextBody"/>
        <w:spacing w:lineRule="atLeast" w:line="100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>
          <w:lang w:bidi="zxx"/>
        </w:rPr>
        <w:t>Oświadczamy, że usługa będzie realizowana przez cały okres wykonywania zamówienia wiedząc, że r</w:t>
      </w:r>
      <w:r>
        <w:rPr>
          <w:sz w:val="24"/>
          <w:szCs w:val="24"/>
          <w:lang w:bidi="zxx"/>
        </w:rPr>
        <w:t>ozpoczęcie realizacji zamówienia nastąpi 5 dni od daty podpisania umowy,</w:t>
        <w:br/>
        <w:t xml:space="preserve">a </w:t>
      </w:r>
      <w:r>
        <w:rPr>
          <w:lang w:bidi="zxx"/>
        </w:rPr>
        <w:t>zakończenie - w ciągu 4 miesięcy od daty zawarcia umowy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świadczamy, że udzielamy Zamawiającemu 2-letnią rękojmię na wykonane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>Wadium przetargowe w wysokości</w:t>
      </w:r>
      <w:r>
        <w:rPr>
          <w:rFonts w:cs="Tahoma"/>
          <w:b/>
          <w:bCs/>
          <w:i w:val="false"/>
          <w:iCs w:val="false"/>
          <w:sz w:val="24"/>
          <w:szCs w:val="24"/>
          <w:u w:val="single"/>
        </w:rPr>
        <w:t xml:space="preserve"> 1.500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single"/>
        </w:rPr>
        <w:t xml:space="preserve"> zł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</w:t>
        <w:br/>
        <w:t>w formie ............................................................ (wskazać formę wniesienia wadium).</w:t>
        <w:br/>
        <w:t>Po zakończeniu postępowania prosimy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Oświadczamy, że zawarty w specyfikacji projekt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spacing w:before="0" w:after="0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udzielenie zamówienia publicznego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 z warunkami ustalonymi we wzorze umowy, tj. w kwocie..................................... zł (słownie: ….................................................................…...........................................................  …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0" w:leader="none"/>
        </w:tabs>
        <w:spacing w:before="0" w:after="0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...  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spacing w:before="0" w:after="0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l</w:t>
      </w:r>
      <w:r>
        <w:rPr>
          <w:sz w:val="24"/>
          <w:szCs w:val="24"/>
          <w:u w:val="single"/>
        </w:rPr>
        <w:t>ub oświadczenie, o którym mowa w pkt VI.3.2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jc w:val="both"/>
        <w:rPr/>
      </w:pPr>
      <w:r>
        <w:rPr/>
        <w:t>oświadczenie wg załącznika nr 3, 4 i 5 do si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rPr/>
      </w:pPr>
      <w:r>
        <w:rPr/>
        <w:t>pełnomocnictwo /o ile dotyczy/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0" w:leader="none"/>
        </w:tabs>
        <w:ind w:left="380" w:right="0" w:hanging="360"/>
        <w:rPr/>
      </w:pPr>
      <w:r>
        <w:rPr/>
        <w:t>zobowiązanie innych podmiotów, na podstawie art. 26 ust. 2B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40" w:right="1134" w:gutter="0" w:header="0" w:top="93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40Z</dcterms:created>
  <dc:creator/>
  <dc:description/>
  <dc:language>en-US</dc:language>
  <cp:lastModifiedBy/>
  <cp:lastPrinted>2010-07-02T13:58:00Z</cp:lastPrinted>
  <dcterms:modified xsi:type="dcterms:W3CDTF">2010-07-02T12:01:05Z</dcterms:modified>
  <cp:revision>23</cp:revision>
  <dc:subject/>
  <dc:title/>
</cp:coreProperties>
</file>