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5 do siwz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o wykazu należy załączyć oświadczenie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ż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soby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tóre będą uczestniczyć w wykonywaniu zamówienia, posiadają wymagane uprawnienia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do wykonywania samodzielnych funkcji</w:t>
        <w:br/>
        <w:t>w budownictwie w rozumieniu ustawy z dnia 7 lipca 1994 r. Prawo budowlane w specjalności konstrukcyjno - budowlan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11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5-24T17:08:03Z</dcterms:modified>
  <cp:revision>22</cp:revision>
  <dc:subject/>
  <dc:title/>
</cp:coreProperties>
</file>