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rostwo Powiatowe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karżysku - Kamiennej                                               </w:t>
      </w:r>
    </w:p>
    <w:p>
      <w:pPr>
        <w:pStyle w:val="Normal"/>
        <w:ind w:left="5055" w:right="0" w:hanging="0"/>
        <w:rPr/>
      </w:pPr>
      <w:r>
        <w:rPr>
          <w:b/>
          <w:bCs/>
          <w:sz w:val="26"/>
          <w:szCs w:val="26"/>
        </w:rPr>
        <w:t>ul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Konarskiego 20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-110 Skarżysko - Kamienn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OW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a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bidi="zxx"/>
        </w:rPr>
        <w:t>„Nadzór inwestorski nad realizacją zadania pn. Wykonanie drenażu opaskowego</w:t>
        <w:br/>
        <w:t>oraz odwodnienia liniowego na działkach zabudowanych przy Pl. Floriańskim 1</w:t>
        <w:br/>
        <w:t>w Skarżysku - Kamiennej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spacing w:lineRule="atLeast" w:line="10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Nawiązując do ogłoszenia o przetargu nieograniczonym oraz Specyfikacji Istotnych Warunków Zamówienia na zamówienie</w:t>
      </w:r>
      <w:r>
        <w:rPr>
          <w:sz w:val="24"/>
          <w:szCs w:val="24"/>
          <w:lang w:bidi="zxx"/>
        </w:rPr>
        <w:t xml:space="preserve"> „Nadzór inwestorski nad realizacją zadania pn. </w:t>
      </w:r>
      <w:r>
        <w:rPr>
          <w:b w:val="false"/>
          <w:bCs w:val="false"/>
          <w:color w:val="000000"/>
          <w:sz w:val="24"/>
          <w:szCs w:val="24"/>
          <w:lang w:bidi="zxx"/>
        </w:rPr>
        <w:t>Wykonanie drenażu opaskowego oraz odwodnienia liniowego na działkach zabudowanych przy Pl. Floriańskim 1</w:t>
        <w:br/>
        <w:t>w Skarżysku - Kamiennej”</w:t>
      </w:r>
      <w:r>
        <w:rPr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>oferuję wykonanie zamówienia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cen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 zł (słownie: 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),  w tym podatek VAT </w:t>
      </w:r>
      <w:r>
        <w:rPr>
          <w:rFonts w:cs="Times New Roman"/>
          <w:b w:val="false"/>
          <w:bCs w:val="false"/>
          <w:color w:val="000000"/>
          <w:sz w:val="24"/>
          <w:szCs w:val="24"/>
          <w:lang w:bidi="zxx"/>
        </w:rPr>
        <w:t xml:space="preserve"> ............. % - kwota ......................................... zł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(słownie: …..........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, że oferowana cena brutto jest kompletna i odpowiada zakresowi przedmiotu zamówie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>
          <w:sz w:val="24"/>
          <w:szCs w:val="24"/>
        </w:rPr>
        <w:t>Oświadczam, że jestem związany niniejszą ofertą przez</w:t>
      </w:r>
      <w:r>
        <w:rPr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, że załączone do oferty dokumenty opisują stan faktyczny i prawny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Zastrzegamy sobie, że informacje zawarte w poniższych oświadczeniach</w:t>
        <w:br/>
        <w:t>i zaświadczeniach …............................................................................................................... …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360"/>
        <w:ind w:left="72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360"/>
        <w:ind w:left="345" w:right="0" w:hanging="36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- niepotrzebne skreślić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39Z</dcterms:created>
  <dc:creator/>
  <dc:description/>
  <dc:language>en-US</dc:language>
  <cp:lastModifiedBy/>
  <cp:lastPrinted>2010-01-15T13:27:00Z</cp:lastPrinted>
  <dcterms:modified xsi:type="dcterms:W3CDTF">2011-10-05T13:27:36Z</dcterms:modified>
  <cp:revision>20</cp:revision>
  <dc:subject/>
  <dc:title/>
</cp:coreProperties>
</file>