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5" w:leader="none"/>
        </w:tabs>
        <w:rPr/>
      </w:pPr>
      <w:r>
        <w:rPr>
          <w:rFonts w:cs="Times New Roman" w:ascii="Times New Roman" w:hAnsi="Times New Roman"/>
        </w:rPr>
        <w:t xml:space="preserve">Międzyzakładowy Ośrodek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dn. 20.04.2010 r.</w:t>
      </w:r>
    </w:p>
    <w:p>
      <w:pPr>
        <w:pStyle w:val="Normal"/>
        <w:rPr/>
      </w:pPr>
      <w:r>
        <w:rPr>
          <w:rFonts w:cs="Times New Roman" w:ascii="Times New Roman" w:hAnsi="Times New Roman"/>
        </w:rPr>
        <w:t>Medycyny Pracy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Ekonomii 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110  Skarżysko-Kamien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MP/01/15/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ot.: postępowania o udzielenie zamówienia publicznego (ozn. MOMP/01/1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ostawę aparatu RTG dla </w:t>
      </w:r>
      <w:r>
        <w:rPr>
          <w:rFonts w:cs="Times New Roman" w:ascii="Times New Roman" w:hAnsi="Times New Roman"/>
          <w:b/>
          <w:sz w:val="24"/>
          <w:szCs w:val="24"/>
        </w:rPr>
        <w:t xml:space="preserve">Międzyzakładowego Ośrodka Medycyny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acy w Skarżysku-Kamiennej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/  ogłoszenie w BZP nr 98 816-2010  z dn. 08.04.2010 r. 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wiadamiamy Państwa o wynikach postępowania o udzielenie zamówienia publicznego prowadzonego w trybie „przetargu nieograniczonego” na dostawę aparatu RTG dla Międzyzakładowego Ośrodka Medycyny Pracy w Skarżysku-Kamiennej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korzystniejszą ofertę , zgodnie z kryteriami oceny ofert złożyła poniżej przedstawiona firma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-MED  Sp. z o.o. ul. Bytomska 38 b , 41-600  Świętochłowi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dmieniamy, iż w powyższym postępowaniu została złożona jedna ofert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a umowa z wybranym dostawcą na podstawie art. 94 ust. 2 pkt 1a  Ustaw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stycznia 2004 r. „ Prawo zamówień publicznych”  ( t.j. Dz. U. z 2007 r. Nr 223 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z. 1655  ze zm.)  może zostać zawarta od dnia zawiadomienia o wyborze najkorzystniejszej oferty: wykonawcy, informacji na stronie internetowej oraz w siedzibie Zamawiając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od dnia dzisiejszego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dstawiamy druk ZP-21 „Streszczenie oceny i porównania złożonych ofert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yznaną punktacj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ędzyzakładowego Ośrodka Medycyny Pracy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    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łgorzata Śmiałe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  <w:vertAlign w:val="subscript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TextBodyIndent">
    <w:name w:val="Body Text Indent"/>
    <w:basedOn w:val="Normal"/>
    <w:pPr>
      <w:ind w:left="300" w:hanging="0"/>
    </w:pPr>
    <w:rPr>
      <w:rFonts w:cs="Times New Roman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8:00Z</dcterms:created>
  <dc:creator>Handerek</dc:creator>
  <dc:description/>
  <cp:keywords/>
  <dc:language>en-US</dc:language>
  <cp:lastModifiedBy>.</cp:lastModifiedBy>
  <cp:lastPrinted>2009-01-21T10:37:00Z</cp:lastPrinted>
  <dcterms:modified xsi:type="dcterms:W3CDTF">2010-04-20T08:44:00Z</dcterms:modified>
  <cp:revision>6</cp:revision>
  <dc:subject/>
  <dc:title>Lp</dc:title>
</cp:coreProperties>
</file>