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rFonts w:ascii="Albertus Medium;Century Gothic" w:hAnsi="Albertus Medium;Century Gothic" w:cs="Tahoma"/>
          <w:sz w:val="36"/>
          <w:szCs w:val="36"/>
        </w:rPr>
      </w:pPr>
      <w:r>
        <w:rPr>
          <w:rFonts w:cs="Tahoma" w:ascii="Albertus Medium;Century Gothic" w:hAnsi="Albertus Medium;Century Gothic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PECYFIKACJA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position w:val="0"/>
          <w:sz w:val="24"/>
          <w:vertAlign w:val="baseline"/>
        </w:rPr>
      </w:pPr>
      <w:r>
        <w:rPr>
          <w:rFonts w:cs="Times New Roman"/>
          <w:position w:val="0"/>
          <w:sz w:val="24"/>
          <w:vertAlign w:val="baseline"/>
        </w:rPr>
      </w:r>
    </w:p>
    <w:p>
      <w:pPr>
        <w:pStyle w:val="Heading1"/>
        <w:jc w:val="center"/>
        <w:rPr/>
      </w:pPr>
      <w:r>
        <w:rPr/>
        <w:t>ISTOTNYCH   WARUNKÓW   ZAMÓWIENI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orządzona na zasadach określonych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Ustawie z dnia 29 stycznia 2004 r. – „ Prawo zamówień publicznych ”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 Dz.U. z 2007 r. Nr 223, poz. 1655, z 2008 r. Nr 171, poz. 1058, Nr 220, poz. 1420 i Nr 227,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. 1505 oraz z 2009 r. Nr 19, poz. 101, Nr 65, poz. 545, Nr 91, poz. 742,</w:t>
      </w:r>
    </w:p>
    <w:p>
      <w:pPr>
        <w:pStyle w:val="Normal"/>
        <w:widowControl/>
        <w:jc w:val="center"/>
        <w:rPr>
          <w:rFonts w:ascii="Franklin Gothic Medium" w:hAnsi="Franklin Gothic Medium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157, poz. 1241, Nr 206, poz. 1591, Nr 219, poz. 1706 i Nr 223, poz. 1778 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Dotyczy  postępowania 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o udzielenie zamówienia publicznego 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rowadzonego w trybie „ przetargu  nieograniczonego ”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a dostawę aparatu rtg do zdjęć kostno - płucnych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</w:rPr>
        <w:t xml:space="preserve">dla </w:t>
      </w:r>
      <w:r>
        <w:rPr>
          <w:rFonts w:cs="Times New Roman" w:ascii="Times New Roman" w:hAnsi="Times New Roman"/>
          <w:sz w:val="32"/>
          <w:szCs w:val="32"/>
        </w:rPr>
        <w:t xml:space="preserve">Międzyzakładowego Ośrodka Medycyny Pracy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83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w   Skarżysku-Kamiennej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pBdr>
          <w:bottom w:val="single" w:sz="4" w:space="0" w:color="000000"/>
        </w:pBdr>
        <w:ind w:firstLine="708"/>
        <w:rPr>
          <w:b w:val="false"/>
          <w:b w:val="false"/>
          <w:szCs w:val="32"/>
        </w:rPr>
      </w:pPr>
      <w:r>
        <w:rPr>
          <w:b w:val="false"/>
          <w:szCs w:val="32"/>
        </w:rPr>
        <w:t>A.</w:t>
        <w:tab/>
        <w:t>Informacje wstępne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1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Zamawiają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ym jest:</w:t>
        <w:tab/>
        <w:t>Międzyzakładowy Ośrodek Medycyny Pracy</w:t>
      </w:r>
      <w:r>
        <w:rPr>
          <w:rFonts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dres: </w:t>
        <w:tab/>
        <w:tab/>
        <w:tab/>
        <w:t>ul. Ekonomii 4 , 26-110  Skarżysko-Kamienn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iejscowość:</w:t>
        <w:tab/>
        <w:tab/>
        <w:t>Skarżysko-Kamienn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od:</w:t>
        <w:tab/>
        <w:tab/>
        <w:tab/>
        <w:t xml:space="preserve">26-110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elefon:</w:t>
        <w:tab/>
        <w:tab/>
        <w:tab/>
        <w:t>41 252 45 5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ax:</w:t>
        <w:tab/>
        <w:tab/>
        <w:tab/>
        <w:t>41253174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dres e-mail:</w:t>
        <w:tab/>
        <w:tab/>
        <w:t>momp.skarżysko@gmail.co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itryna http: </w:t>
        <w:tab/>
        <w:tab/>
        <w:t>http://www.spskarzysko.bip.doc.pl/index.php?dz=4&amp;id=2002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gon:</w:t>
        <w:tab/>
        <w:tab/>
        <w:tab/>
        <w:t>00083553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IP:</w:t>
        <w:tab/>
        <w:tab/>
        <w:tab/>
        <w:t>663-13-09-06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2)  Numer postępowani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ostępowanie, którego dotyczy niniejszy dokument oznaczone jest znakiem:  MOMP/01/2010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erenci we wszelkich kontaktach z zamawiającym powinni powoływać się na ten znak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3)  Tryb postępowani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ostępowanie o udzielenie zamówienia publicznego prowadzone jest w trybie przetargu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ieograniczonego z zachowaniem zasad określonych w „Prawie zamówień publicznych” –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 t.j. Dz. U. z 2007 r. Nr 223, poz. 1655  z późn. zm. )   zwana dalej  </w:t>
      </w:r>
      <w:r>
        <w:rPr>
          <w:rFonts w:cs="Times New Roman" w:ascii="Times New Roman" w:hAnsi="Times New Roman"/>
          <w:b/>
          <w:sz w:val="24"/>
          <w:szCs w:val="24"/>
        </w:rPr>
        <w:t xml:space="preserve">ustawą . </w:t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ind w:firstLine="708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B   Przygotowanie ofert oraz ich ocena .</w:t>
      </w:r>
    </w:p>
    <w:p>
      <w:pPr>
        <w:pStyle w:val="Normal"/>
        <w:ind w:left="1410" w:hanging="0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    Opis sposobu przygotowania ofert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1   Oferta powinna być przygotowana zgodnie z wymogami zawartymi w niniejszej specyfikac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  Każdy oferent przedstawi tylko jedną ofertę. Nie dopuszcza się składania ofert wariantowy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raz alternatyw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  Ofertę należy złożyć na piśmie ( art. 9 ust.1 ). Oferta musi zostać sporządzona czytelnie, w język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olskim  ( art. 9 ust. 2 ) 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   Zaleca się aby treść oferty została napisana na maszynie do pisania lub w formie wydruku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komputeroweg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  Wszystkie strony lub karty oferty muszą zostać ponumerowa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  Wszelkie poprawki w treści oferty muszą zostać parafowane przez osobę podpisującą ofertę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   Oferta powinna znajdować się w zamkniętej, zapieczętowanej kopercie z danymi oferent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raz napisem</w:t>
      </w:r>
      <w:r>
        <w:rPr>
          <w:rFonts w:cs="Times New Roman" w:ascii="Times New Roman" w:hAnsi="Times New Roman"/>
          <w:b/>
          <w:bCs/>
          <w:sz w:val="24"/>
          <w:szCs w:val="24"/>
        </w:rPr>
        <w:t>:  Oferta na dostawę aparatu rtg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Każda złożona oferta otrzyma numer identyfikacyj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   Oferenci ponoszą wszelkie koszty związane z przygotowaniem i złożeniem ofert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10 Formularz ofertowy załączamy do S.I.W.Z. jako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1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</w:rPr>
        <w:t xml:space="preserve">    Oferty  częściowe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2.1  Nie ma możliwości dzielenia przedmiotu zamówienia na części  ( zadania 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Nie ma możliwości składania ofert wariantowych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   Obliczanie ceny oferty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  Cenę oferty należy określić w wysokości netto i brutto ( z podatkiem od towarów i usług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VAT ). </w:t>
      </w:r>
    </w:p>
    <w:p>
      <w:pPr>
        <w:pStyle w:val="Normal"/>
        <w:ind w:left="1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Cena oferty będzie ponadto zawierać wszelkie koszty związane z dostawami asortymentu</w:t>
      </w:r>
    </w:p>
    <w:p>
      <w:pPr>
        <w:pStyle w:val="Normal"/>
        <w:ind w:left="1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loco magazyn zamawiającego tj. transport , opakowanie, cło, przygotowanie towarów,  itp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.     Waluty obc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1   Nie przewiduje się prowadzenia rozliczeń między zamawiającym a dostawcą zgodnie </w:t>
      </w:r>
    </w:p>
    <w:p>
      <w:pPr>
        <w:pStyle w:val="Normal"/>
        <w:ind w:left="1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z przepisem Art. 358&amp;1 Kodeksu Cywilnego w walucie innej niż polska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5.     Składanie ofert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5.1   Oferty należy składać w siedzibie zamawiającego, osobiście w pokoju głównej księgowej lub z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pośrednictwem  poczty polskiej 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5.2   Termin składania ofert upływa w dniu 16.04.2010 r. do godz. 10,00 .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   Wszystkie oferty otrzymane przez Zamawiającego po tym terminie, zostaną zwrócone</w:t>
      </w:r>
    </w:p>
    <w:p>
      <w:pPr>
        <w:pStyle w:val="Normal"/>
        <w:ind w:left="1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ez otwierania po upływie terminu przewidzianego na wniesienie protestu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6.     Związanie ofertą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   Oferent składający ofertę, zgodnie z art. 85 ust.1 ustawy „ Prawo zamówień publicznych ”</w:t>
      </w:r>
    </w:p>
    <w:p>
      <w:pPr>
        <w:pStyle w:val="Normal"/>
        <w:ind w:left="150" w:hanging="0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będzie związany ofertą przez okres 30 dni , licząc od dnia w którym upływa termin </w:t>
      </w:r>
    </w:p>
    <w:p>
      <w:pPr>
        <w:pStyle w:val="Normal"/>
        <w:ind w:left="1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składania ofert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7.     Wskazanie miejsca i terminu otwarcia ofer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   Otwarcie ofert nastąpi w siedzibie Zamawiającego w pokoju głównej księgowej, w dniu 16.04.201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oku o godz. 10,30 .</w:t>
      </w:r>
    </w:p>
    <w:p>
      <w:pPr>
        <w:pStyle w:val="Normal"/>
        <w:ind w:left="1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8.    Tryb otwarcia i oceny ofert.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8.1  Otwarcia ofert dokona Komisja Przetargowa 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8.2  Podczas otwierania kopert z ofertami  Zamawiający zgodnie z art. 86 ust. 4 ustawy ,</w:t>
      </w:r>
    </w:p>
    <w:p>
      <w:pPr>
        <w:pStyle w:val="Normal"/>
        <w:ind w:left="150" w:hanging="0"/>
        <w:rPr/>
      </w:pPr>
      <w:r>
        <w:rPr>
          <w:rFonts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>ogłosi nazwy oferentów,  ich adresy oraz informacje związane z kryteriami oceny ofert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8.3  Oferenci nieobecni na otwarciu ofert mają prawo żądać  przesłania informacji  podanych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 xml:space="preserve">       </w:t>
      </w:r>
      <w:r>
        <w:rPr>
          <w:rFonts w:cs="Times New Roman" w:ascii="Times New Roman" w:hAnsi="Times New Roman"/>
          <w:bCs/>
          <w:sz w:val="24"/>
        </w:rPr>
        <w:t>w protokole z otwarcia ofert ( art. 86 ust. 5 ) 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8.4  W toku badania i oceny ofert ( art. 87 ust. 1 ) Zamawiający może żądać udzielenia przez</w:t>
      </w:r>
    </w:p>
    <w:p>
      <w:pPr>
        <w:pStyle w:val="Normal"/>
        <w:ind w:left="15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>Oferentów wyjaśnień , dotyczących treści złożonych ofert .</w:t>
      </w:r>
    </w:p>
    <w:p>
      <w:pPr>
        <w:pStyle w:val="Normal"/>
        <w:numPr>
          <w:ilvl w:val="1"/>
          <w:numId w:val="10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Zamawiający poprawia w ofercie: </w:t>
      </w:r>
    </w:p>
    <w:p>
      <w:pPr>
        <w:pStyle w:val="Normal"/>
        <w:ind w:left="465" w:hanging="0"/>
        <w:rPr/>
      </w:pPr>
      <w:r>
        <w:rPr>
          <w:rFonts w:cs="Times New Roman" w:ascii="Times New Roman" w:hAnsi="Times New Roman"/>
          <w:bCs/>
          <w:sz w:val="24"/>
        </w:rPr>
        <w:t xml:space="preserve">- oczywiste omyłki pisarskie , </w:t>
      </w:r>
    </w:p>
    <w:p>
      <w:pPr>
        <w:pStyle w:val="Normal"/>
        <w:ind w:left="465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oczywiste omyłki rachunkowe z uwzględnieniem konsekwencji rachunkowych dokonanych</w:t>
      </w:r>
    </w:p>
    <w:p>
      <w:pPr>
        <w:pStyle w:val="Normal"/>
        <w:ind w:left="465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poprawek, </w:t>
      </w:r>
    </w:p>
    <w:p>
      <w:pPr>
        <w:pStyle w:val="Normal"/>
        <w:ind w:left="465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- inne omyłki polegające na niezgodności oferty ze SIWZ niepowodujące istotnych zmian </w:t>
      </w:r>
    </w:p>
    <w:p>
      <w:pPr>
        <w:pStyle w:val="Normal"/>
        <w:ind w:left="465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>w treści oferty,</w:t>
      </w:r>
    </w:p>
    <w:p>
      <w:pPr>
        <w:pStyle w:val="Normal"/>
        <w:ind w:left="15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</w:t>
      </w:r>
      <w:r>
        <w:rPr>
          <w:rFonts w:cs="Times New Roman" w:ascii="Times New Roman" w:hAnsi="Times New Roman"/>
          <w:bCs/>
          <w:sz w:val="24"/>
        </w:rPr>
        <w:t xml:space="preserve">niezwłocznie zawiadamiając o tym wykonawcę którego oferta została poprawiona (art.87 </w:t>
      </w:r>
    </w:p>
    <w:p>
      <w:pPr>
        <w:pStyle w:val="Normal"/>
        <w:ind w:left="15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</w:t>
      </w:r>
      <w:r>
        <w:rPr>
          <w:rFonts w:cs="Times New Roman" w:ascii="Times New Roman" w:hAnsi="Times New Roman"/>
          <w:bCs/>
          <w:sz w:val="24"/>
        </w:rPr>
        <w:t>ust. 2)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8.6  Zamawiający odrzuci ofertę jeśli wystąpi jedna lub kilka okoliczności ujętych </w:t>
      </w:r>
    </w:p>
    <w:p>
      <w:pPr>
        <w:pStyle w:val="Normal"/>
        <w:ind w:left="15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>w art. 89 ust. 1 ustawy 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9.    Kryteria oceny ofert  oraz ich znaczeni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1  Przy wyborze oferty Zamawiający będzie kierował się jedynie kryterium cen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b/>
          <w:sz w:val="24"/>
        </w:rPr>
        <w:t xml:space="preserve">Przyjęte kryteria i ich ranga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197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5366"/>
        <w:gridCol w:w="3684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Lp.    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 xml:space="preserve">Kryterium     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Ranga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Cena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</w:rPr>
              <w:t>100    %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em :            100    %</w:t>
            </w:r>
          </w:p>
        </w:tc>
      </w:tr>
    </w:tbl>
    <w:p>
      <w:pPr>
        <w:pStyle w:val="Normal"/>
        <w:ind w:left="1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Normal"/>
        <w:ind w:left="1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9.2.1  </w:t>
      </w:r>
      <w:r>
        <w:rPr>
          <w:rFonts w:cs="Times New Roman" w:ascii="Times New Roman" w:hAnsi="Times New Roman"/>
          <w:b/>
          <w:sz w:val="24"/>
        </w:rPr>
        <w:t>Cena</w:t>
      </w:r>
      <w:r>
        <w:rPr>
          <w:rFonts w:cs="Times New Roman" w:ascii="Times New Roman" w:hAnsi="Times New Roman"/>
          <w:sz w:val="24"/>
        </w:rPr>
        <w:t xml:space="preserve"> zostanie obliczona wg wzoru :</w:t>
      </w:r>
    </w:p>
    <w:p>
      <w:pPr>
        <w:pStyle w:val="Normal"/>
        <w:ind w:left="10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jniższa cena podana w ofertach</w:t>
      </w:r>
    </w:p>
    <w:p>
      <w:pPr>
        <w:pStyle w:val="Normal"/>
        <w:ind w:left="1020" w:hanging="0"/>
        <w:rPr/>
      </w:pPr>
      <w:r>
        <w:rPr>
          <w:rFonts w:cs="Times New Roman" w:ascii="Times New Roman" w:hAnsi="Times New Roman"/>
          <w:sz w:val="24"/>
        </w:rPr>
        <w:t xml:space="preserve">--------------------------------------------       x     ranga  ( 100% ) </w:t>
      </w:r>
    </w:p>
    <w:p>
      <w:pPr>
        <w:pStyle w:val="Normal"/>
        <w:ind w:left="10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tość podana w danej ofercie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Cs/>
          <w:sz w:val="24"/>
        </w:rPr>
        <w:t>9.3   Zamawiający udzieli zamówienia Oferentowi , którego oferta spełnia wymagania  niniejszej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</w:t>
      </w:r>
      <w:r>
        <w:rPr>
          <w:rFonts w:cs="Times New Roman" w:ascii="Times New Roman" w:hAnsi="Times New Roman"/>
          <w:bCs/>
          <w:sz w:val="24"/>
        </w:rPr>
        <w:t>Specyfikacji i jest zgodna z ustawą „ Prawo zamówień publicznych”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</w:t>
      </w:r>
      <w:r>
        <w:rPr>
          <w:rFonts w:cs="Times New Roman" w:ascii="Times New Roman" w:hAnsi="Times New Roman"/>
          <w:bCs/>
          <w:sz w:val="24"/>
        </w:rPr>
        <w:t xml:space="preserve">oraz zostanie uznana za najkorzystniejszą – otrzyma największą liczbę punktów.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</w:t>
      </w:r>
      <w:r>
        <w:rPr>
          <w:rFonts w:cs="Times New Roman" w:ascii="Times New Roman" w:hAnsi="Times New Roman"/>
          <w:bCs/>
          <w:sz w:val="24"/>
        </w:rPr>
        <w:tab/>
        <w:tab/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ab/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ab/>
        <w:t xml:space="preserve">C.    Przedmiot zamówienia 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stawa, instalacja i uruchomienie aparatu rentgenowskiego o wymogach i parametrach technicznych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zedstawionych w załączniku nr 4 do SIWZ 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e projektu osłon radiologicznych wraz z ich dostawą i montażem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przeprowadzenie testów specjalistycznych nowo zainstalowanego aparatu RTG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stosowanie pomieszczeń do wymagań, jakim powinny odpowiadać pod względem fachowy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 sanitarnym pomieszczenia pracowni RTG – zgodnie z załączonym przedmiarem robót stanowiący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łącznik nr 5 do niniejszej SIWZ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la potrzeb Międzyzakładowego Ośrodka Medycyny Pracy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Skarżysku-Kamiennej. 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Za koordynację prac związanych z dostawą , instalacją, uruchomieniem i przystosowaniem  pomieszczeń odpowiedzialny jest dostawca aparatu RTG.</w:t>
      </w:r>
    </w:p>
    <w:p>
      <w:pPr>
        <w:pStyle w:val="Normal"/>
        <w:widowControl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y opis przedmiotu zamówienia – aparatu RTG wraz z parametrami granicznymi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stał określony w specyfikacji technicznej ( Załącznik nr 4 do SIWZ 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parat rtg musi spełniać wymogi zawarte w n/w ustawach i rozporządzeniach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Ustawa z dnia 20 kwietnia 2004 r. o wyrobach medycznych ( Dz. U. Nr 93, poz. 896 ) 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ozporządzenie Ministra Zdrowia z dnia 30 kwietnia 2004 r. w sprawie wzoru oznakowan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yrobów medycznych znakiem CE ( Dz. U. Nr 104, poz. 1111 ) 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Rozporządzenie Ministra Zdrowia z dnia 30 kwietnia 2004 r. w sprawie klasyfikacji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yrobów medycznych do różnego przeznaczenia ( Dz. U. Nr 100, poz. 1027 ) 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porządzenie Ministra Zdrowia z dnia 3 listopada 2004 r. w sprawie wymagań zasadniczy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la wyrobów medycznych do różnego przeznaczenia ( Dz. U. Nr 251, poz. 2514 )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Rozporządzenie Ministra Zdrowia z dnia 25 sierpnia 2005 roku w sprawie warunków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ezpiecznego stosowania promieniowania jonizujacego dla wszystkich rodzajów ekspozycji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medycznej. (Dz.U. Nr 194 , poz. 1625),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- Ustawa z dnia 29 listopada 2000 r. Prawo atomowe ( Dz. U. z 2007 r. Nr 42, poz. 276 ),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stawa z dnia 11 kwietnia 2008 r. o zmianie ustawy - Prawo atomowe ( Dz.U. Nr 93, poz. 583 )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Rozporządzenie Ministra Zdrowia z dnia 21 sierpnia 2006 r. w sprawie szczegółowych warunków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ezpiecznej pracy z urządzeniami radiologicznymi (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z.U. Nr 180 poz. 1325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ac adaptacyjnych polegających m.in. na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1.   wykonaniu posadzki z tworzyw sztucznych,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2.   montażu drzwi do RTG,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3.   wykonaniu wylewki wyrównawczej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4.   wykonaniu posadzki z wykładzin z tworzyw sztucznych – zgrzewanie wykładzin rulonowych,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licowanie ścian płytkami na klej,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wykonaniu sufitu podwieszonego o konstrukcji metalowej z wypełnieniem płytami z włókien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ineralnych w pracowni rtg łącznie z oświetleniem,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7.   wymianie okien zespolonych na okna uchylno-rozwiewne,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montażu rolet zewnętrznych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został przedstawiony w przedmiarze robót  ( Załącznik nr 5 do SIWZ 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adaptacyjne zostaną wykonane zgodnie z n/w ustawami i rozporządzeniam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Rozporządzenie Ministra Zdrowia z dn. 10 listopada 2006r. w sprawie wymagań jaki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owinny odpowiadać pod względem fachowym i sanitarnym pomieszczenia i urządzeni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kładu opieki zdrowotnej wraz z załącznikami (Dz. U. 2006  Nr 213, poz. 1568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Rozp. Ministra Infrastruktury z dn. 02 września 2004r. w sprawie szczegółowego zakres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i formy dokumentacji projektowej, specyfikacji technicznych wykonania i odbioru robót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udowlanych oraz programu funkcjonalno-użytkowego (Dz. U. 2004 Nr 202, poz. 2072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. Uzgodnienie dokumentacji z inspektorem sanitarnym i UDT w zakresie wymaganym przez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e jednostk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 Prawo budowlane ( Ustawa z dnia 7 lipca 1994 r.- Dz. U. 1994 Nr 89, poz. 414 z późn. zm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Warunki gwarancji i serwisu pogwarancyjnego przedstawia projekt umowy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do SIW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9"/>
        </w:numPr>
        <w:pBdr>
          <w:bottom w:val="single" w:sz="8" w:space="1" w:color="000000"/>
        </w:pBdr>
        <w:rPr/>
      </w:pPr>
      <w:r>
        <w:rPr>
          <w:b w:val="false"/>
          <w:sz w:val="32"/>
          <w:szCs w:val="32"/>
        </w:rPr>
        <w:t xml:space="preserve">Opis warunków udziału w postępowaniu – sposób ich oceny oraz informacja o oświadczeniach i dokumentach jakie mają dostarczyć Wykonawcy w celu potwierdzenia spełnienia warunków udziału      w postępowaniu 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Kryteria stawiane oferentom i informacja o niezbędnych dokumenta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dzielenie zamówienia , określonego w niniejszej Specyfikacji mogą ubiegać się dostawcy , którzy :</w:t>
      </w:r>
    </w:p>
    <w:p>
      <w:pPr>
        <w:pStyle w:val="Normal"/>
        <w:ind w:left="12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spełniają wymogi art. 22 ust. 1 i nie podlegają wykluczeniu na podstawie przepisów art. 24 ust. 1 i 2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Ustawy z dnia 29 stycznia 2004 r.„Prawo zamówień publicznych”  oraz spełniają warunki udziału w postępowaniu określone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 niniejszej SIWZ, czyli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kt"/>
        <w:spacing w:lineRule="exact" w:line="240" w:before="0" w:after="0"/>
        <w:ind w:left="0" w:hanging="0"/>
        <w:jc w:val="left"/>
        <w:rPr/>
      </w:pPr>
      <w:r>
        <w:rPr/>
        <w:t xml:space="preserve">a) </w:t>
      </w:r>
      <w:r>
        <w:rPr>
          <w:sz w:val="20"/>
          <w:szCs w:val="20"/>
        </w:rPr>
        <w:t>w ciągu ostatnich 3 lat przed wszczęciem postępowania nie wyrządzili szkody nie wyko</w:t>
        <w:softHyphen/>
        <w:t>nując zamówienia lub</w:t>
      </w:r>
    </w:p>
    <w:p>
      <w:pPr>
        <w:pStyle w:val="Pkt"/>
        <w:spacing w:lineRule="exact" w:line="240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wykonując je nienależycie, jeżeli szkoda ta została stwierdzona orzeczeniem sądu które uprawomocniło się </w:t>
      </w:r>
    </w:p>
    <w:p>
      <w:pPr>
        <w:pStyle w:val="Pkt"/>
        <w:spacing w:lineRule="exact" w:line="240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 okresie 3 lat przed wszczęciem postępowania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bCs/>
        </w:rPr>
        <w:t>w stosunku do których nie otwarto likwidacji lub których nie ogłoszono upadłości , z wyjątkiem wykonawców,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którzy po ogłoszeniu upadłości zawarli układ zatwierdzony prawomocnym postanowieniem sądu, jeżeli układ 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przewiduje zaspokojenia wierzycieli przez likwidację majątku upadłego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którzy nie zalegają z uiszczeniem podatków, opłat lub składek na ubezpieczenia społeczne lub zdrowotn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 wyjątkiem przypadków gdy uzyskali oni przewidziane prawem zwolnienie, odroczenie, rozłożenie na rat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aległych płatności lub wstrzymanie w całości wykonania decyzji właściwego organu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) </w:t>
      </w:r>
      <w:r>
        <w:rPr>
          <w:rFonts w:cs="Times New Roman" w:ascii="Times New Roman" w:hAnsi="Times New Roman"/>
          <w:bCs/>
        </w:rPr>
        <w:t xml:space="preserve">osoby fizyczne nie były prawomocnie skazane za przestępstwo popełnione w związku z postępowaniem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o udzielenie zamówienia, przestępstwo przeciwko prawom osób wykonujących pracę zarobkową, przestępstwo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przeciwko środowisku, przestępstwo przekupstwa, przestępstwo przeciwko obrotowi gospodarczemu lub inne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przestępstwo popełnione w celu osiągnięcia korzyści majątkowych, a także za przestępstwo skarbowe lub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przestępstwo udziału w zorganizowanej grupie albo związku mających na celu popełnienie przestępstwa lub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przestępstwa skarbowego;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e) spółki jawne, których wspólnik nie był prawomocnie skazany za przestępstwo popełnione w związku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z postępowaniem o udzielenie zamówienia, przestępstwo przeciwko prawom osób wykonujących pracę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zarobkową, przestępstwo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przeciwko środowisku, przestępstwo przekupstwa, przestępstwo przeciwko obrotowi gospodarczemu lub inne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przestępstwo popełnione w celu osiągnięcia korzyści majątkowych, a także za przestępstwo skarbowe lub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przestępstwo udziału w zorganizowanej grupie albo związku mających na celu popełnienie przestępstwa lub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przestępstwa skarbowego; </w:t>
      </w:r>
      <w:r>
        <w:rPr>
          <w:rFonts w:cs="Times New Roman" w:ascii="Times New Roman" w:hAnsi="Times New Roman"/>
        </w:rPr>
        <w:t>D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f)  spółki partnerskie, których partner lub członka zarządu nie był prawomocnie skazany za przestępstwo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popełnione w związku z postępowaniem o udzielenie zamówienia, przestępstwo przeciwko prawom osób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wykonujących pracę zarobkową, przestępstwo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przeciwko środowisku, przestępstwo przekupstwa, przestępstwo przeciwko obrotowi gospodarczemu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lub inne przestępstwo popełnione w celu osiągnięcia korzyści majątkowych, a także za przestępstwo skarbowe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lub przestępstwo udziału w zorganizowanej grupie albo związku mających na celu popełnienie przestępstwa lu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przestępstwa skarbowego;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) spółki komandytowe oraz spółki komandytowo-akcyjne, których komplementariusz nie był  prawomocnie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skazany za przestępstwo popełnione w związku z postępowaniem o udzielenie zamówienia, przestępstwo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przeciwko prawom osób wykonujących pracę zarobkową, przestępstwo przekupstwa, przestępstwo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przeciwko środowisku, przestępstwo przeciwko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obrotowi gospodarczemu lub inne przestępstwo popełnione w celu osiągnięcia korzyści majątkowych, a także za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przestępstwo skarbowe lub przestępstwo udziału w zorganizowanej grupie albo związku mających na celu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popełnienie przestępstwa lub przestępstwa skarbowego;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h) osoby prawne, których urzędujący członek organu zarządzającego nie był prawomocnie skazany za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przestępstwo popełnione w związku z postępowaniem o udzielenie zamówienia, przestępstwo przeciwko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prawom osób wykonujących pracę zarobkową, przestępstwo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przeciwko środowisku, przestępstwo przekupstwa, przestępstwo przeciwko obrotowi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gospodarczemu lub inne przestępstwo popełnione w celu osiągnięcia korzyści majątkowych, a także za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przestępstwo skarbowe lub przestępstwo udziału w zorganizowanej grupie albo związku mających na cel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popełnienie przestępstwa lub przestępstwa skarbowego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)  podmioty zbiorowe, wobec których sąd nie orzekł zakazu ubiegania się o zamówienia, na podstawie przepisów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 odpowiedzialności podmiotów zbiorowych za czyny zabronione pod groźbą kary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)  wykonawcy spełniający warunki udziału w postępowaniu, o których mowa w art. 22 ust. 1 pkt 1-4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) nie </w:t>
      </w:r>
      <w:r>
        <w:rPr>
          <w:rFonts w:cs="Times New Roman" w:ascii="Times New Roman" w:hAnsi="Times New Roman"/>
          <w:bCs/>
        </w:rPr>
        <w:t xml:space="preserve">wykonywali bezpośrednio czynności związanych z przygotowaniem prowadzonego postępowania lub nie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posługiwali się w celu sporządzenia oferty osobami uczestniczącymi w dokonywaniu tych czynności, chyba że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udział tych wykonawców w postępowaniu nie utrudni uczciwej konkurencji; przepisu nie stosuje się do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wykonawców, którym udziela się zamówienia na podstawie art. 62 ust. 1 pkt 2 lub art. 67 ust. 1 pkt 1 i 2,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l)  </w:t>
      </w:r>
      <w:r>
        <w:rPr>
          <w:rFonts w:cs="Times New Roman" w:ascii="Times New Roman" w:hAnsi="Times New Roman"/>
        </w:rPr>
        <w:t xml:space="preserve">wnieśli wadium do upływu terminu składania ofert, na przedłużony okres związania ofertą lub w termini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 którym mowa w art. 46 ust. 3 , albo zgodzili się na przedłużenie okresu związania ofert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ł ) nie złożyli nieprawdziwych informacji mających wpływ lub mogących mieć wpływ na wynik prowadzoneg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ostępo</w:t>
        <w:softHyphen/>
        <w:t>wania,</w:t>
      </w:r>
    </w:p>
    <w:p>
      <w:pPr>
        <w:pStyle w:val="Pkt"/>
        <w:spacing w:lineRule="exact" w:line="240"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m)</w:t>
      </w:r>
      <w:r>
        <w:rPr/>
        <w:t xml:space="preserve"> </w:t>
      </w:r>
      <w:r>
        <w:rPr>
          <w:sz w:val="20"/>
          <w:szCs w:val="20"/>
        </w:rPr>
        <w:t>wykazali spełnienia warunków udziału w postępowaniu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Opis sposobu dokonywania oceny spełniania warunków udziału w postępowaniu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cena spełnienia warunków udziału w postępowaniu , zostanie dokonana na podstawie oświadczeń i dokumentów złożonych przez Dostawców wg formuły spełnia – nie spełnia . Oświadczenia i dokumenty będą badane pod względem formalnoprawnym, pod względem ich aktualności , a także czy informacje w nich zawarte potwierdzają spełnienie wymagań Zamawiającego.  W przypadku niespełnienia jakiegokolwiek warunku udziału w postępowaniu Wykonawca zostanie wykluczony na podstawie art. 24 ustaw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</w:rPr>
        <w:t xml:space="preserve">Na potwierdzenie spełnienia warunków udziału w postępowaniu Wykonawca zobowiązany jest dostarczyć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5"/>
        </w:rPr>
      </w:pPr>
      <w:r>
        <w:rPr>
          <w:rFonts w:cs="Times New Roman" w:ascii="Times New Roman" w:hAnsi="Times New Roman"/>
          <w:b/>
          <w:color w:val="000000"/>
          <w:spacing w:val="-5"/>
        </w:rPr>
        <w:t xml:space="preserve">    </w:t>
      </w:r>
      <w:r>
        <w:rPr>
          <w:rFonts w:cs="Times New Roman" w:ascii="Times New Roman" w:hAnsi="Times New Roman"/>
          <w:b/>
          <w:color w:val="000000"/>
          <w:spacing w:val="-5"/>
        </w:rPr>
        <w:t>następujące dokumenty i oświadczenia 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pacing w:val="-5"/>
        </w:rPr>
      </w:pPr>
      <w:r>
        <w:rPr>
          <w:rFonts w:cs="Times New Roman" w:ascii="Times New Roman" w:hAnsi="Times New Roman"/>
          <w:b/>
          <w:i/>
          <w:color w:val="000000"/>
          <w:spacing w:val="-5"/>
        </w:rPr>
      </w:r>
    </w:p>
    <w:p>
      <w:pPr>
        <w:pStyle w:val="Tekstkomentarza"/>
        <w:rPr/>
      </w:pPr>
      <w:r>
        <w:rPr>
          <w:szCs w:val="20"/>
          <w:lang w:val="pl-PL"/>
        </w:rPr>
        <w:t xml:space="preserve">1) </w:t>
      </w:r>
      <w:r>
        <w:rPr>
          <w:b/>
          <w:szCs w:val="20"/>
          <w:lang w:val="pl-PL"/>
        </w:rPr>
        <w:t>Oświadczenie</w:t>
      </w:r>
      <w:r>
        <w:rPr>
          <w:szCs w:val="20"/>
          <w:lang w:val="pl-PL"/>
        </w:rPr>
        <w:t xml:space="preserve"> o spełnieniu przez wykonawcę warunków o których mowa w art. 22 ust. 1 i  braku </w:t>
      </w:r>
    </w:p>
    <w:p>
      <w:pPr>
        <w:pStyle w:val="Tekstkomentarza"/>
        <w:rPr>
          <w:szCs w:val="20"/>
          <w:lang w:val="pl-PL"/>
        </w:rPr>
      </w:pPr>
      <w:r>
        <w:rPr>
          <w:szCs w:val="20"/>
          <w:lang w:val="pl-PL"/>
        </w:rPr>
        <w:t xml:space="preserve">    </w:t>
      </w:r>
      <w:r>
        <w:rPr>
          <w:szCs w:val="20"/>
          <w:lang w:val="pl-PL"/>
        </w:rPr>
        <w:t xml:space="preserve">podstaw do wykluczenia z postępowania o udzielenie zamówienia wykonawcy, w okolicznościach </w:t>
      </w:r>
    </w:p>
    <w:p>
      <w:pPr>
        <w:pStyle w:val="Tekstkomentarza"/>
        <w:rPr>
          <w:szCs w:val="20"/>
          <w:lang w:val="pl-PL"/>
        </w:rPr>
      </w:pPr>
      <w:r>
        <w:rPr>
          <w:szCs w:val="20"/>
          <w:lang w:val="pl-PL"/>
        </w:rPr>
        <w:t xml:space="preserve">    </w:t>
      </w:r>
      <w:r>
        <w:rPr>
          <w:szCs w:val="20"/>
          <w:lang w:val="pl-PL"/>
        </w:rPr>
        <w:t xml:space="preserve">o których mowa w art. 24 ust. 1  ustawy  - wg załącznika nr 2 do SIWZ.  </w:t>
      </w:r>
    </w:p>
    <w:p>
      <w:pPr>
        <w:pStyle w:val="Tekstkomentarza"/>
        <w:rPr/>
      </w:pPr>
      <w:r>
        <w:rPr>
          <w:szCs w:val="20"/>
          <w:lang w:val="pl-PL"/>
        </w:rPr>
        <w:t xml:space="preserve">2) </w:t>
      </w:r>
      <w:r>
        <w:rPr>
          <w:b/>
          <w:szCs w:val="20"/>
          <w:lang w:val="pl-PL"/>
        </w:rPr>
        <w:t>A</w:t>
      </w:r>
      <w:r>
        <w:rPr>
          <w:b/>
          <w:bCs/>
          <w:color w:val="000000"/>
          <w:spacing w:val="-5"/>
          <w:szCs w:val="20"/>
          <w:lang w:val="pl-PL"/>
        </w:rPr>
        <w:t xml:space="preserve">ktualny odpis </w:t>
      </w:r>
      <w:r>
        <w:rPr>
          <w:color w:val="000000"/>
          <w:spacing w:val="-5"/>
          <w:szCs w:val="20"/>
          <w:lang w:val="pl-PL"/>
        </w:rPr>
        <w:t xml:space="preserve">z właściwego rejestru , jeżeli odrębne przepisy wymagają wpisu do rejestru, w celu </w:t>
      </w:r>
    </w:p>
    <w:p>
      <w:pPr>
        <w:pStyle w:val="Tekstkomentarza"/>
        <w:rPr/>
      </w:pPr>
      <w:r>
        <w:rPr>
          <w:color w:val="000000"/>
          <w:spacing w:val="-5"/>
          <w:szCs w:val="20"/>
          <w:lang w:val="pl-PL"/>
        </w:rPr>
        <w:t xml:space="preserve">    </w:t>
      </w:r>
      <w:r>
        <w:rPr>
          <w:color w:val="000000"/>
          <w:spacing w:val="-5"/>
          <w:szCs w:val="20"/>
          <w:lang w:val="pl-PL"/>
        </w:rPr>
        <w:t xml:space="preserve">wykazania braku podstaw do wykluczenia w oparciu o art. 24 ust.1  pkt 2 ustawy </w:t>
      </w:r>
      <w:r>
        <w:rPr>
          <w:color w:val="000000"/>
          <w:spacing w:val="-2"/>
          <w:szCs w:val="20"/>
          <w:lang w:val="pl-PL"/>
        </w:rPr>
        <w:t xml:space="preserve">, wystawionego nie </w:t>
      </w:r>
    </w:p>
    <w:p>
      <w:pPr>
        <w:pStyle w:val="Tekstkomentarza"/>
        <w:rPr/>
      </w:pPr>
      <w:r>
        <w:rPr>
          <w:color w:val="000000"/>
          <w:spacing w:val="-2"/>
          <w:szCs w:val="20"/>
          <w:lang w:val="pl-PL"/>
        </w:rPr>
        <w:t xml:space="preserve">    </w:t>
      </w:r>
      <w:r>
        <w:rPr>
          <w:color w:val="000000"/>
          <w:spacing w:val="-2"/>
          <w:szCs w:val="20"/>
          <w:lang w:val="pl-PL"/>
        </w:rPr>
        <w:t xml:space="preserve">wcześniej niż 6 miesięcy przed upływem terminu składania ofert, a w stosunku do osób fizycznych </w:t>
      </w:r>
    </w:p>
    <w:p>
      <w:pPr>
        <w:pStyle w:val="Tekstkomentarza"/>
        <w:rPr>
          <w:color w:val="000000"/>
          <w:spacing w:val="-2"/>
          <w:szCs w:val="20"/>
          <w:lang w:val="pl-PL"/>
        </w:rPr>
      </w:pPr>
      <w:r>
        <w:rPr>
          <w:color w:val="000000"/>
          <w:spacing w:val="-2"/>
          <w:szCs w:val="20"/>
          <w:lang w:val="pl-PL"/>
        </w:rPr>
        <w:t xml:space="preserve">    </w:t>
      </w:r>
      <w:r>
        <w:rPr>
          <w:color w:val="000000"/>
          <w:spacing w:val="-2"/>
          <w:szCs w:val="20"/>
          <w:lang w:val="pl-PL"/>
        </w:rPr>
        <w:t xml:space="preserve">oświadczenie w zakresie art. 24 ust. 1 pkt 2 ustawy. </w:t>
      </w:r>
    </w:p>
    <w:p>
      <w:pPr>
        <w:pStyle w:val="Tekstkomentarza"/>
        <w:rPr/>
      </w:pPr>
      <w:r>
        <w:rPr>
          <w:szCs w:val="20"/>
          <w:lang w:val="pl-PL"/>
        </w:rPr>
        <w:t xml:space="preserve">3) Aktualne </w:t>
      </w:r>
      <w:r>
        <w:rPr>
          <w:b/>
          <w:szCs w:val="20"/>
          <w:lang w:val="pl-PL"/>
        </w:rPr>
        <w:t>zaświadczenie</w:t>
      </w:r>
      <w:r>
        <w:rPr>
          <w:szCs w:val="20"/>
          <w:lang w:val="pl-PL"/>
        </w:rPr>
        <w:t xml:space="preserve"> właściwego naczelnika urzędu skarbowego potwierdzające, że wykonawca </w:t>
      </w:r>
    </w:p>
    <w:p>
      <w:pPr>
        <w:pStyle w:val="Tekstkomentarza"/>
        <w:rPr/>
      </w:pPr>
      <w:r>
        <w:rPr>
          <w:szCs w:val="20"/>
          <w:lang w:val="pl-PL"/>
        </w:rPr>
        <w:t xml:space="preserve">    </w:t>
      </w:r>
      <w:r>
        <w:rPr>
          <w:szCs w:val="20"/>
          <w:lang w:val="pl-PL"/>
        </w:rPr>
        <w:t xml:space="preserve">nie zalega z opłacaniem podatków, lub zaświadczenia, że uzyskał przewidziane prawem zwolnienie, </w:t>
      </w:r>
    </w:p>
    <w:p>
      <w:pPr>
        <w:pStyle w:val="Tekstkomentarza"/>
        <w:rPr>
          <w:szCs w:val="20"/>
          <w:lang w:val="pl-PL"/>
        </w:rPr>
      </w:pPr>
      <w:r>
        <w:rPr>
          <w:szCs w:val="20"/>
          <w:lang w:val="pl-PL"/>
        </w:rPr>
        <w:t xml:space="preserve">    </w:t>
      </w:r>
      <w:r>
        <w:rPr>
          <w:szCs w:val="20"/>
          <w:lang w:val="pl-PL"/>
        </w:rPr>
        <w:t xml:space="preserve">odroczenie lub rozłożenie na raty zaległych płatności lub wstrzymanie w całości wykonania decyzji </w:t>
      </w:r>
    </w:p>
    <w:p>
      <w:pPr>
        <w:pStyle w:val="Tekstkomentarza"/>
        <w:rPr>
          <w:szCs w:val="20"/>
          <w:lang w:val="pl-PL"/>
        </w:rPr>
      </w:pPr>
      <w:r>
        <w:rPr>
          <w:szCs w:val="20"/>
          <w:lang w:val="pl-PL"/>
        </w:rPr>
        <w:t xml:space="preserve">    </w:t>
      </w:r>
      <w:r>
        <w:rPr>
          <w:szCs w:val="20"/>
          <w:lang w:val="pl-PL"/>
        </w:rPr>
        <w:t>właściwego organu – wystawionych nie wcześniej niż 3 m-ce przed upływem terminu składania ofert.</w:t>
      </w:r>
    </w:p>
    <w:p>
      <w:pPr>
        <w:pStyle w:val="Tekstkomentarza"/>
        <w:rPr/>
      </w:pPr>
      <w:r>
        <w:rPr>
          <w:szCs w:val="20"/>
          <w:lang w:val="pl-PL"/>
        </w:rPr>
        <w:t xml:space="preserve">4) Aktualne </w:t>
      </w:r>
      <w:r>
        <w:rPr>
          <w:b/>
          <w:szCs w:val="20"/>
          <w:lang w:val="pl-PL"/>
        </w:rPr>
        <w:t>zaświadczenie</w:t>
      </w:r>
      <w:r>
        <w:rPr>
          <w:szCs w:val="20"/>
          <w:lang w:val="pl-PL"/>
        </w:rPr>
        <w:t xml:space="preserve"> właściwego oddziału ZUS lub KRUS potwierdzające, że wykonawca nie </w:t>
      </w:r>
    </w:p>
    <w:p>
      <w:pPr>
        <w:pStyle w:val="Tekstkomentarza"/>
        <w:rPr>
          <w:szCs w:val="20"/>
          <w:lang w:val="pl-PL"/>
        </w:rPr>
      </w:pPr>
      <w:r>
        <w:rPr>
          <w:szCs w:val="20"/>
          <w:lang w:val="pl-PL"/>
        </w:rPr>
        <w:t xml:space="preserve">    </w:t>
      </w:r>
      <w:r>
        <w:rPr>
          <w:szCs w:val="20"/>
          <w:lang w:val="pl-PL"/>
        </w:rPr>
        <w:t>zalega z opłacaniem składek na ubezpieczenie zdrowotne i społeczne, lub potwierdzenia, że uzyskał</w:t>
      </w:r>
    </w:p>
    <w:p>
      <w:pPr>
        <w:pStyle w:val="Tekstkomentarza"/>
        <w:rPr>
          <w:szCs w:val="20"/>
          <w:lang w:val="pl-PL"/>
        </w:rPr>
      </w:pPr>
      <w:r>
        <w:rPr>
          <w:szCs w:val="20"/>
          <w:lang w:val="pl-PL"/>
        </w:rPr>
        <w:t xml:space="preserve">    </w:t>
      </w:r>
      <w:r>
        <w:rPr>
          <w:szCs w:val="20"/>
          <w:lang w:val="pl-PL"/>
        </w:rPr>
        <w:t xml:space="preserve">przewidziane prawem zwolnienie, odroczenie lub rozłożenie na raty zaległych płatności lub </w:t>
      </w:r>
    </w:p>
    <w:p>
      <w:pPr>
        <w:pStyle w:val="Tekstkomentarza"/>
        <w:rPr>
          <w:szCs w:val="20"/>
          <w:lang w:val="pl-PL"/>
        </w:rPr>
      </w:pPr>
      <w:r>
        <w:rPr>
          <w:szCs w:val="20"/>
          <w:lang w:val="pl-PL"/>
        </w:rPr>
        <w:t xml:space="preserve">     </w:t>
      </w:r>
      <w:r>
        <w:rPr>
          <w:szCs w:val="20"/>
          <w:lang w:val="pl-PL"/>
        </w:rPr>
        <w:t xml:space="preserve">wstrzymanie w całości wykonania decyzji właściwego organu – wystawionych nie wcześniej niż </w:t>
      </w:r>
    </w:p>
    <w:p>
      <w:pPr>
        <w:pStyle w:val="Tekstkomentarza"/>
        <w:rPr>
          <w:szCs w:val="20"/>
          <w:lang w:val="pl-PL"/>
        </w:rPr>
      </w:pPr>
      <w:r>
        <w:rPr>
          <w:szCs w:val="20"/>
          <w:lang w:val="pl-PL"/>
        </w:rPr>
        <w:t xml:space="preserve">     </w:t>
      </w:r>
      <w:r>
        <w:rPr>
          <w:szCs w:val="20"/>
          <w:lang w:val="pl-PL"/>
        </w:rPr>
        <w:t>3 m-ce przed upływem terminu składania ofert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) Aktualną </w:t>
      </w:r>
      <w:r>
        <w:rPr>
          <w:rFonts w:cs="Times New Roman" w:ascii="Times New Roman" w:hAnsi="Times New Roman"/>
          <w:b/>
        </w:rPr>
        <w:t>informację</w:t>
      </w:r>
      <w:r>
        <w:rPr>
          <w:rFonts w:cs="Times New Roman" w:ascii="Times New Roman" w:hAnsi="Times New Roman"/>
        </w:rPr>
        <w:t xml:space="preserve"> z Krajowego Rejestru Karnego w zakresie określonym w art. 24 ust. 1 pkt 4 - 8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ustawy , wystawioną nie wcześniej niż 6 miesięcy przed upływem terminu składania ofert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) Aktualną </w:t>
      </w:r>
      <w:r>
        <w:rPr>
          <w:rFonts w:cs="Times New Roman" w:ascii="Times New Roman" w:hAnsi="Times New Roman"/>
          <w:b/>
        </w:rPr>
        <w:t>informację</w:t>
      </w:r>
      <w:r>
        <w:rPr>
          <w:rFonts w:cs="Times New Roman" w:ascii="Times New Roman" w:hAnsi="Times New Roman"/>
        </w:rPr>
        <w:t xml:space="preserve"> z Krajowego Rejestru Karnego w zakresie określonym w art. 24 ust. 1 pkt 9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ustawy , wystawioną nie wcześniej niż 6 miesięcy przed upływem terminu składania ofert,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pacing w:val="-5"/>
        </w:rPr>
        <w:t xml:space="preserve">7) 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Opłacona polisa, </w:t>
      </w:r>
      <w:r>
        <w:rPr>
          <w:rFonts w:cs="Times New Roman" w:ascii="Times New Roman" w:hAnsi="Times New Roman"/>
          <w:bCs/>
          <w:color w:val="000000"/>
          <w:spacing w:val="-5"/>
        </w:rPr>
        <w:t xml:space="preserve">a w przypadku jej braku </w:t>
      </w:r>
      <w:r>
        <w:rPr>
          <w:rFonts w:cs="Times New Roman" w:ascii="Times New Roman" w:hAnsi="Times New Roman"/>
          <w:color w:val="000000"/>
          <w:spacing w:val="-5"/>
        </w:rPr>
        <w:t xml:space="preserve">innego dokumentu potwierdzającego, że wykonawca jest </w:t>
      </w:r>
    </w:p>
    <w:p>
      <w:pPr>
        <w:pStyle w:val="Normal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     </w:t>
      </w:r>
      <w:r>
        <w:rPr>
          <w:rFonts w:cs="Times New Roman" w:ascii="Times New Roman" w:hAnsi="Times New Roman"/>
          <w:color w:val="000000"/>
          <w:spacing w:val="-5"/>
        </w:rPr>
        <w:t xml:space="preserve">ubezpieczony od odpowiedzialności cywilnej w zakresie prowadzonej działalności związanej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     </w:t>
      </w:r>
      <w:r>
        <w:rPr>
          <w:rFonts w:cs="Times New Roman" w:ascii="Times New Roman" w:hAnsi="Times New Roman"/>
          <w:color w:val="000000"/>
          <w:spacing w:val="-5"/>
        </w:rPr>
        <w:t xml:space="preserve">z przedmiotem zamówienia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8) </w:t>
      </w:r>
      <w:r>
        <w:rPr>
          <w:rFonts w:cs="Times New Roman" w:ascii="Times New Roman" w:hAnsi="Times New Roman"/>
          <w:b/>
        </w:rPr>
        <w:t>Wykaz</w:t>
      </w:r>
      <w:r>
        <w:rPr>
          <w:rFonts w:cs="Times New Roman" w:ascii="Times New Roman" w:hAnsi="Times New Roman"/>
        </w:rPr>
        <w:t xml:space="preserve"> wykonanych dostaw ( wg załącznika nr 6 do SIWZ ) w zakresie niezbędnym do wykazani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pełnienia warunku wiedzy i doświadczenia w okresie ostatnich 3 lat przed upływem terminu składa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ofert , a jeżeli okres prowadzenia działalności jest krótszy, w tym okresie, z podaniem ich wartości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rzedmiotu, dat wykonania, odbiorców oraz załączeniem dokumentów potwierdzających, że t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dostawy były zostały należycie wykonane: min. 2 dostawy wraz z montażem i uruchomieniem aparat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TG o wartości co najmniej 150 000,00 zł. brutto,</w:t>
      </w:r>
    </w:p>
    <w:p>
      <w:pPr>
        <w:pStyle w:val="Tekstkomentarza"/>
        <w:rPr>
          <w:rFonts w:ascii="Times New Roman" w:hAnsi="Times New Roman" w:cs="Times New Roman"/>
          <w:b/>
          <w:b/>
          <w:i/>
          <w:i/>
          <w:szCs w:val="20"/>
          <w:lang w:val="pl-PL"/>
        </w:rPr>
      </w:pPr>
      <w:r>
        <w:rPr>
          <w:rFonts w:cs="Times New Roman"/>
          <w:b/>
          <w:i/>
          <w:szCs w:val="20"/>
          <w:lang w:val="pl-PL"/>
        </w:rPr>
      </w:r>
    </w:p>
    <w:p>
      <w:pPr>
        <w:pStyle w:val="Tekstkomentarza"/>
        <w:rPr>
          <w:szCs w:val="20"/>
          <w:lang w:val="pl-PL"/>
        </w:rPr>
      </w:pPr>
      <w:r>
        <w:rPr>
          <w:b/>
          <w:i/>
          <w:szCs w:val="20"/>
          <w:lang w:val="pl-PL"/>
        </w:rPr>
        <w:t>inne dokumenty wymagane przez Zamawiającego do załączenia w ofercie :</w:t>
      </w:r>
    </w:p>
    <w:p>
      <w:pPr>
        <w:pStyle w:val="Tekstkomentarza"/>
        <w:rPr>
          <w:szCs w:val="20"/>
          <w:lang w:val="pl-PL"/>
        </w:rPr>
      </w:pPr>
      <w:r>
        <w:rPr>
          <w:szCs w:val="20"/>
          <w:lang w:val="pl-PL"/>
        </w:rPr>
      </w:r>
    </w:p>
    <w:p>
      <w:pPr>
        <w:pStyle w:val="Tekstkomentarza"/>
        <w:rPr/>
      </w:pPr>
      <w:r>
        <w:rPr>
          <w:szCs w:val="20"/>
          <w:lang w:val="pl-PL"/>
        </w:rPr>
        <w:t>9</w:t>
      </w:r>
      <w:r>
        <w:rPr>
          <w:color w:val="000000"/>
          <w:spacing w:val="-5"/>
          <w:szCs w:val="20"/>
          <w:lang w:val="pl-PL"/>
        </w:rPr>
        <w:t xml:space="preserve">)   </w:t>
      </w:r>
      <w:r>
        <w:rPr>
          <w:b/>
          <w:szCs w:val="20"/>
          <w:lang w:val="pl-PL"/>
        </w:rPr>
        <w:t xml:space="preserve">Formularz ofertowy </w:t>
      </w:r>
      <w:r>
        <w:rPr>
          <w:szCs w:val="20"/>
          <w:lang w:val="pl-PL"/>
        </w:rPr>
        <w:t>wypełniony zgodnie ze wzorem załącznika nr 1 do SIWZ,</w:t>
      </w:r>
    </w:p>
    <w:p>
      <w:pPr>
        <w:pStyle w:val="Tekstkomentarza"/>
        <w:rPr/>
      </w:pPr>
      <w:r>
        <w:rPr>
          <w:szCs w:val="20"/>
          <w:lang w:val="pl-PL"/>
        </w:rPr>
        <w:t xml:space="preserve">10) </w:t>
      </w:r>
      <w:r>
        <w:rPr>
          <w:b/>
          <w:szCs w:val="20"/>
          <w:lang w:val="pl-PL"/>
        </w:rPr>
        <w:t>Wypełniony formularz -</w:t>
      </w:r>
      <w:r>
        <w:rPr>
          <w:szCs w:val="20"/>
          <w:lang w:val="pl-PL"/>
        </w:rPr>
        <w:t xml:space="preserve"> wg załącznika nr 4 ,</w:t>
      </w:r>
    </w:p>
    <w:p>
      <w:pPr>
        <w:pStyle w:val="Tekstkomentarza"/>
        <w:rPr>
          <w:b/>
          <w:b/>
          <w:szCs w:val="20"/>
          <w:lang w:val="pl-PL"/>
        </w:rPr>
      </w:pPr>
      <w:r>
        <w:rPr>
          <w:szCs w:val="20"/>
          <w:lang w:val="pl-PL"/>
        </w:rPr>
        <w:t xml:space="preserve">11) </w:t>
      </w:r>
      <w:r>
        <w:rPr>
          <w:b/>
          <w:szCs w:val="20"/>
          <w:lang w:val="pl-PL"/>
        </w:rPr>
        <w:t xml:space="preserve">Kosztorys </w:t>
      </w:r>
      <w:r>
        <w:rPr>
          <w:szCs w:val="20"/>
          <w:lang w:val="pl-PL"/>
        </w:rPr>
        <w:t>dotyczący części budowlanej zamówienia,</w:t>
      </w:r>
    </w:p>
    <w:p>
      <w:pPr>
        <w:pStyle w:val="Tekstkomentarza"/>
        <w:rPr/>
      </w:pPr>
      <w:r>
        <w:rPr>
          <w:szCs w:val="20"/>
          <w:lang w:val="pl-PL"/>
        </w:rPr>
        <w:t xml:space="preserve">12) </w:t>
      </w:r>
      <w:r>
        <w:rPr>
          <w:b/>
          <w:szCs w:val="20"/>
          <w:lang w:val="pl-PL"/>
        </w:rPr>
        <w:t xml:space="preserve">Wpis do Rejestru Wyrobów medycznych aparatu rtg </w:t>
      </w:r>
      <w:r>
        <w:rPr>
          <w:szCs w:val="20"/>
          <w:lang w:val="pl-PL"/>
        </w:rPr>
        <w:t>dopuszczający do użytkowania na</w:t>
      </w:r>
    </w:p>
    <w:p>
      <w:pPr>
        <w:pStyle w:val="Tekstkomentarza"/>
        <w:rPr>
          <w:szCs w:val="20"/>
          <w:lang w:val="pl-PL"/>
        </w:rPr>
      </w:pPr>
      <w:r>
        <w:rPr>
          <w:szCs w:val="20"/>
          <w:lang w:val="pl-PL"/>
        </w:rPr>
        <w:t xml:space="preserve">       </w:t>
      </w:r>
      <w:r>
        <w:rPr>
          <w:szCs w:val="20"/>
          <w:lang w:val="pl-PL"/>
        </w:rPr>
        <w:t>terytorium RP zgodnie z  Ustawą z dnia 20 kwietnia 2004 r.  o wyrobach medycznych ( Dz. U. Nr 93</w:t>
      </w:r>
    </w:p>
    <w:p>
      <w:pPr>
        <w:pStyle w:val="Tekstkomentarza"/>
        <w:rPr>
          <w:szCs w:val="20"/>
          <w:lang w:val="pl-PL"/>
        </w:rPr>
      </w:pPr>
      <w:r>
        <w:rPr>
          <w:szCs w:val="20"/>
          <w:lang w:val="pl-PL"/>
        </w:rPr>
        <w:t xml:space="preserve">       </w:t>
      </w:r>
      <w:r>
        <w:rPr>
          <w:szCs w:val="20"/>
          <w:lang w:val="pl-PL"/>
        </w:rPr>
        <w:t xml:space="preserve">poz. 896 ),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3) </w:t>
      </w:r>
      <w:r>
        <w:rPr>
          <w:rFonts w:cs="Times New Roman" w:ascii="Times New Roman" w:hAnsi="Times New Roman"/>
          <w:b/>
        </w:rPr>
        <w:t>Deklaracja zgodności</w:t>
      </w:r>
      <w:r>
        <w:rPr>
          <w:rFonts w:cs="Times New Roman" w:ascii="Times New Roman" w:hAnsi="Times New Roman"/>
        </w:rPr>
        <w:t xml:space="preserve"> Unii Europejskiej na wszystkie elementy aparatu RTG zgodnie z Dyrektywą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ady 93/42/EWG z dnia 14 czerwca 1993 r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4) </w:t>
      </w:r>
      <w:r>
        <w:rPr>
          <w:rFonts w:cs="Times New Roman" w:ascii="Times New Roman" w:hAnsi="Times New Roman"/>
          <w:b/>
        </w:rPr>
        <w:t xml:space="preserve">oświadczenie , </w:t>
      </w:r>
      <w:r>
        <w:rPr>
          <w:rFonts w:cs="Times New Roman" w:ascii="Times New Roman" w:hAnsi="Times New Roman"/>
        </w:rPr>
        <w:t>iż aparat rt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spełnia wymogi zgodnie z Roz. MZ z dn. 25.08.05 (Dz.U. 2005 nr 194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oz. 1625)  i z dn. 21.08.06 (Dz.U. 2006 nr 180 poz. 1325)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5) </w:t>
      </w:r>
      <w:r>
        <w:rPr>
          <w:rFonts w:cs="Times New Roman" w:ascii="Times New Roman" w:hAnsi="Times New Roman"/>
          <w:b/>
        </w:rPr>
        <w:t>Dowód</w:t>
      </w:r>
      <w:r>
        <w:rPr>
          <w:rFonts w:cs="Times New Roman" w:ascii="Times New Roman" w:hAnsi="Times New Roman"/>
        </w:rPr>
        <w:t xml:space="preserve"> wpłaty wadium.  </w:t>
      </w:r>
    </w:p>
    <w:p>
      <w:pPr>
        <w:pStyle w:val="Normal"/>
        <w:spacing w:lineRule="atLeast" w:line="100"/>
        <w:rPr>
          <w:rFonts w:ascii="Times New Roman" w:hAnsi="Times New Roman" w:cs="Times New Roman"/>
          <w:lang w:val="en-US" w:eastAsia="zxx" w:bidi="zxx"/>
        </w:rPr>
      </w:pPr>
      <w:r>
        <w:rPr>
          <w:rFonts w:cs="Times New Roman" w:ascii="Times New Roman" w:hAnsi="Times New Roman"/>
          <w:lang w:val="en-US" w:eastAsia="zxx" w:bidi="zxx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lang w:val="en-US" w:eastAsia="zxx" w:bidi="zxx"/>
        </w:rPr>
      </w:pPr>
      <w:r>
        <w:rPr>
          <w:rFonts w:cs="Times New Roman" w:ascii="Times New Roman" w:hAnsi="Times New Roman"/>
          <w:lang w:val="en-US" w:eastAsia="zxx" w:bidi="zxx"/>
        </w:rPr>
        <w:t xml:space="preserve">- powyższe dokumenty składane są zgodnie z Rozporządzeniem Prezesa Rady Ministrów z dnia 30 grudnia 2009 roku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lang w:val="en-US" w:eastAsia="zxx" w:bidi="zxx"/>
        </w:rPr>
        <w:t xml:space="preserve">  </w:t>
      </w:r>
      <w:r>
        <w:rPr>
          <w:rFonts w:cs="Times New Roman" w:ascii="Times New Roman" w:hAnsi="Times New Roman"/>
          <w:lang w:val="en-US" w:eastAsia="zxx" w:bidi="zxx"/>
        </w:rPr>
        <w:t xml:space="preserve">w sprawie rodzajów dokumentów, jakich może żądać Zamawiający od Wykonawcy oraz form, w jakich te dokumenty mogą    </w:t>
      </w:r>
    </w:p>
    <w:p>
      <w:pPr>
        <w:pStyle w:val="Normal"/>
        <w:spacing w:lineRule="atLeast" w:line="100"/>
        <w:rPr>
          <w:rFonts w:ascii="Times New Roman" w:hAnsi="Times New Roman" w:cs="Times New Roman"/>
          <w:lang w:val="en-US" w:eastAsia="zxx" w:bidi="zxx"/>
        </w:rPr>
      </w:pPr>
      <w:r>
        <w:rPr>
          <w:rFonts w:cs="Times New Roman" w:ascii="Times New Roman" w:hAnsi="Times New Roman"/>
          <w:lang w:val="en-US" w:eastAsia="zxx" w:bidi="zxx"/>
        </w:rPr>
        <w:t xml:space="preserve">  </w:t>
      </w:r>
      <w:r>
        <w:rPr>
          <w:rFonts w:cs="Times New Roman" w:ascii="Times New Roman" w:hAnsi="Times New Roman"/>
          <w:lang w:val="en-US" w:eastAsia="zxx" w:bidi="zxx"/>
        </w:rPr>
        <w:t xml:space="preserve">być składane ( Dz. U. Nr 226, poz. 1817 ). </w:t>
      </w:r>
    </w:p>
    <w:p>
      <w:pPr>
        <w:pStyle w:val="Tekstkomentarza"/>
        <w:rPr>
          <w:rFonts w:ascii="Times New Roman" w:hAnsi="Times New Roman" w:cs="Times New Roman"/>
          <w:szCs w:val="20"/>
          <w:lang w:val="pl-PL" w:eastAsia="zxx" w:bidi="zxx"/>
        </w:rPr>
      </w:pPr>
      <w:r>
        <w:rPr>
          <w:rFonts w:cs="Times New Roman"/>
          <w:szCs w:val="20"/>
          <w:lang w:val="pl-PL" w:eastAsia="zxx" w:bidi="zxx"/>
        </w:rPr>
      </w:r>
    </w:p>
    <w:p>
      <w:pPr>
        <w:pStyle w:val="Tekstkomentarza"/>
        <w:rPr>
          <w:szCs w:val="20"/>
          <w:lang w:val="pl-PL"/>
        </w:rPr>
      </w:pPr>
      <w:r>
        <w:rPr>
          <w:szCs w:val="20"/>
          <w:lang w:val="pl-PL"/>
        </w:rPr>
        <w:t xml:space="preserve">Wymagane dokumenty mogą być przedstawione w formie oryginału lub kserokopii poświadczonej za zgodność </w:t>
      </w:r>
    </w:p>
    <w:p>
      <w:pPr>
        <w:pStyle w:val="Tekstkomentarza"/>
        <w:rPr>
          <w:color w:val="000000"/>
          <w:spacing w:val="-4"/>
          <w:szCs w:val="20"/>
          <w:lang w:val="pl-PL"/>
        </w:rPr>
      </w:pPr>
      <w:r>
        <w:rPr>
          <w:szCs w:val="20"/>
          <w:lang w:val="pl-PL"/>
        </w:rPr>
        <w:t xml:space="preserve">z oryginałem przez wykonawcę zamówienia. </w:t>
      </w:r>
      <w:r>
        <w:rPr>
          <w:color w:val="000000"/>
          <w:spacing w:val="-4"/>
          <w:szCs w:val="20"/>
          <w:lang w:val="pl-PL"/>
        </w:rPr>
        <w:t xml:space="preserve">Złożenie przez Oferenta nieprawdziwych informacji spowoduje wykluczenie go </w:t>
      </w:r>
    </w:p>
    <w:p>
      <w:pPr>
        <w:pStyle w:val="Tekstkomentarza"/>
        <w:rPr>
          <w:color w:val="000000"/>
          <w:spacing w:val="-4"/>
          <w:szCs w:val="20"/>
          <w:lang w:val="pl-PL"/>
        </w:rPr>
      </w:pPr>
      <w:r>
        <w:rPr>
          <w:color w:val="000000"/>
          <w:spacing w:val="-4"/>
          <w:szCs w:val="20"/>
          <w:lang w:val="pl-PL"/>
        </w:rPr>
        <w:t>z postępowania ( art.24 ust. 2 ).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Cs w:val="20"/>
          <w:lang w:val="pl-PL"/>
        </w:rPr>
      </w:pPr>
      <w:r>
        <w:rPr>
          <w:rFonts w:cs="Times New Roman" w:ascii="Times New Roman" w:hAnsi="Times New Roman"/>
          <w:color w:val="000000"/>
          <w:spacing w:val="-4"/>
          <w:szCs w:val="20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.1</w:t>
      </w:r>
      <w:r>
        <w:rPr>
          <w:rFonts w:cs="Times New Roman" w:ascii="Times New Roman" w:hAnsi="Times New Roman"/>
        </w:rPr>
        <w:t xml:space="preserve">  Jeżeli Wykonawca ma siedzibę lub miejsce zamieszkania poza Terytorium Rzeczypospolitej Polskiej, zamiast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dokumentów, o których mowa w pkt 3 ppkt  2, 3, 4 i 6  składa dokument lub dokumenty, wystawione w kraju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 którym ma siedzibę lub miejsce zamieszkania, potwierdzające, że: </w:t>
        <w:br/>
        <w:t xml:space="preserve">a) nie otwarto jego likwidacji ani nie ogłoszono upadłości, </w:t>
        <w:br/>
        <w:t xml:space="preserve">b) nie zalega z uiszczaniem podatków, opłat lub składek na ubezpieczenie społeczne lub zdrowotne albo, ż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uzyskał przewidziane prawem zwolnienie, odroczenie lub rozłożenie na raty zaległych płatności lub wstrzymani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 całości wykonania decyzji właściwego organu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nie orzeczono wobec niego zakazu ubiegania się o zamówienie, 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.2</w:t>
      </w:r>
      <w:r>
        <w:rPr>
          <w:rFonts w:cs="Times New Roman" w:ascii="Times New Roman" w:hAnsi="Times New Roman"/>
        </w:rPr>
        <w:t xml:space="preserve">  natomiast zamiast dokumentu o którym mowa w pkt  3 ppkt  5 składa zaświadczenie właściwego organ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sądowego lub administracyjnego kraju pochodzenia albo zamieszkania osoby, której dokumenty dotyczą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w zakresie określonym w art. 24 ust. 1 pkt 4-8 ustaw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3</w:t>
      </w:r>
      <w:r>
        <w:rPr>
          <w:rFonts w:cs="Times New Roman" w:ascii="Times New Roman" w:hAnsi="Times New Roman"/>
        </w:rPr>
        <w:t xml:space="preserve">  Dokumenty o których mowa w pkt 4.1 ppkt „a” i „c” oraz w pkt 4.2 , powinny być wystawione nie wcześniej niż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6 miesięcy przed upływem terminu składania ofert. Dokument , o którym mowa w pkt 4.1 ppkt „b” , powinien być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wystawiony nie wcześniej niż 3 miesiące przed upływem terminu składania ofert.   </w:t>
        <w:br/>
      </w:r>
      <w:r>
        <w:rPr>
          <w:rFonts w:cs="Times New Roman" w:ascii="Times New Roman" w:hAnsi="Times New Roman"/>
          <w:b/>
        </w:rPr>
        <w:t xml:space="preserve">         </w:t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w kraju pochodzenia osoby lub w kraju, w którym Wykonawca ma siedzibę lub miejsce zamieszkania nie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wydaje się dokumentów, o których mowa w pkt 4.1  i  pkt 4.2 , zastępuje się je dokumentami zawierającym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oświadczenie złożone przed notariuszem, właściwym organem sądowym, administracyjnym albo organe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samorządu zawodowego lub gospodarczego odpowiedniego kraju pochodzenia osoby lub kraju, w który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Wykonawca ma siedzibę lub miejsce zamieszkani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274" w:leader="none"/>
          <w:tab w:val="left" w:pos="10156" w:leader="underscore"/>
        </w:tabs>
        <w:spacing w:before="295" w:after="0"/>
        <w:ind w:left="7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7"/>
          <w:sz w:val="32"/>
          <w:szCs w:val="32"/>
          <w:u w:val="single"/>
        </w:rPr>
        <w:t>E.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ab/>
      </w:r>
      <w:r>
        <w:rPr>
          <w:rFonts w:cs="Times New Roman" w:ascii="Times New Roman" w:hAnsi="Times New Roman"/>
          <w:color w:val="000000"/>
          <w:spacing w:val="-3"/>
          <w:sz w:val="32"/>
          <w:szCs w:val="32"/>
          <w:u w:val="single"/>
        </w:rPr>
        <w:t>Warunki umowy .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551" w:leader="none"/>
        </w:tabs>
        <w:spacing w:lineRule="exact" w:line="310" w:before="35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Termin wykonania umowy .</w:t>
      </w:r>
    </w:p>
    <w:p>
      <w:pPr>
        <w:pStyle w:val="Normal"/>
        <w:shd w:fill="FFFFFF" w:val="clear"/>
        <w:spacing w:lineRule="exact" w:line="310"/>
        <w:ind w:left="612" w:right="446" w:hanging="59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1.1    Wykonanie umowy winno nastąpić w ciągu 90 dni od dnia zawarcia umowy z następującym zastrzeżeniem:  prace budowlane musza być wykonane w ciągu 15 dni w uzgodnionym </w:t>
      </w:r>
    </w:p>
    <w:p>
      <w:pPr>
        <w:pStyle w:val="Normal"/>
        <w:shd w:fill="FFFFFF" w:val="clear"/>
        <w:spacing w:lineRule="exact" w:line="310"/>
        <w:ind w:left="612" w:right="446" w:hanging="59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z Zamawiającym terminie w okresie do 2 miesięcy od dnia zawarcia umowy.  </w:t>
      </w:r>
    </w:p>
    <w:p>
      <w:pPr>
        <w:pStyle w:val="Normal"/>
        <w:shd w:fill="FFFFFF" w:val="clear"/>
        <w:spacing w:lineRule="exact" w:line="310"/>
        <w:ind w:left="612" w:right="446" w:hanging="5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Wzór umowy.</w:t>
      </w:r>
    </w:p>
    <w:p>
      <w:pPr>
        <w:pStyle w:val="Normal"/>
        <w:shd w:fill="FFFFFF" w:val="clear"/>
        <w:spacing w:before="25" w:after="0"/>
        <w:ind w:left="7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2.1   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W Załączniku nr 3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przedstawiamy projekt umowy.</w:t>
      </w:r>
    </w:p>
    <w:p>
      <w:pPr>
        <w:pStyle w:val="Normal"/>
        <w:shd w:fill="FFFFFF" w:val="clear"/>
        <w:spacing w:before="25" w:after="0"/>
        <w:ind w:left="7" w:hanging="0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before="25" w:after="0"/>
        <w:ind w:left="7" w:hanging="0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before="25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Istotne postanowienia umowy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 xml:space="preserve">.   Zapłata wynagrodzenia nastąpi na podstawie wystawionej przez Dostawcę faktury VA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odstawą do wystawienia faktury VAT jest protokolarne stwierdzenie przez strony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wykonania poszczególnych świadczeń , o których mowa w §1 ust. 3 oraz §2 projekt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umowy ( wzór protokołu odbioru stanowi załącznik nr 7 do SIWZ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Wynagrodzenie będzie płatne w terminie 30 dni, od daty otrzymania faktury przez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Zamawiającego, na konto Dostawcy.  </w:t>
      </w:r>
    </w:p>
    <w:p>
      <w:pPr>
        <w:pStyle w:val="Normal"/>
        <w:shd w:fill="FFFFFF" w:val="clear"/>
        <w:spacing w:lineRule="exact" w:line="310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Informacje o formalnościach.</w:t>
      </w:r>
    </w:p>
    <w:p>
      <w:pPr>
        <w:pStyle w:val="Normal"/>
        <w:shd w:fill="FFFFFF" w:val="clear"/>
        <w:spacing w:lineRule="exact" w:line="310"/>
        <w:ind w:left="544" w:right="1339" w:hanging="544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4.1   W zawiadomieniu wysłanym do Oferenta , którego oferta została wybrana , Z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awiający określi termin i miejsce podpisania umowy.</w:t>
      </w:r>
    </w:p>
    <w:p>
      <w:pPr>
        <w:pStyle w:val="Normal"/>
        <w:shd w:fill="FFFFFF" w:val="clear"/>
        <w:tabs>
          <w:tab w:val="clear" w:pos="708"/>
          <w:tab w:val="left" w:pos="1444" w:leader="none"/>
          <w:tab w:val="left" w:pos="10156" w:leader="underscore"/>
        </w:tabs>
        <w:spacing w:before="292" w:after="0"/>
        <w:ind w:left="73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2"/>
          <w:sz w:val="32"/>
          <w:szCs w:val="32"/>
          <w:u w:val="single"/>
        </w:rPr>
        <w:t>F.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ab/>
      </w:r>
      <w:r>
        <w:rPr>
          <w:rFonts w:cs="Times New Roman" w:ascii="Times New Roman" w:hAnsi="Times New Roman"/>
          <w:color w:val="000000"/>
          <w:spacing w:val="-7"/>
          <w:sz w:val="32"/>
          <w:szCs w:val="32"/>
          <w:u w:val="single"/>
        </w:rPr>
        <w:t>Wadium.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1.  „Wadium na całość zamówienia w wysokości 4 000,00 </w:t>
      </w:r>
      <w:r>
        <w:rPr>
          <w:rFonts w:cs="Times New Roman" w:ascii="Times New Roman" w:hAnsi="Times New Roman"/>
          <w:spacing w:val="-5"/>
          <w:sz w:val="24"/>
          <w:szCs w:val="24"/>
        </w:rPr>
        <w:t>zł. ( słownie zł : czter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tysiące 00/100 ) </w:t>
      </w:r>
      <w:r>
        <w:rPr>
          <w:rFonts w:cs="Times New Roman" w:ascii="Times New Roman" w:hAnsi="Times New Roman"/>
          <w:sz w:val="24"/>
          <w:szCs w:val="24"/>
        </w:rPr>
        <w:t xml:space="preserve"> należ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wnieść przed upływem terminu składania ofert ( art. 45 ust. 3 ), określonym w </w:t>
      </w:r>
      <w:r>
        <w:rPr>
          <w:rFonts w:cs="Times New Roman" w:ascii="Times New Roman" w:hAnsi="Times New Roman"/>
          <w:sz w:val="24"/>
          <w:szCs w:val="24"/>
        </w:rPr>
        <w:t xml:space="preserve">niniejszej Specyfikacj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Wadium może być wnoszone w jednej lub kilku następujących formach ( art. 45 ust. 6 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pieniądzu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)  </w:t>
      </w:r>
      <w:r>
        <w:rPr>
          <w:rFonts w:cs="Times New Roman" w:ascii="Times New Roman" w:hAnsi="Times New Roman"/>
          <w:bCs/>
          <w:sz w:val="24"/>
          <w:szCs w:val="24"/>
        </w:rPr>
        <w:t>poręczeniach bankowych lub poręczeniach spółdzielczej kasy oszczędnościowo-kredytowej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z tym że poręczenie kasy jest zawsze poręczeniem pieniężnym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gwarancjach bankowych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 gwarancjach ubezpieczeniowych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 poręczeniach udzielanych przez podmioty, o których mowa w art. 6b ust. 5 pkt 2 ustaw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 dnia 9 listopada 2000 r. o utworzeniu Polskiej Agencji Rozwoju Przedsiębiorczości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Dz. U. Nr 109, poz. 1158, z późn. zm.)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10" w:before="7" w:after="0"/>
        <w:ind w:left="418" w:hanging="414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3.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Wadium wniesione w formie pieniężnej należy wpłacać na rachunek bankowy o numerz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10" w:before="7" w:after="0"/>
        <w:ind w:left="418" w:hanging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65 1240 4416 1111 0000 4963 1719  z dopiskiem :</w:t>
      </w:r>
    </w:p>
    <w:p>
      <w:pPr>
        <w:pStyle w:val="Normal"/>
        <w:shd w:fill="FFFFFF" w:val="clear"/>
        <w:tabs>
          <w:tab w:val="clear" w:pos="708"/>
          <w:tab w:val="left" w:pos="4738" w:leader="dot"/>
        </w:tabs>
        <w:spacing w:lineRule="exact" w:line="3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,, Wadium w przetargu na dostawę aparatu RTG”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10"/>
        <w:ind w:right="518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Za termin wniesienia wadium w formie pieniężnej zostanie przyjęty termin uznania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rachunku </w:t>
      </w:r>
    </w:p>
    <w:p>
      <w:pPr>
        <w:pStyle w:val="Normal"/>
        <w:shd w:fill="FFFFFF" w:val="clear"/>
        <w:spacing w:lineRule="exact" w:line="310"/>
        <w:ind w:right="5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Zamawiającego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311" w:leader="none"/>
        </w:tabs>
        <w:spacing w:lineRule="exact" w:line="310"/>
        <w:ind w:left="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Zamawiający zwraca wadium wszystkim wykonawcom niezwłocznie po wyborze oferty </w:t>
      </w:r>
    </w:p>
    <w:p>
      <w:pPr>
        <w:pStyle w:val="Normal"/>
        <w:shd w:fill="FFFFFF" w:val="clear"/>
        <w:tabs>
          <w:tab w:val="clear" w:pos="708"/>
          <w:tab w:val="left" w:pos="311" w:leader="none"/>
        </w:tabs>
        <w:spacing w:lineRule="exact" w:line="31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najkorzystniejszej lub unieważnieniu postępowania, z wyjątkiem wykonawcy, którego oferta </w:t>
      </w:r>
    </w:p>
    <w:p>
      <w:pPr>
        <w:pStyle w:val="Normal"/>
        <w:shd w:fill="FFFFFF" w:val="clear"/>
        <w:tabs>
          <w:tab w:val="clear" w:pos="708"/>
          <w:tab w:val="left" w:pos="311" w:leader="none"/>
        </w:tabs>
        <w:spacing w:lineRule="exact" w:line="3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została wybrana jako najkorzystniejsza, z zastrzeżeniem ust. 4a  ( art. 46 ust. 1 ) .</w:t>
      </w:r>
    </w:p>
    <w:p>
      <w:pPr>
        <w:pStyle w:val="Normal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5.   W</w:t>
      </w:r>
      <w:r>
        <w:rPr>
          <w:rFonts w:cs="Times New Roman" w:ascii="Times New Roman" w:hAnsi="Times New Roman"/>
          <w:sz w:val="24"/>
          <w:szCs w:val="24"/>
        </w:rPr>
        <w:t xml:space="preserve">ykonawcy, którego oferta została wybrana jako najkorzystniejsza, zamawiający zwrac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adium niezwłocznie po zawarciu umowy w sprawie zamówienia publicznego oraz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niesieniu zabezpieczenia należytego wykonania umowy, jeżeli jego wniesienia żądan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 art. 46 ust.1a 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Zamawiający zwraca niezwłocznie wadium, na wniosek wykonawcy, który wycofał ofertę</w:t>
      </w:r>
    </w:p>
    <w:p>
      <w:pPr>
        <w:pStyle w:val="Normal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rzed upływem terminu składania ofert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 art. 46 ust. 2 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10"/>
        <w:ind w:left="4" w:hanging="0"/>
        <w:rPr/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Zamawiający żąda ponownego wniesienia wadium przez wykonawcę któremu zwrócono 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10"/>
        <w:ind w:left="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adium na podstawie art. 46 ust.1, jeżeli w wyniku ostatecznego rozstrzygnięcia protestu 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10"/>
        <w:ind w:left="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jego oferta została wybrana jako najkorzystniejsza. Wykonawca wnosi wadium w terminie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10"/>
        <w:ind w:left="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kreślonym przez zamawiającego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 art. 46 ust. 3 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1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Wadium wniesione w pieniądzu zwrócone zostanie wraz z odsetkami wynikającymi</w:t>
      </w:r>
    </w:p>
    <w:p>
      <w:pPr>
        <w:pStyle w:val="Normal"/>
        <w:shd w:fill="FFFFFF" w:val="clear"/>
        <w:spacing w:lineRule="exact" w:line="31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z umowy rachunku bankowego , na którym było przechowywane , pomniejszonym o koszty</w:t>
      </w:r>
    </w:p>
    <w:p>
      <w:pPr>
        <w:pStyle w:val="Normal"/>
        <w:shd w:fill="FFFFFF" w:val="clear"/>
        <w:spacing w:lineRule="exact" w:line="31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prowadzenia rachunku bankowego oraz prowizji bankowej za przelew pieniędzy na rachunek   </w:t>
      </w:r>
    </w:p>
    <w:p>
      <w:pPr>
        <w:pStyle w:val="Normal"/>
        <w:shd w:fill="FFFFFF" w:val="clear"/>
        <w:spacing w:lineRule="exact" w:line="3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bankowy wskazany przez oferenta ( art. 46 ust. 4 ) 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1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9.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Zamawiający zatrzymuje wadium wraz z odsetkami, jeżeli wykonawca w odpowiedzi na 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1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wezwanie, o którym mowa w art. 26 ust.3 ustawy , nie złożył dokumentów lub oświadczeń , 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1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o których mowa w art. 25 ust. 1 ustawy lub pełnomocnictw , chyba że udowodni , że wynika 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1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to z przyczyn nieleżących po jego stronie ( art. 46 ust. 4a ),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10"/>
        <w:ind w:left="418" w:hanging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Zamawiający zatrzymuje wadium wraz z odsetkami, jeżeli Oferent, którego oferta została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ybrana ( art. 46 ust. 5 )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78" w:leader="none"/>
        </w:tabs>
        <w:spacing w:lineRule="exact" w:line="310"/>
        <w:ind w:left="878" w:right="1037" w:hanging="3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odmówi podpisania umowy w sprawie zamówienia publicznego na warunkach</w:t>
        <w:br/>
        <w:t>określonych w ofercie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78" w:leader="none"/>
        </w:tabs>
        <w:spacing w:lineRule="exact" w:line="310"/>
        <w:ind w:left="5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ie wniósł wymaganego zabezpieczenia należytego wykonania umowy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78" w:leader="none"/>
        </w:tabs>
        <w:spacing w:lineRule="exact" w:line="310"/>
        <w:ind w:left="878" w:hanging="3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zawarcie umowy w sprawie zamówienia publicznego stanie się niemożliwe z przyczyn</w:t>
        <w:br/>
        <w:t>leżących po stronie Oferenta 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10"/>
        <w:ind w:left="418" w:hanging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Zamawiający żądać będzie od oferenta , którego oferta została wybrana jako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ajkorzystniejsza wniesienia zabezpieczenia należytego wykonania umowy ( art. 147 ust. 1 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0" w:leader="none"/>
        </w:tabs>
        <w:spacing w:lineRule="exact" w:line="310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Wysokość zabezpieczenia należytego wykonania umowy wynosić będzie 2% wartości brutto</w:t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spacing w:lineRule="exact" w:line="310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ofert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0" w:leader="none"/>
        </w:tabs>
        <w:spacing w:lineRule="exact" w:line="310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Zabezpieczenie może być wniesione w formie określonej w art. 148 ust. 1 ustawy 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0" w:leader="none"/>
        </w:tabs>
        <w:spacing w:lineRule="exact" w:line="31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Zabezpieczenie należy wnieść przed dniem podpisania umowy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)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Zwrotu zabezpieczenia należytego wykonania umowy zamawiający dokonuje </w:t>
      </w:r>
    </w:p>
    <w:p>
      <w:pPr>
        <w:pStyle w:val="Normal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 dwóch etapach: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- 70% w ciągu 30 dni po ostatecznym odbiorze wykonanego zamówienia,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-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zostałe 30% do 15 dni po upływie okresu rękojmi za wad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  Kwota w wysokości 30% zabezpieczenia, pozostawiona na zabezpieczenie roszczeń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 tytułu rękojmi za wady, zostanie zwrócona nie później niż 15 dni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o upływie 12 miesięcznego okresu gwarancji.</w:t>
      </w:r>
    </w:p>
    <w:p>
      <w:pPr>
        <w:pStyle w:val="Normal"/>
        <w:shd w:fill="FFFFFF" w:val="clear"/>
        <w:tabs>
          <w:tab w:val="clear" w:pos="708"/>
          <w:tab w:val="left" w:pos="10282" w:leader="underscore"/>
        </w:tabs>
        <w:spacing w:before="313" w:after="0"/>
        <w:ind w:left="71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6"/>
          <w:sz w:val="32"/>
          <w:szCs w:val="32"/>
          <w:u w:val="single"/>
        </w:rPr>
        <w:t>G.   Informacje istotne dla prowadzącego postępowanie 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    Opis udzielania wyjaśnień dotyczących specyfikacj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   „Oferent może zwrócić się na piśmie do Zamawiającego o wyjaśnienie Specyfikacji Istotnych Warunków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Zamówienia . Prośba taka , która wpłynie do Zamawiającego w terminie krótszym niż na sześć dni prz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upływem terminu otwarcia ofert, nie musi być uwzględniona . Treść zapytania lub prośba o wyjaśnieni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rzekazana faksem musi zostać potwierdzona pismem, przesłanym na adres Zamawiającego. W przypadku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słania wiadomości faksem lub drogą elektroniczną po godzinach pracy tj. po 14,30  Zamawiający za datę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owzięcia informacji w niej zawartych uzna dopiero następny dzień robocz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   Wszelkie pytania i wątpliwości dotyczące prowadzonego postępowania należy kierować na adr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   Zamawiający niezwłocznie udzieli odpowiedzi pytającemu oraz prześle ją wszystkim Wykonawcą, którz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obrali SIWZ bez ujawnienia źródła zapytania ( art. 38 ust. 2 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   W uzasadnionych przypadkach Zamawiający może przed upływem terminu składania ofert zmienić treść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SIWZ. Dokonana zmianę SIWZ przekazuje niezwłocznie wszystkim Oferentom , którym przekazano SIWZ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 jeżeli SIWZ jest udostępniona na stronie internetowej, zamieszcza ją także na tej stronie. ( art. 38 ust. 4 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   W celu umożliwienia Oferentom uwzględnienia otrzymanych wyjaśnień w przygotowanych ofertach lu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prowadzenia w nich zmian Zamawiający może przedłużyć termin składania ofert. W takim przypadk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szelkie prawa i zobowiązania Zamawiającego i Oferenta dotyczące wcześniej ustalonego terminu będą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odlegały nowemu terminowi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    Osoby uprawnione do kontaktó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  Osoby uprawnione do kontaktowania się z oferentami i udzielania wyjaśnień dotyczących postępowani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. Urszula Kozłowska – Główna Księgowa - tel. / 041 / 252 45 52 :  fax / 041 / 253 17 4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   Informacje i wyjaśnienia można uzyskać od poniedziałku do piątku w siedzibie Zmawiającego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w godz. 7.00-14.30 a także telefonicznie 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     Środki ochrony prawnej.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Wykonawcom i uczestnikom przetargu, także innym osobom przysługują środki ochrony prawnej , jeżeli i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nteres prawny w uzyskaniu doznał lub może  doznać uszczerbku w wyniku naruszenia przez Zamawiając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rzepisów ustawy Prawo zamówień publicznych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W prowadzonym postępowaniu mają zastosowanie przepisy zawarte w dziale VI  Prawa zamówień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ublicznych- „środki ochrony prawnej” określające zasady wnoszenia odwołań i skarg do sądu na wyrok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zespołu arbitrów oraz postanowienia Krajowej Izby Odwoławczej kończące postępowanie odwoławcz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Z uwagi na obszerność tych przepisów należy się z nimi zapoznać bezpośrednio analizując  Prawo zamówień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ublicznych – art.179 do19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color w:val="000000"/>
          <w:spacing w:val="-7"/>
          <w:sz w:val="32"/>
          <w:szCs w:val="32"/>
          <w:u w:val="single"/>
        </w:rPr>
        <w:t>H.    Przesłanki do unieważnienia przetargu.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 Zamawiający unieważnia postępowanie o udzielenie zamówienia , jeżeli zaistnieje jedna z poniższ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okoliczności ( art. 93 ust. 1 )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  nie złożono żadnej oferty niepodlegającej odrzuceniu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   cena najkorzystniejszej oferty lub oferta z najniższą ceną przewyższa kwotę , którą Zamawiający zamierz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rzeznaczyć na sfinansowanie zamówienia, chyba że zamawiający może zwiększyć tę kwotę do cen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ajkorzystniejszej ofert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   jeżeli w postępowaniu o udzielenie zamówienia , w którym jedynym kryterium oceny ofert jest cena , złożo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ferty o takiej samej cenie i Zamawiający po wezwaniu w/w Oferentów do złożenia ofert dodatkowych otrzyma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nownie oferty o takiej samej cenie 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   wystąpiła istotna zmiana okoliczności powodująca , że prowadzenie postępowania lub wykonanie zamówienia</w:t>
        <w:br/>
        <w:t xml:space="preserve">       nie leży w interesie publicznym, czego nie można było przewidzieć rozpoczynając postępowanie 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   postępowanie obarczone jest niemożliwa do usunięcia wadą uniemożliwiającą zawarcie niepodlegającej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nieważnieniu umowy w sprawie zamówienia publicznego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I.   Powiadomienie o wyniku postępowania.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   O wyniku postępowania Zamawiający powiadomi niezwłocznie wszystkich Oferentów.  </w:t>
      </w:r>
    </w:p>
    <w:p>
      <w:pPr>
        <w:pStyle w:val="Normal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 Nr 1 do SIWZ</w:t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Formularz ofertowy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tyczące Wykonawcy :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: 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: 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/faks : 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ernet : 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 : 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: 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: 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do korespondencji : ..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o, na które należ zwrócić wadium : 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tyczące Zamawiającego :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: Międzyzakładowy Ośrodek Medycyny Pracy  w Skarżysku-Kamiennej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iedziba : 26-110  Skarżysko-Kamienna ul. Ekonomii 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./faks : 41 252 45 52 , 41 253 17 44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ernet : www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mail : momp.skarżysko@gmail.co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IP : 663-13-09-06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egon : 000835532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310" w:before="7" w:after="0"/>
        <w:ind w:left="418" w:hanging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rachunku bankowego :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65 1240 4416 1111 0000 4963 1719 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awiązując do ogłoszenia w BZP nr 98 816-2010 r. z dnia 08.04.2010 r. o przetargu nieograniczonym na dostawę aparatu rtg do zdjęć kostno-płucnych wraz z wykonaniem prac adaptacyjnych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mieszczeniu pracowni rtg dla Międzyzakładowego Ośrodka Medycyny Pracy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w Skarżysku-Kamiennej, oferuję wykonanie zamówienia z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brutto aparatu rtg ( wg opisu przedstawionego w załączniku nr 4 do SIWZ ) wraz z pracami adaptacyjnymi pracowni rtg ( wg przedmiaru robót stanowiącego załącznik nr 5 do SIWZ) :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  PLN</w:t>
      </w:r>
      <w:r>
        <w:rPr>
          <w:rFonts w:cs="Times New Roman" w:ascii="Times New Roman" w:hAnsi="Times New Roman"/>
        </w:rPr>
        <w:tab/>
        <w:tab/>
        <w:tab/>
        <w:t xml:space="preserve">   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( słownie PLN : ………………………………………………………........…….................................  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rzeżenie Wykonawcy: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żej wymienione dokumenty składające się na ofertę, zostały złożone w części oferty oznaczonej „TAJNE”, bowiem stanowią tajemnice przedsiębiorstwa w rozumieniu przepisów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walczaniu nieuczciwej konkurencji i nie mogą być ogólnie udostępniane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1)  Oświadczam, że zapoznaliśmy się z treścią specyfikacji istotnych warunków zamówienia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 przyjmujemy ją bez zastrzeżeń;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świadczam, że uważamy się za związanych niniejsza oferta przez okres 30 dni, tj. zgodnie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 zapisem w SIWZ;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świadczam, że w przypadku uznania naszej oferty za najkorzystniejsza, zobowiązujemy się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o zawarcia umowy na warunkach zgodnych z przedstawionymi w SIWZ wraz z załącznikami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 oraz ewentualną ich modyfikacją 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Oświadczamy, że w cenie oferty zostały uwzględnione wszystkie koszty wykonani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amówienia i realizacji przyszłego świadczenia umowneg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Oświadczam, że spełniamy  warunki postępowania dot. art.44 ustawy Prawo zamówień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ublicznych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   .............................. dnia ......................... r.                .....................................................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podpis i pieczęć osoby uprawnionej do podpisania oferty</w:t>
      </w:r>
    </w:p>
    <w:p>
      <w:pPr>
        <w:pStyle w:val="Normal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nak sprawy : MOMP/ 01 / 2010</w:t>
        <w:tab/>
        <w:tab/>
        <w:tab/>
        <w:tab/>
        <w:tab/>
        <w:t xml:space="preserve">                Załącznik nr 2 do SI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.: postępowania o udzielenie zamówienia publicznego prowadzonego w trybie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„</w:t>
      </w:r>
      <w:r>
        <w:rPr>
          <w:rFonts w:cs="Times New Roman" w:ascii="Times New Roman" w:hAnsi="Times New Roman"/>
          <w:sz w:val="24"/>
          <w:szCs w:val="24"/>
        </w:rPr>
        <w:t xml:space="preserve">przetargu nieograniczonego” / </w:t>
      </w:r>
      <w:r>
        <w:rPr>
          <w:rFonts w:cs="Times New Roman" w:ascii="Times New Roman" w:hAnsi="Times New Roman"/>
          <w:sz w:val="24"/>
        </w:rPr>
        <w:t xml:space="preserve">ogłoszenie w BZP nr  98 816 - 2010 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z dnia 08.04.2010 r. /</w:t>
      </w:r>
      <w:r>
        <w:rPr>
          <w:rFonts w:cs="Times New Roman" w:ascii="Times New Roman" w:hAnsi="Times New Roman"/>
          <w:sz w:val="24"/>
          <w:szCs w:val="24"/>
        </w:rPr>
        <w:t xml:space="preserve">   na dostawę aparatu rtg  dla Międzyzakładowego Ośrodka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Medycyny Pracy w Skarżysku-Kamiennej .</w:t>
      </w:r>
    </w:p>
    <w:p>
      <w:pPr>
        <w:pStyle w:val="Normal"/>
        <w:ind w:left="708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sz w:val="28"/>
          <w:szCs w:val="32"/>
        </w:rPr>
        <w:t xml:space="preserve">   OŚWIADCZENIE</w:t>
      </w:r>
    </w:p>
    <w:p>
      <w:pPr>
        <w:pStyle w:val="Heading5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imieniu reprezentowanej przeze mnie firm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.................…………………………………………………………………………….</w:t>
      </w:r>
    </w:p>
    <w:p>
      <w:pPr>
        <w:pStyle w:val="Normal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nazwa składającego ofertę i adr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oświadczam , że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siadam uprawnienia do wykonywania określonej działalności lub czynności, jeżeli przepis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awa nakładają obowiązek ich posiadania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sz w:val="24"/>
          <w:szCs w:val="24"/>
        </w:rPr>
        <w:t>posiadam niezbędną wiedzę i doświadczenie do wykonania zamówienia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) dysponuję odpowiednim potencjałem technicznym oraz osobami zdolnymi do wykonania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zamówienia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najduję się w sytuacji ekonomicznej i finansowej zapewniającej wykonanie zamówienia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raz nie dotyczy mnie żaden z poniższych warunków który powodowałby wykluczenie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 postępowania a przedstawiony poniżej w formie art. </w:t>
      </w:r>
      <w:r>
        <w:rPr>
          <w:rFonts w:cs="Times New Roman" w:ascii="Times New Roman" w:hAnsi="Times New Roman"/>
          <w:sz w:val="24"/>
          <w:szCs w:val="24"/>
        </w:rPr>
        <w:t xml:space="preserve">24 ust.1 i 2 „ Prawa zamówień publicznych”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"/>
        <w:numPr>
          <w:ilvl w:val="0"/>
          <w:numId w:val="15"/>
        </w:numPr>
        <w:spacing w:lineRule="exact" w:line="240" w:before="0" w:after="0"/>
        <w:rPr/>
      </w:pPr>
      <w:r>
        <w:rPr/>
        <w:t>Z postępowania o udzielenie zamówienia wyklucza się:</w:t>
      </w:r>
    </w:p>
    <w:p>
      <w:pPr>
        <w:pStyle w:val="Pkt"/>
        <w:spacing w:lineRule="exact" w:line="240" w:before="0" w:after="0"/>
        <w:ind w:left="0" w:hanging="0"/>
        <w:rPr/>
      </w:pPr>
      <w:r>
        <w:rPr/>
      </w:r>
    </w:p>
    <w:p>
      <w:pPr>
        <w:pStyle w:val="Pkt"/>
        <w:numPr>
          <w:ilvl w:val="1"/>
          <w:numId w:val="13"/>
        </w:numPr>
        <w:spacing w:lineRule="exact" w:line="240" w:before="0" w:after="0"/>
        <w:jc w:val="left"/>
        <w:rPr/>
      </w:pPr>
      <w:r>
        <w:rPr/>
        <w:t>Wykonawców, którzy wyrządzili szkodę nie wyko</w:t>
        <w:softHyphen/>
        <w:t>nując zamówienia lub wykonując je nienależycie, jeżeli szkoda ta została stwierdzona orzeczeniem sądu które uprawomocniło się w okresie 3 lat przed wszczęciem postępowania;</w:t>
      </w:r>
    </w:p>
    <w:p>
      <w:pPr>
        <w:pStyle w:val="Pkt"/>
        <w:numPr>
          <w:ilvl w:val="1"/>
          <w:numId w:val="13"/>
        </w:numPr>
        <w:spacing w:lineRule="exact" w:line="240" w:before="0" w:after="0"/>
        <w:jc w:val="left"/>
        <w:rPr/>
      </w:pPr>
      <w:r>
        <w:rPr/>
        <w:t>Wykonawców, w stosunku, do których otwarto likwidację lub których upadłość ogłoszono, z wyjątkiem wykonawców , którzy po ogłoszeniu upadłości zawarli układ zatwierdzony prawomocnym postanowieniem sądu, jeżeli układ nie przewiduje zaspokojenia wierzycieli przez likwidację majątku upadłego;</w:t>
      </w:r>
    </w:p>
    <w:p>
      <w:pPr>
        <w:pStyle w:val="Pkt"/>
        <w:numPr>
          <w:ilvl w:val="1"/>
          <w:numId w:val="13"/>
        </w:numPr>
        <w:spacing w:lineRule="exact" w:line="240" w:before="0" w:after="0"/>
        <w:jc w:val="left"/>
        <w:rPr/>
      </w:pPr>
      <w:r>
        <w:rPr/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1"/>
          <w:numId w:val="13"/>
        </w:numPr>
        <w:spacing w:lineRule="exact" w:line="240" w:before="0" w:after="0"/>
        <w:jc w:val="left"/>
        <w:rPr/>
      </w:pPr>
      <w:r>
        <w:rPr/>
        <w:t>Osoby fizyczne, które prawomocnie skazano za prze</w:t>
        <w:softHyphen/>
        <w:t xml:space="preserve">stępstwo popełnione w związku </w:t>
        <w:br/>
        <w:t>z postępowaniem o udzie</w:t>
        <w:softHyphen/>
        <w:t>lenie zamówienia, przestępstwo przeciwko prawom osób wykonujących pracę zarobkową, przestępstwo przeciwko środowisku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5)   Spółki jawne, których wspólnika prawomocnie skazano za przestępstwo popełnione </w:t>
        <w:br/>
        <w:t xml:space="preserve">            w związku z postępowaniem o udzielenie zamówienia, przestępstwo przeciwko praw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osób wykonujących pracę zarobkową, przestępstwo przeciwko środowisku,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przestępstwo przekupstwa, przestępstwo przeciwko obrotowi gospodarczemu lub inn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przestępstwo popełnione w celu osiągnięcia korzyści majątkowych, a także z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przestępstwo skarbowe lub przestępstwo udziału w zorganizowanej grupie albo związk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mających na celu popełnienie przestępstwa lub przestępstwa skarbowego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)   Spółki partnerskie, których wspólnika prawomocnie skazano za przestępstwo popełnione </w:t>
        <w:br/>
        <w:t xml:space="preserve">            w związku z postępowaniem o udzielenie zamówienia, przestępstwo przeciwko praw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osób wykonujących pracę zarobkową, przestępstwo przeciwko środowisku,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przestępstwo przekupstwa, przestępstwo przeciwko obrotowi gospodarczemu lub inn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przestępstwo popełnione w celu osiągnięcia korzyści majątkowych, a także z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przestępstwo skarbowe lub przestępstwo udziału w zorganizowanej grupie albo związk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mających na celu popełnienie przestępstwa lub przestępstwa skarbowego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rawomocnie skazano za przestępstwo popełnione w związku z postępowaniem </w:t>
      </w:r>
    </w:p>
    <w:p>
      <w:pPr>
        <w:pStyle w:val="Normal"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o udzielenie zamówienia, przestępstwo przeciwko prawom osób wykonujących pracę </w:t>
      </w:r>
    </w:p>
    <w:p>
      <w:pPr>
        <w:pStyle w:val="Normal"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arobkową, przestępstwo przeciwko środowisku, przestępstwo przekupstwa, </w:t>
      </w:r>
    </w:p>
    <w:p>
      <w:pPr>
        <w:pStyle w:val="Normal"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rzestępstwo przeciwko obrotowi gospodarczemu lub inne przestępstwo popełnione </w:t>
      </w:r>
    </w:p>
    <w:p>
      <w:pPr>
        <w:pStyle w:val="Normal"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 celu osiągnięcia korzyści majątkowych a także za przestępstwo skarbowe lub </w:t>
      </w:r>
    </w:p>
    <w:p>
      <w:pPr>
        <w:pStyle w:val="Normal"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rzestępstwo udziału w zorganizowanej grupie albo związku mających na celu </w:t>
      </w:r>
    </w:p>
    <w:p>
      <w:pPr>
        <w:pStyle w:val="Normal"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opełnienie przestępstwa lub przestępstwa skarbowego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prawne, których urzędującego członka organu zarządzającego prawomocnie </w:t>
      </w:r>
    </w:p>
    <w:p>
      <w:pPr>
        <w:pStyle w:val="Normal"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kazano za przestępstwo popełnione w związku z postępowaniem o udzielenie  </w:t>
      </w:r>
    </w:p>
    <w:p>
      <w:pPr>
        <w:pStyle w:val="Normal"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amówienia, przestępstwo przeciwko prawom osób wykonujących pracę </w:t>
      </w:r>
    </w:p>
    <w:p>
      <w:pPr>
        <w:pStyle w:val="Normal"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arobkową, przestępstwo przeciwko środowisku, przestępstwo przekupstwa, </w:t>
      </w:r>
    </w:p>
    <w:p>
      <w:pPr>
        <w:pStyle w:val="Normal"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rzestępstwo przeciwko obrotowi gospodarczemu lub inne przestępstwo popełnione </w:t>
      </w:r>
    </w:p>
    <w:p>
      <w:pPr>
        <w:pStyle w:val="Normal"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 celu osiągnięcia korzyści majątkowych a także za przestępstwo skarbowe lub </w:t>
      </w:r>
    </w:p>
    <w:p>
      <w:pPr>
        <w:pStyle w:val="Normal"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zestępstwo udziału w zorganizowanej grupie albo związku mających na celu</w:t>
      </w:r>
    </w:p>
    <w:p>
      <w:pPr>
        <w:pStyle w:val="Normal"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opełnienie przestępstwa lub przestępstwa skarbowego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ioty zbiorowe, wobec których sąd orzekł zakaz ubiegania się o zamówienia, na </w:t>
      </w:r>
    </w:p>
    <w:p>
      <w:pPr>
        <w:pStyle w:val="Normal"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odstawie przepisów o odpowiedzialności podmiotów zbiorowych za czyny zabronione </w:t>
      </w:r>
    </w:p>
    <w:p>
      <w:pPr>
        <w:pStyle w:val="Normal"/>
        <w:ind w:left="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od groźbą kary; </w:t>
      </w:r>
    </w:p>
    <w:p>
      <w:pPr>
        <w:pStyle w:val="Ust"/>
        <w:spacing w:lineRule="exact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Ust"/>
        <w:numPr>
          <w:ilvl w:val="0"/>
          <w:numId w:val="7"/>
        </w:numPr>
        <w:spacing w:lineRule="exact" w:line="240" w:before="0" w:after="0"/>
        <w:ind w:left="397" w:right="-427" w:hanging="397"/>
        <w:rPr>
          <w:b/>
          <w:b/>
        </w:rPr>
      </w:pPr>
      <w:r>
        <w:rPr>
          <w:b/>
        </w:rPr>
        <w:t>Z postępowania o udzielenie zamówienia wyklucza się również wykonawców, którzy:</w:t>
      </w:r>
    </w:p>
    <w:p>
      <w:pPr>
        <w:pStyle w:val="Pkt"/>
        <w:spacing w:lineRule="exact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Pkt"/>
        <w:numPr>
          <w:ilvl w:val="1"/>
          <w:numId w:val="14"/>
        </w:numPr>
        <w:spacing w:lineRule="exact" w:line="240" w:before="0" w:after="0"/>
        <w:jc w:val="left"/>
        <w:rPr>
          <w:color w:val="000000"/>
        </w:rPr>
      </w:pPr>
      <w:r>
        <w:rPr>
          <w:color w:val="000000"/>
        </w:rPr>
        <w:t xml:space="preserve">Wykonywali czynności związane z przygotowaniem prowadzonego postępowania, lub posługiwali się w celu sporządzenia oferty osobami uczestniczącymi w dokonywaniu tych czynności, chyba że udział tych wykonawców w postępowaniu nie utrudni uczciwej konkurencji; przepisu nie stosuje się do wykonawców , którym udziela się zamówienia na podstawie art. 62 ust. 1 pkt 2 lub art. 67 ust. 1 pkt 1 i 2; </w:t>
      </w:r>
    </w:p>
    <w:p>
      <w:pPr>
        <w:pStyle w:val="Pkt"/>
        <w:numPr>
          <w:ilvl w:val="1"/>
          <w:numId w:val="14"/>
        </w:numPr>
        <w:spacing w:lineRule="exact" w:line="240" w:before="0" w:after="0"/>
        <w:jc w:val="left"/>
        <w:rPr/>
      </w:pPr>
      <w:r>
        <w:rPr/>
        <w:t>nie wnieśli wadium do upływu terminu składania ofert, na przedłużony okres związania ofertą lub w terminie, o którym mowa w art. 46 ust. 3 , albo nie zgodzili się na przedłużenie okresu związania ofertą;</w:t>
      </w:r>
    </w:p>
    <w:p>
      <w:pPr>
        <w:pStyle w:val="Pkt"/>
        <w:numPr>
          <w:ilvl w:val="1"/>
          <w:numId w:val="14"/>
        </w:numPr>
        <w:spacing w:lineRule="exact" w:line="240" w:before="0" w:after="0"/>
        <w:jc w:val="left"/>
        <w:rPr/>
      </w:pPr>
      <w:r>
        <w:rPr/>
        <w:t>złożyli nieprawdziwe informacje mające wpływ lub mogące mieć wpływ na wynik prowadzonego postępo</w:t>
        <w:softHyphen/>
        <w:t>wania;</w:t>
      </w:r>
    </w:p>
    <w:p>
      <w:pPr>
        <w:pStyle w:val="Pkt"/>
        <w:numPr>
          <w:ilvl w:val="1"/>
          <w:numId w:val="14"/>
        </w:numPr>
        <w:spacing w:lineRule="exact" w:line="240" w:before="0" w:after="0"/>
        <w:jc w:val="left"/>
        <w:rPr/>
      </w:pPr>
      <w:r>
        <w:rPr/>
        <w:t>nie wykazali spełnienia warunków udziału w postępowaniu;</w:t>
      </w:r>
    </w:p>
    <w:p>
      <w:pPr>
        <w:pStyle w:val="Normal"/>
        <w:spacing w:lineRule="exact" w:line="240"/>
        <w:ind w:left="142" w:hanging="142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w związku z czym spełniam warunki określone w art. 22 ust. 1  i nie podlegam wykluczeniu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z postępowania o udzielenie zamówienia na podstawie art. 24 ust. 1 i 2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Ustawy z dnia 29 stycznia 2004 r. – „ Prawo zamówień publicznych ”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Dz.U. z 2007 r. Nr 223, poz. 1655, z 2008 r. Nr 171, poz. 1058, Nr 220, poz. 1420 i Nr 227, poz. 1505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raz z 2009 r. Nr 19, poz. 101, Nr 65, poz. 545, Nr 91, poz. 742, Nr 157, poz. 1241, Nr 206, poz. 1591,  </w:t>
      </w:r>
    </w:p>
    <w:p>
      <w:pPr>
        <w:pStyle w:val="Normal"/>
        <w:widowControl/>
        <w:rPr>
          <w:rFonts w:ascii="Franklin Gothic Medium" w:hAnsi="Franklin Gothic Medium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r 219, poz. 1706 i Nr 223, poz. 1778 )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     ……………                                            ………</w:t>
      </w:r>
      <w:r>
        <w:rPr>
          <w:rFonts w:cs="Times New Roman" w:ascii="Times New Roman" w:hAnsi="Times New Roman"/>
          <w:sz w:val="28"/>
        </w:rPr>
        <w:t xml:space="preserve">...........................................                                                                                         </w:t>
      </w:r>
    </w:p>
    <w:p>
      <w:pPr>
        <w:pStyle w:val="Normal"/>
        <w:spacing w:before="80" w:after="80"/>
        <w:jc w:val="both"/>
        <w:rPr>
          <w:rFonts w:ascii="Albertus Medium;Century Gothic" w:hAnsi="Albertus Medium;Century Gothic" w:cs="Tahoma"/>
          <w:sz w:val="36"/>
          <w:szCs w:val="36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</w:rPr>
        <w:t>( miejscowość , data )                                                    (podpis osoby uprawnionej do reprezentowania firm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Medium">
    <w:altName w:val="Century Gothic"/>
    <w:charset w:val="00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0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7"/>
      <w:numFmt w:val="decimal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/>
        <w:b w:val="false"/>
        <w:szCs w:val="24"/>
        <w:rFonts w:ascii="Arial" w:hAnsi="Arial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1380"/>
        </w:tabs>
        <w:ind w:left="1380" w:hanging="675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5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335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34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32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bCs/>
      <w:sz w:val="28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Times New Roman" w:hAnsi="Times New Roman" w:cs="Times New Roman"/>
      <w:b/>
      <w:sz w:val="24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  <w:b w:val="false"/>
      <w:i w:val="false"/>
      <w:strike w:val="false"/>
      <w:dstrike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cs="Times New Roman"/>
      <w:b w:val="false"/>
      <w:i/>
      <w:color w:val="000000"/>
      <w:sz w:val="24"/>
      <w:szCs w:val="24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i w:val="false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Times New Roman"/>
      <w:b w:val="false"/>
      <w:i w:val="false"/>
      <w:strike w:val="false"/>
      <w:dstrike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300" w:hanging="0"/>
    </w:pPr>
    <w:rPr>
      <w:rFonts w:cs="Times New Roman"/>
      <w:sz w:val="28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rFonts w:ascii="Times New Roman" w:hAnsi="Times New Roman" w:cs="Times New Roman"/>
      <w:szCs w:val="24"/>
      <w:lang w:val="en-GB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24"/>
    </w:rPr>
  </w:style>
  <w:style w:type="paragraph" w:styleId="Celp">
    <w:name w:val="cel_p"/>
    <w:basedOn w:val="Normal"/>
    <w:qFormat/>
    <w:pPr>
      <w:widowControl/>
      <w:autoSpaceDE w:val="true"/>
      <w:spacing w:before="0" w:after="10"/>
      <w:ind w:left="10" w:right="10" w:hanging="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5:48:00Z</dcterms:created>
  <dc:creator>Piórkowska</dc:creator>
  <dc:description/>
  <cp:keywords/>
  <dc:language>en-US</dc:language>
  <cp:lastModifiedBy>XP</cp:lastModifiedBy>
  <cp:lastPrinted>2009-11-06T08:51:00Z</cp:lastPrinted>
  <dcterms:modified xsi:type="dcterms:W3CDTF">2010-04-08T18:26:00Z</dcterms:modified>
  <cp:revision>69</cp:revision>
  <dc:subject/>
  <dc:title>                               SZPITAL  MIEJSKI   ŚW</dc:title>
</cp:coreProperties>
</file>