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</w:t>
      </w:r>
      <w:r>
        <w:rPr>
          <w:rFonts w:cs="Arial" w:ascii="Arial" w:hAnsi="Arial"/>
          <w:i/>
          <w:iCs/>
          <w:sz w:val="16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WYKAZ WYKONANYCH DOSTAW  W CIĄGU OSTATNICH 3 LA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4130"/>
        <w:gridCol w:w="2652"/>
        <w:gridCol w:w="2953"/>
        <w:gridCol w:w="3445"/>
      </w:tblGrid>
      <w:tr>
        <w:trPr>
          <w:trHeight w:val="1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Nazwa i adres podmiotów na rzecz których Wykonawca realizował dostawy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Heading5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Wartość przedmiotu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dostaw sprzętu będącego przedmio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w okresie od......do......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rFonts w:cs="Arial"/>
        </w:rPr>
        <w:t>Dokumenty potwierdzające należyte wykonanie dostaw - .................... załączników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 </w:t>
      </w:r>
      <w:r>
        <w:rPr>
          <w:rFonts w:cs="Arial"/>
          <w:sz w:val="20"/>
        </w:rPr>
        <w:t>dnia .......</w:t>
      </w:r>
      <w:r>
        <w:rPr>
          <w:rFonts w:cs="Times New Roman" w:ascii="Times New Roman" w:hAnsi="Times New Roman"/>
          <w:sz w:val="24"/>
        </w:rPr>
        <w:t xml:space="preserve">..................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</w: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 xml:space="preserve">podpis(y) przedstawiciela(i) firmy upoważnionego(ych) do 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iCs/>
        </w:rPr>
        <w:tab/>
        <w:tab/>
        <w:t xml:space="preserve">              </w:t>
        <w:tab/>
        <w:t xml:space="preserve">      </w:t>
      </w:r>
      <w:r>
        <w:rPr>
          <w:i/>
          <w:sz w:val="14"/>
        </w:rPr>
        <w:t>reprezentowania oferenta(pieczątka imienna lub czytelny podpi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22"/>
      </w:rPr>
      <w:t>Sprawa ozn. MOMP/01/2010</w:t>
    </w:r>
    <w:r>
      <w:rPr/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3399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9:00Z</dcterms:created>
  <dc:creator>Pracownia Profili Diagnostyczno - Terap.</dc:creator>
  <dc:description/>
  <cp:keywords/>
  <dc:language>en-US</dc:language>
  <cp:lastModifiedBy>.</cp:lastModifiedBy>
  <cp:lastPrinted>2009-01-20T08:26:00Z</cp:lastPrinted>
  <dcterms:modified xsi:type="dcterms:W3CDTF">2010-03-24T11:27:00Z</dcterms:modified>
  <cp:revision>4</cp:revision>
  <dc:subject/>
  <dc:title>								Warszawa, 17.04.2002</dc:title>
</cp:coreProperties>
</file>