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Skarżysko – Kamienna, dnia 6 czerwca 2011r.</w:t>
      </w:r>
    </w:p>
    <w:p>
      <w:pPr>
        <w:pStyle w:val="Normal"/>
        <w:rPr/>
      </w:pPr>
      <w:r>
        <w:rPr/>
        <w:t>Znak: PCPR.272.1.2011.EFS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5160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WSZYSCY ZAINTERESOWANI</w:t>
      </w:r>
    </w:p>
    <w:p>
      <w:pPr>
        <w:pStyle w:val="Normal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Heading"/>
        <w:ind w:left="993" w:hanging="99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tyczy: postępowania o udzielenie zamówienia publicznego na realizację zadania pn: Organizacja i przeprowadzenie turnusów rehabilitacyjnych oraz hipoterapii w ramach projektu systemowego pn: DOBRY START realizowanego przez Powiatowe Centrum Pomocy Rodzinie w  Skarżysku – Kamiennej  w ramach Programu Operacyjnego Kapitał Ludzki, Priorytet VII: Promocja integracji społecznej, Działanie 7.1 Rozwóji upowszechnianie aktywnej integracji, Poddziałanie 7.1.2 Rozwój i upowszechnianie aktywnej integracji przez powiatowe centra pomocy rodzini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owiatowe Centrum Pomocy Rodzinie Skarżysku – Kamiennej, jako Zamawiający informuje, </w:t>
        <w:br/>
        <w:t>że  w dniu  6 czerwca  2011 r. wpłynęło zapytanie do przetargu j.w. o treści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b/>
          <w:b/>
        </w:rPr>
      </w:pPr>
      <w:r>
        <w:rPr>
          <w:b/>
        </w:rPr>
        <w:t>PYTANIE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  <w:t>Jako termin realizacji zamówienia wpisano między 22 sierpnia 2011 r. a 15 września. Czy Zamawiający dopuszcza przesunięcie terminu o 2 dni, np. rozpoczęcie turnusu 20.08.2010 r. lub zakończenie 16.09.2011 r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POWIEDŹ:</w:t>
      </w:r>
    </w:p>
    <w:p>
      <w:pPr>
        <w:pStyle w:val="Normal"/>
        <w:autoSpaceDE w:val="false"/>
        <w:jc w:val="both"/>
        <w:rPr/>
      </w:pPr>
      <w:r>
        <w:rPr/>
        <w:t xml:space="preserve">Terminy organizacji turnusów rehabilitacyjnych są sztywne i ich przesunięcie możliwe jest tylko w przypadkach wskazanych we wzorze umowy. </w:t>
      </w:r>
    </w:p>
    <w:p>
      <w:pPr>
        <w:pStyle w:val="Normal"/>
        <w:autoSpaceDE w:val="false"/>
        <w:jc w:val="both"/>
        <w:rPr/>
      </w:pPr>
      <w:r>
        <w:rPr/>
        <w:t>Na etapie składania oferty Wykonawca zobowiązany jest wskazać termin pomiędzy 22 sierpnia 2011 r.,                  a 15 wrześ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7z1">
    <w:name w:val="WW8Num7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33333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color w:val="33333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sz w:val="21"/>
      <w:szCs w:val="21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560" w:hanging="108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426" w:hanging="436"/>
      <w:jc w:val="both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38:00Z</dcterms:created>
  <dc:creator>Ania</dc:creator>
  <dc:description/>
  <dc:language>en-US</dc:language>
  <cp:lastModifiedBy>Aga</cp:lastModifiedBy>
  <cp:lastPrinted>2011-03-16T15:11:00Z</cp:lastPrinted>
  <dcterms:modified xsi:type="dcterms:W3CDTF">2011-06-06T15:38:00Z</dcterms:modified>
  <cp:revision>2</cp:revision>
  <dc:subject/>
  <dc:title>Powiatowe Centrum Pomocy Rodzinie w związku z realizacją projektu systemowego Dobry Start współfinansowanego przez Unię Europe</dc:title>
</cp:coreProperties>
</file>