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2"/>
        </w:rPr>
      </w:pPr>
      <w:r>
        <w:rPr>
          <w:sz w:val="24"/>
        </w:rPr>
        <w:t>Załącznik nr 1 do SIWZ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MAWIAJCY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at Skarżyski - Powiatowe Centrum Pomocy Rodzinie w Skarżysku Kamien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Tysiąclecia 22, 26-110 Skarżysko - Kamien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ZWA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zeprowadzenie turnusów rehabilitacyjnych oraz hipoterapii w ramach projektu systemowego pn: DOBRY START, realizowanego przez Powiatowe Centrum Pomocy Rodzinie w Skarżysku – Kamiennej w ramach Programu Operacyjnego Kapitał Ludzki, Priorytet VII: Promocja integracji społecznej, Działanie 7.1 Rozwój</w:t>
        <w:br/>
        <w:t>i upowszechnianie aktywnej integracji, Poddziałanie 7.1.2 Rozwój i upowszechnianie aktywnej integracji przez powiatowe centra pomocy rodzinie”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kod Wspólnego Słownika Zamówień (CPV)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31.25.00-4 Usługi rehabilitacyj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14.00.00-2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Różne usługi w dziedzinie zdrowia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Przedmiotem zamówienia jest</w:t>
      </w:r>
      <w:r>
        <w:rPr>
          <w:rFonts w:cs="Times New Roman" w:ascii="Times New Roman" w:hAnsi="Times New Roman"/>
        </w:rPr>
        <w:t xml:space="preserve"> organizacja i przeprowadzenie turnusów rehabilitacyjnych oraz hipoterapii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podzielone jest na trzy częśc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– Organizacja turnusu rehabilitacyjnego dla Grupy 5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Część 2 – Organizacja turnusu rehabilitacyjnego dla Grupy 6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3 – Organizacja hipoterapii dla Grupy 5</w:t>
      </w:r>
    </w:p>
    <w:p>
      <w:pPr>
        <w:pStyle w:val="NormalnyWeb"/>
        <w:spacing w:before="0" w:after="0"/>
        <w:ind w:left="1803" w:hanging="10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1. Organizacja turnusu rehabilitacyjnego dla Grupy 5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14-dniowego pobytu na turnusie rehabilitacyjnym dla 34 osób niepełnosprawnych z orzeczoną niepełnosprawnością w stopniu umiarkowanym (19 osób) i znacznym (15 osób) w wieku od 18 do 55 lat z następującymi dysfunkcj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śledzenie umysł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euro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psychiczn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ruchu (z wyłączeniem osób poruszających się na wózku inwalidzkim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oddechow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krąże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ich 19 opiekunów (zgodnie ze wskazaniami lekarza)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 Turnus będzie realizowany w miejscowości nadmorskiej, w ośrodku położonym nie więcej niż 500 metrów od brzegu morz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kadry gwarantującej prawidłową realizację programu turnusu, to jest osób, o których mowa w § 12 ust. 1 pkt 2 lit. a-f rozporządzenia Ministra Pracy</w:t>
        <w:br/>
        <w:t>i Polityki Społecznej z dnia 15 listopada 2007 r. w sprawie turnusów rehabilitacyjnych (Dz. U. Nr 230, poz. 1694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>Pokrycie kosztów ubezpieczenia uczestników turnusu i ich opiekunów (zapewnienie ubezpieczenia od następstw nieszczęśliwych wypadków na czas podróży</w:t>
        <w:br/>
        <w:t>i pobytu w ośrodku), na kwotę nie mniejszą niż 10 tys. zł na każdą osobę biorącą udział w turnusie. Polisa zostanie dostarczona Zamawiającemu najpóźniej w dniu wyjazd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opłaty klimatycznej za wszystkich uczestników i ich opiekunów, jeśli wymagać będzie tego lokalizacja ośrodka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turnusu przez organizatora, który posiada aktualny wpis do rejestru organizatorów turnusów rehabilitacyjnych. Wykonawca winien zakwaterować uczestników turnusu i ich opiekunów w pokojach 2 - 3 osobowych położonych blisko siebie (w jednym budynku) w ośrodku, który posiada aktualny wpis do rejestru ośrodków, w których mogą odbywać się turnusy rehabilitacyjne dla osób z w/w dysfunkcjami. Pokoje powinny posiadać pełny węzeł sanitarny, budynek musi być dostosowany do potrzeb osób niepełnosprawnych łącznie z łazienkami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opiekunom - 3 posiłki dziennie w ciągu 14 – dniowego turnusu (śniadanie, dwudaniowy obiad, kolacja) oraz napoje dostępne przez cały poby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opiekun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 dniu przyjazdu konsultacji lekarskiej w celu ustalenia planu zabiegów rehabilitacyjnych dla uczestnik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ykonywania nie mniej niż 3 zabiegów rehabilitacyjnych dziennie dla każdego uczestnika turnusu na podstawie wskazania lekarza, przez minimum 10 dni pobytu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>Zapewnienie na cały czas trwania pobytu dwóch sal dydaktycznych z wyposażeniem (rzutnik multimedialny, laptop, ekran na statywie, papier do flipczartu, flipczart) na zaplanowane zajęcia dla uczestników podzielonych na dwie grupy. Krzesła w salach tapicerowane, temperatura 21 – 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.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turnusu obejmującego zajęcia rekreacyjne, integracyjne, sportowo-turystyczne i krajoznawcze. Program zawierający zabiegi rehabilitacyjne oraz dodatkowe zajęcia wykraczające poza w/w minimum powinien obejmować zorganizowane zajęcia indywidualne i grupowe na turnusie w wymiarze nie mniejszym niż 7 godzin dziennie. Zamawiający zastrzega wyłączenie ze zorganizowanych zajęć 30 godzin dydaktycznych w cigu trwania turnusu. Czas ten będzie przeznaczony na zrealizowanie zaplanowanego przez Zamawiającego Treningu Kompetencji Życiowych (zajęcia w 2 podgrupach w salach wymienionych w pkt. 12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turnusu zgodnie z przedstawionym na etapie udzielania zamówienia programem turnusu, a najpóźniej w siódmym dniu po zakończeniu turnusu przedstawienie sprawozdania z jego przebieg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una grupy na czas przejazdu do i z ośrodka oraz do uczestniczenia w realizacji programu turnusu. Opiekun będzie odpowiedzialny za komunikację pomiędzy kadrą ośrodka a uczestnikami turnusu oraz odpowiedzialny za przeprowadzenie spotkania organizacyjnego w pierwszym dniu turnusu (przedstawienie programu turnusu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od dnia wyjazdu tj. w dniach między 22 sierpnia 2011 r.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5 września 2011 r. Turnus obejmuje 14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-85.31.25.00-4 – Usługi rehabilitacyjne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2: Organizacja turnusu rehabilitacyjnego dla Grupy 6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14 dniowego turnusu rehabilitacyjnego dla 15 osób w wieku od 18 do 64 lat, osoby niepełnosprawne z orzeczoną niepełnosprawnością w stopniu umiarkowanym (14 osób)</w:t>
        <w:br/>
        <w:t>i znacznym (1 osoba) z następującymi dysfunkcjami: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funkcje narządu słuchu, 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funkcje narządu ruchu (z wyłączeniem osób poruszających się na wózkach inwalidzkich), 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wzrok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to członkowie Polskiego Zawiązku Głuchych (PZG) wraz z opiekunami (3 osoby), zgodnie ze wskazaniami lekarza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 Turnus będzie realizowany w miejscowości nadmorskiej, w ośrodku położonym nie więcej, niż 500 metrów od brzegu morz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Zapewnienie kadry gwarantującej prawidłową realizację programu turnusu, to jest osób, o których mowa w § 12 ust. 1 pkt 2 lit. a-d oraz g rozporządzenia Ministra Pracy </w:t>
        <w:br/>
        <w:t>i Polityki Społecznej z dnia 15 listopada 2007 r. w sprawie turnusów rehabilitacyjnych (Dz. U. Nr 230, poz. 1694)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ubezpieczenia uczestników turnusu i ich opiekunów (zapewnienie ubezpieczenia od następstw nieszczęśliwych wypadków na czas podróży</w:t>
        <w:br/>
        <w:t>i pobytu w ośrodku), na kwotę nie mniejszą niż 10 tys. zł na każdą osobę biorącą udział w turnusie. Polisa zostanie dostarczona Zamawiającemu najpóźniej w dniu wyjazd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opłaty klimatycznej za wszystkich uczestników i ich opiekunów, jeśli wymagać będzie tego lokalizacja ośrodka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urnusu przez organizatora, który posiada aktualny wpis do rejestru organizatorów turnusów rehabilitacyjnych. Wykonawca winien zakwaterować uczestników turnusu i ich opiekunów w pokojach 2 - 3 osobowych położonych blisko siebie (w jednym budynku) w ośrodku, który posiada aktualny wpis do rejestru ośrodków, w których mogą odbywać się turnusy rehabilitacyjne dla osób z w/w dysfunkcjami. Pokoje powinny posiadać pełny węzeł sanitarny, budynek musi być dostosowany do potrzeb osób niepełnosprawnych łącznie z łazienkami. Ze względu na specyfikę niepełnosprawności preferowane są pokoje w osobnym skrzydle, piętrze itp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opiekunom - 3 posiłki dziennie w ciągu 14 – dniowego turnusu (śniadanie, dwudaniowy obiad, kolacja) oraz napoje dostępne przez cały pobyt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opiekunów.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Zapewnienie w dniu przyjazdu konsultacji lekarskiej w celu ustalenia planu zabiegów rehabilitacyjnych dla uczestnik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ykonywania nie mniej niż 3 zabiegów rehabilitacyjnych dziennie dla każdego uczestnika turnusu na podstawie wskazania lekarza, przez minimum 10 dni pobytu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cały czas trwania turnusu sali dydaktycznej wyposażonej</w:t>
        <w:br/>
        <w:t xml:space="preserve">w rzutnik multimedialny, laptop, ekran na statywie, papier do flipczartu, flipczart, krzesła tapicerowane, na zaplanowane zajęcia dla uczestników.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turnusu obejmującego zajęcia rekreacyjne, integracyjne, sportowo-turystyczne i krajoznawcze. Program zawierający zabiegi rehabilitacyjne oraz dodatkowe zajęcia wykraczające poza w/w minimum powinien obejmować zorganizowane zajęcia indywidualne i grupowe na turnusie w wymiarze nie mniejszym niż 6 godzin dziennie. Zamawiający zastrzega wyłączenie ze zorganizowanych zajęć 30 godzin dydaktycznych w ciągu trwania turnusu. Czas ten będzie przeznaczony na zrealizowanie zaplanowanego przez Zamawiającego Treningu Kompetencji Życiowych (zajęcia w sali wymienionej w pkt. 12)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turnusu zgodnie z przedstawionym na etapie udzielania zamówienia programem turnusu, a najpóźniej w siódmym dniu po zakończeniu turnusu przedstawienie sprawozdania z jego przebieg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ieodpłatnego pobytu opiekuna grupy – tłumacza języka migowego (zakwaterowanie, wyżywienie, ubezpieczenie NNW, opłata klimatyczna, jeśli dotyczy, opłaty związane z realizacją programu turnusu na cały czas trwania turnusu)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ieodpłatnego pobytu opiekuna grupy – tłumacza języka migowego (zakwaterowanie, wyżywienie, ubezpieczenie NNW, opłata klimatyczna - jeśli dotyczy, opłaty związane z realizacją programu turnusu), na cały czas trwania turnusu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od dnia wyjazdu tj. w dniach między 22 sierpnia 2011 r., </w:t>
        <w:br/>
        <w:t>a 15 września 2011 r. Turnus obejmuje 14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-85.31.25.00-4 – Usługi rehabilitacyjne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3: Organizacja hipoterapii dla Grupy 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7-dniowego pobytu z hipoterapią dla 34 osób w wieku od 18 do 55 lat, niepełnosprawnych z orzeczoną niepełnosprawnością w stopniu umiarkowanym (19 osób) i znacznym (15 osób) z następującymi dysfunkcj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śledzenie umysł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euro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psychiczn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ruchu (z wyłączeniem osób poruszających się na wózku inwalidzkim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oddechow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krąże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obytu 15 opiekun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</w:rPr>
        <w:t>Prowadzenie hipoterapii zgodnie z kanonami polskiej hipoterapii określonymi przez Polskie Towarzystwo Hipoterapeutyczn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ubezpieczenia uczestników hipoterapii i ich opiekunom (zapewnienie ubezpieczenia od następstw nieszczęśliwych wypadków na czas podróży i pobytu w ośrodku) na kwotę nie mniejszą niż 10 tys. zł na każdą osobę biorącą udział w hipoterapii. Zamawiający dostarczy Wykonawcy listę osób wobec których istnieje obowiązek ubezpieczenia na 7 dni przed wyjazdem. Polisa zostanie dostarczona Zamawiającemu najpóźniej w dniu wyjazd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opłaty klimatycznej za wszystkich uczestników, jeśli wymagać będzie tego lokalizacja ośrodk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kwaterować uczestników wyjazdu w pokojach 2 - 3 osobowych położonych blisko siebie (w jednym budynku). Pokoje powinny posiadać pełny węzeł sanitarny, budynek musi być dostosowany do potrzeb osób niepełnosprawnych łącznie z łazienkami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ich opiekunom - 3 posiłki dziennie w ciągu 7 – dniowego pobytu (śniadanie, dwudaniowy obiad, kolacja) oraz napoje dostępne przez cały poby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ich opiekunów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 dniu przyjazdu konsultacji lekarskiej w celu indywidualnego ustalenia formy hipoterapii dla uczestników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rowadzić dokumentację z przebiegu i postępów terapii dla każdego uczestnik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na cały czas trwania pobytu dwóch sal dydaktycznych z wyposażeniem (rzutnik multimedialny, laptop, ekran na statywie, papier do flipczartu, flipczart) na zaplanowane zajęcia dla uczestników podzielonych na dwie grupy. Krzesła w salach tapicerowane, temperatura 21 – 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;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jęć rekreacyjnych, integracyjnych oraz sportowo-turystycznych na czas wolny od hipoterapii oraz zajęć dydaktycznych, w tym: co najmniej trzech ognisk (grill) z poczęstunkiem, dwie dyskoteki, gry i zabawy, mini zawody sportowe. Zamawiający zastrzega wyłączenie z zorganizowanych zajęć 30 godzin dydaktycznych przez cały czas trwania hipoterapii. Czas ten będzie przeznaczony na zrealizowanie zaplanowanego przez Zamawiającego Treningu Kompetencji Społecznych (zajęcia w 2 podgrupach w salach wymienionych w pkt. 12)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ieodpłatnego pobytu opiekuna grupy (zakwaterowanie, wyżywienie, ubezpieczenie NNW, opłata klimatyczna - jeśli dotyczy, opłaty związane z realizacją programu turnusu), na cały czas trwania hipoterapii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una grupy na czas przejazdu do i z miejsca hipoterapii oraz                      w trakcie trwania pobytu. Opiekun będzie brał udziaodpowiedzialny za komunikację pomiędzy Wykonawcą, a uczestnikami hipoterapii. Opiekun będzie brał udział                 we wszystkich zajęciach grupowych (z wyjątkiem szkolenia, o którym mowa w punkcie 13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pomiędzy 1 a 15 lipca 2011 r. Hipoterapia obejmuje 7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85.14.00.00-2 </w:t>
      </w: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Różne usługi w dziedzinie zdrowia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uslugi-w-dziedzinie-zdrowia" TargetMode="External"/><Relationship Id="rId3" Type="http://schemas.openxmlformats.org/officeDocument/2006/relationships/hyperlink" Target="http://www.przetargi.egospodarka.pl/Rozne-uslugi-w-dziedzinie-zdrow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Ania</dc:creator>
  <dc:description/>
  <dc:language>en-US</dc:language>
  <cp:lastModifiedBy>Aga</cp:lastModifiedBy>
  <cp:lastPrinted>2011-03-16T15:11:00Z</cp:lastPrinted>
  <dcterms:modified xsi:type="dcterms:W3CDTF">2011-06-01T19:24:00Z</dcterms:modified>
  <cp:revision>49</cp:revision>
  <dc:subject/>
  <dc:title>Powiatowe Centrum Pomocy Rodzinie w związku z realizacją projektu systemowego Dobry Start współfinansowanego przez Unię Europe</dc:title>
</cp:coreProperties>
</file>