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5.20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kanalizacji deszczowej oraz przepustu</w:t>
        <w:br/>
        <w:t>w ul. Paryskiej w Skarżysku -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2-03-22T10:35:00Z</cp:lastPrinted>
  <dcterms:modified xsi:type="dcterms:W3CDTF">2012-04-04T07:26:05Z</dcterms:modified>
  <cp:revision>25</cp:revision>
  <dc:subject/>
  <dc:title/>
</cp:coreProperties>
</file>