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 19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robót budowlanych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w okresie ostatnich pięciu lat przed upływem terminu składania ofert, a jeżeli okres prowadzenia działalności jest krótszy - w tym okresie, z podaniem ich rodzaju</w:t>
        <w:br/>
        <w:t>i wartości,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e jest wykazanie wykonania co najmniej dwóch robót budowlanych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ar-SA" w:bidi="ar-SA"/>
        </w:rPr>
        <w:t>polegających</w:t>
        <w:br/>
        <w:t xml:space="preserve">n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ar-SA" w:bidi="ar-SA"/>
        </w:rPr>
        <w:t>wykonywaniu robót budowlanych z zakresu termomodernizacji, których wartość wynosi minimum 1.000.000,00 zł brutt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załączenia dokumentów potwierdzających, że roboty te zostały wykonan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zgodnie z zasadami sztuki budowlanej i prawidłowo ukończo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11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165"/>
        <w:gridCol w:w="1771"/>
        <w:gridCol w:w="1872"/>
        <w:gridCol w:w="184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roboty budowlane wpisane</w:t>
        <w:br/>
        <w:t>do wykazu zostały wykonane zgodnie z zasadami sztuki budowlanej i prawidłowo ukończone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2:56Z</dcterms:created>
  <dc:creator/>
  <dc:description/>
  <dc:language>en-US</dc:language>
  <cp:lastModifiedBy/>
  <dcterms:modified xsi:type="dcterms:W3CDTF">2010-05-17T13:16:34Z</dcterms:modified>
  <cp:revision>10</cp:revision>
  <dc:subject/>
  <dc:title/>
</cp:coreProperties>
</file>