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Załącznik nr 20 do siwz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………………………………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………….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(pieczęć firmowa Wykonawcy)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Heading2"/>
        <w:rPr>
          <w:rFonts w:eastAsia="Times New Roman" w:cs="Times New Roman"/>
          <w:b/>
          <w:b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ar-SA"/>
        </w:rPr>
        <w:t>Wykaz osób - kierowników</w:t>
      </w:r>
    </w:p>
    <w:p>
      <w:pPr>
        <w:pStyle w:val="Heading2"/>
        <w:rPr>
          <w:rFonts w:eastAsia="Times New Roman" w:cs="Times New Roman"/>
          <w:b/>
          <w:b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ar-SA"/>
        </w:rPr>
        <w:t>którzy będą uczestniczyć w wykonywaniu zamówie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tbl>
      <w:tblPr>
        <w:tblW w:w="9326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382"/>
        <w:gridCol w:w="3316"/>
        <w:gridCol w:w="1934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L.P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Branża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Imię i nazwisko kierownik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Data uzyskania uprawnień i nr dokumen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Data i nr zaświadczenia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o przynależności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do Izby Inżynierów Budownictw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 xml:space="preserve">...................................................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/podpis upoważnionego przedstawiciela wykonawcy/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.........................................,dnia......................</w:t>
      </w:r>
    </w:p>
    <w:sectPr>
      <w:type w:val="nextPage"/>
      <w:pgSz w:w="11906" w:h="16838"/>
      <w:pgMar w:left="14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11:55Z</dcterms:created>
  <dc:creator/>
  <dc:description/>
  <dc:language>en-US</dc:language>
  <cp:lastModifiedBy/>
  <dcterms:modified xsi:type="dcterms:W3CDTF">2010-05-17T13:13:12Z</dcterms:modified>
  <cp:revision>2</cp:revision>
  <dc:subject/>
  <dc:title/>
</cp:coreProperties>
</file>