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KLARACJA WSPÓŁ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rganizacji pozarządow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ziałających na terenie Powiatu Skarżyskieg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iniejszym deklaruję chęć współpracy z Powiatem Skarży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rganizacj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Pełna nazwa 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Forma prawna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Numer w Krajowym Rejestrze Sądowym lub w innym rejestrze 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rPr/>
      </w:pPr>
      <w:r>
        <w:rPr/>
        <w:t>Data wpisu lub rejestracji 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NIP ..................................................... REGON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Inne dane ewidencyjne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okładny adres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lang w:val="de-DE"/>
        </w:rPr>
        <w:t>Telefon .........................................................fax 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E-mail .......................................................... http:// 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soby statutowo upoważnione do reprezentowania organizacji pozarządowej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kres działalności organizacji (cele statutowe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tychczasowe doświadczenie i osiągnięcia organizacj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Podpis osoby składającej deklarację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Rockwell Condensed">
    <w:altName w:val="Bitstream Vera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ckwell Condensed" w:hAnsi="Rockwell Condensed" w:cs="Rockwell Condensed" w:hint="default"/>
      </w:rPr>
    </w:lvl>
    <w:lvl w:ilvl="1">
      <w:start w:val="3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 Condensed;Bitstream Vera Serif" w:hAnsi="Rockwell Condensed;Bitstream Vera Serif" w:cs="Rockwell Condensed;Bitstream Vera Serif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Rockwell Condensed;Bitstream Vera Serif" w:hAnsi="Rockwell Condensed;Bitstream Vera Serif" w:cs="Rockwell Condensed;Bitstream Vera Serif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59:00Z</dcterms:created>
  <dc:creator>izawes</dc:creator>
  <dc:description/>
  <dc:language>en-US</dc:language>
  <cp:lastModifiedBy>ewau</cp:lastModifiedBy>
  <cp:lastPrinted>2008-04-10T13:52:00Z</cp:lastPrinted>
  <dcterms:modified xsi:type="dcterms:W3CDTF">2008-04-10T11:53:00Z</dcterms:modified>
  <cp:revision>3</cp:revision>
  <dc:subject/>
  <dc:title>DEKLARACJA WSPÓŁPRACY</dc:title>
</cp:coreProperties>
</file>