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bwód Lecznictwa Kolej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amodzielny Publiczny Zakład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w  Skarżysku-Kamiennej</w:t>
      </w:r>
    </w:p>
    <w:p>
      <w:pPr>
        <w:pStyle w:val="Heading2"/>
        <w:ind w:left="720" w:right="0" w:hanging="0"/>
        <w:jc w:val="center"/>
        <w:rPr/>
      </w:pPr>
      <w:r>
        <w:rPr>
          <w:rFonts w:cs="Times New Roman"/>
          <w:b/>
          <w:bCs/>
          <w:sz w:val="28"/>
        </w:rPr>
        <w:t xml:space="preserve">26-110 Skarżysko-Kamienna  ul. Sokola 50   tel/fax /041/25-12-187                 </w:t>
      </w:r>
      <w:r>
        <w:rPr>
          <w:b/>
          <w:bCs/>
          <w:sz w:val="28"/>
        </w:rPr>
        <w:t>e-mail : olkspzoz@poczta.onet.pl                                                          NIP : 663-16-16-647                                        Regon :010647314</w:t>
      </w:r>
    </w:p>
    <w:p>
      <w:pPr>
        <w:pStyle w:val="Heading7"/>
        <w:ind w:left="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Istotne Warunki Zamówi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649"/>
      </w:tblGrid>
      <w:tr>
        <w:trPr/>
        <w:tc>
          <w:tcPr>
            <w:tcW w:w="36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Przedmiot zamówienia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649" w:type="dxa"/>
            <w:tcBorders/>
          </w:tcPr>
          <w:p>
            <w:pPr>
              <w:pStyle w:val="Heading9"/>
              <w:ind w:left="0" w:right="0" w:hanging="0"/>
              <w:rPr>
                <w:spacing w:val="20"/>
                <w:sz w:val="26"/>
                <w:szCs w:val="24"/>
              </w:rPr>
            </w:pPr>
            <w:r>
              <w:rPr>
                <w:spacing w:val="20"/>
                <w:sz w:val="26"/>
                <w:szCs w:val="24"/>
              </w:rPr>
              <w:t>Dostawa materiałów Rtg: błon, odczynników, kaset  i  folii  wzmacniających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26"/>
                <w:szCs w:val="24"/>
              </w:rPr>
            </w:r>
          </w:p>
        </w:tc>
        <w:tc>
          <w:tcPr>
            <w:tcW w:w="6649" w:type="dxa"/>
            <w:tcBorders/>
          </w:tcPr>
          <w:p>
            <w:pPr>
              <w:pStyle w:val="Heading4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649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Numer sprawy: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K2-902/02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1"/>
        <w:gridCol w:w="6649"/>
      </w:tblGrid>
      <w:tr>
        <w:trPr/>
        <w:tc>
          <w:tcPr>
            <w:tcW w:w="36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Tryb postępowania:</w:t>
            </w:r>
          </w:p>
        </w:tc>
        <w:tc>
          <w:tcPr>
            <w:tcW w:w="66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targ nieograniczony  do wartości  poniżej  60000 EU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trybie art. 39-46 Ustawy z dnia 29 stycznia 2004 r. o zamówieniach publicznych .Tekst jednolity (Dz. U. Nr 19 poz.. 177)</w:t>
            </w:r>
          </w:p>
        </w:tc>
      </w:tr>
    </w:tbl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: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                                Formularz  ofertowy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  <w:tab/>
        <w:t xml:space="preserve">             Formularz  asortymentowo – cenowy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</w:t>
        <w:tab/>
        <w:t xml:space="preserve">                     Oświadczenie z  art. 22 ust. 1 i art. 24 pzp </w:t>
        <w:tab/>
        <w:t xml:space="preserve">                                            </w:t>
      </w:r>
    </w:p>
    <w:p>
      <w:pPr>
        <w:pStyle w:val="Header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                                 Projekt  umowy</w:t>
      </w:r>
    </w:p>
    <w:p>
      <w:pPr>
        <w:pStyle w:val="Heading1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ind w:left="0" w:right="0" w:hanging="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tabs>
          <w:tab w:val="clear" w:pos="708"/>
          <w:tab w:val="left" w:pos="363" w:leader="none"/>
          <w:tab w:val="center" w:pos="4191" w:leader="none"/>
          <w:tab w:val="right" w:pos="8727" w:leader="none"/>
        </w:tabs>
        <w:jc w:val="center"/>
        <w:rPr>
          <w:rFonts w:ascii="Times New Roman" w:hAnsi="Times New Roman" w:cs="Times New Roman"/>
          <w:b/>
          <w:b/>
          <w:bCs/>
          <w:iCs/>
          <w:sz w:val="36"/>
          <w:lang w:val="de-DE"/>
        </w:rPr>
      </w:pPr>
      <w:r>
        <w:rPr>
          <w:rFonts w:cs="Times New Roman" w:ascii="Times New Roman" w:hAnsi="Times New Roman"/>
          <w:b/>
          <w:bCs/>
          <w:iCs/>
          <w:sz w:val="36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sz w:val="28"/>
          <w:lang w:val="de-DE"/>
        </w:rPr>
      </w:pPr>
      <w:r>
        <w:rPr>
          <w:rFonts w:cs="Times New Roman"/>
          <w:b/>
          <w:bCs/>
          <w:iCs/>
          <w:sz w:val="28"/>
          <w:lang w:val="de-DE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stotne   Warunki  Zamówienia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left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t.:</w:t>
        <w:tab/>
        <w:t>postępowanie  w  trybie  przetargu   nieograniczonego  na  dostawę materiałów  Rtg : błon, odczynników, kaset  i  folii  wzmacniających    w  ilościach  wskazanych  w  załączniku  nr 2  prowadzonego  zgodnie z  art. 39-46  Ustawy  o  zamówieniach   publicznych  (Dz. U. Nr 19 poz. 177  z  dnia  29 stycznia 2004 roku)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jc w:val="both"/>
        <w:rPr/>
      </w:pPr>
      <w:r>
        <w:rPr>
          <w:b/>
          <w:bCs/>
          <w:sz w:val="28"/>
        </w:rPr>
        <w:t xml:space="preserve">      </w:t>
      </w:r>
      <w:r>
        <w:rPr>
          <w:rFonts w:cs="Times New Roman"/>
          <w:b/>
          <w:bCs/>
          <w:sz w:val="26"/>
          <w:szCs w:val="26"/>
        </w:rPr>
        <w:t xml:space="preserve">    </w:t>
      </w:r>
      <w:r>
        <w:rPr>
          <w:rFonts w:cs="Times New Roman"/>
          <w:sz w:val="26"/>
          <w:szCs w:val="26"/>
        </w:rPr>
        <w:t>1.Termin składania ofert :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o dnia : 12  kwietnia 2007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o godziny :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Termin otwarcia ofert :</w:t>
      </w:r>
    </w:p>
    <w:p>
      <w:pPr>
        <w:pStyle w:val="Normal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dnia : 12  kwietnia 2007 roku</w:t>
      </w:r>
    </w:p>
    <w:p>
      <w:pPr>
        <w:pStyle w:val="Normal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o godz.: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0</w:t>
      </w:r>
    </w:p>
    <w:p>
      <w:pPr>
        <w:pStyle w:val="Normal"/>
        <w:spacing w:lineRule="auto" w:line="36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Miejsce składania ofert :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Obwód  Lecznictwa  Kolejowego  Samodzielny  Publiczny  Zakład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Opieki Zdrowotnej w  Skarżysku-Kamiennej  ul. Sokola 50.                         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6-110  Skarżysko-Kamienna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SEKRETARIAT pokój 116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4. Osoby uprawnione do  kontaktów  z  oferentami :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Piotr Cygański tel. /0-41/ 25-12-187  do godz.: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.</w:t>
      </w:r>
    </w:p>
    <w:p>
      <w:pPr>
        <w:pStyle w:val="Normal"/>
        <w:spacing w:lineRule="atLeast" w:line="100"/>
        <w:ind w:left="705" w:right="0" w:hanging="705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Zdzisław  Czyżewski  tel./0-41/ 25-12-187  do godz.: 1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Ofertę  wraz  z   załącznikami  należy  umieścić  w  zaklejonej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i  opieczętowanej    kopercie  zaopatrzonej  w   adres  zamawiającego,</w:t>
      </w:r>
    </w:p>
    <w:p>
      <w:pPr>
        <w:pStyle w:val="Normal"/>
        <w:spacing w:lineRule="atLeast" w:line="100"/>
        <w:ind w:left="705" w:right="0" w:hanging="70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zawierającą  jedynie  opis  odpowiedź  na  ofertę:</w:t>
      </w:r>
    </w:p>
    <w:p>
      <w:pPr>
        <w:pStyle w:val="Heading2"/>
        <w:keepNext w:val="true"/>
        <w:ind w:left="705" w:right="0" w:hanging="0"/>
        <w:jc w:val="left"/>
        <w:rPr/>
      </w:pPr>
      <w:r>
        <w:rPr>
          <w:rFonts w:cs="Times New Roman"/>
          <w:sz w:val="28"/>
        </w:rPr>
        <w:t xml:space="preserve">             </w:t>
      </w:r>
      <w:r>
        <w:rPr>
          <w:rFonts w:cs="Times New Roman"/>
          <w:b w:val="false"/>
          <w:bCs w:val="false"/>
          <w:sz w:val="28"/>
        </w:rPr>
        <w:t xml:space="preserve"> </w:t>
      </w:r>
    </w:p>
    <w:p>
      <w:pPr>
        <w:pStyle w:val="Heading2"/>
        <w:keepNext w:val="true"/>
        <w:ind w:left="705" w:right="0" w:hanging="0"/>
        <w:jc w:val="left"/>
        <w:rPr/>
      </w:pPr>
      <w:r>
        <w:rPr>
          <w:rFonts w:cs="Times New Roman"/>
          <w:b w:val="false"/>
          <w:bCs w:val="false"/>
          <w:sz w:val="28"/>
        </w:rPr>
        <w:t xml:space="preserve">                                  </w:t>
      </w:r>
      <w:r>
        <w:rPr>
          <w:rFonts w:cs="Times New Roman"/>
          <w:sz w:val="28"/>
        </w:rPr>
        <w:t xml:space="preserve"> </w:t>
      </w:r>
      <w:r>
        <w:rPr/>
        <w:t>OLK2-902/02/200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e  otwierać do dnia 12  kwietnia  2007 r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5" w:right="0" w:hanging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6. Jedynym kryterium  jest cena brutto – 100 %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7. Każdy z dostawców  może zaproponować tylko jedną cenę, której nie</w:t>
        <w:br/>
        <w:t xml:space="preserve">               może zmienić po upływie terminu składania ofert.</w:t>
      </w:r>
    </w:p>
    <w:p>
      <w:pPr>
        <w:pStyle w:val="Normal"/>
        <w:spacing w:lineRule="atLeast" w:line="100"/>
        <w:ind w:left="72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7443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24.75pt" to="-63pt,9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 xml:space="preserve"> 8. Ceny powinny być podane w zł (PLN).</w:t>
        <w:br/>
      </w:r>
      <w:r>
        <w:rPr>
          <w:sz w:val="26"/>
          <w:szCs w:val="26"/>
        </w:rPr>
        <w:t xml:space="preserve"> </w:t>
        <w:br/>
        <w:t xml:space="preserve"> 9. Nie dopuszcza się składania ofert wariantowych. Oferta   musi   być </w:t>
        <w:br/>
        <w:t xml:space="preserve">     ofertą  pełną,  tzn.  zawierać  wszystkie  pozycje  wymienione w załączniku</w:t>
        <w:br/>
        <w:t xml:space="preserve">       nr  2. Oferty  nie  zawierające  wszystkich  pozycji  nie  będą   brane  pod</w:t>
        <w:br/>
        <w:t xml:space="preserve">       uwagę.</w:t>
        <w:br/>
        <w:t xml:space="preserve"> 10. Oferta wraz  ze  wszystkimi  załącznikami  powinna  być  spięta, wpięta</w:t>
        <w:br/>
        <w:t xml:space="preserve">       w  skoroszyt  (zbindowana)  lub  w  inny sposób  połączona  w całość.</w:t>
        <w:br/>
        <w:t xml:space="preserve"> </w:t>
        <w:br/>
      </w:r>
      <w:r>
        <w:rPr>
          <w:sz w:val="28"/>
          <w:szCs w:val="26"/>
        </w:rPr>
        <w:t xml:space="preserve"> </w:t>
      </w:r>
      <w:r>
        <w:rPr>
          <w:sz w:val="26"/>
          <w:szCs w:val="26"/>
        </w:rPr>
        <w:t>11. Ofertę  należy  sporządzić  (wypełnić) w  języku  polskim,  na  maszynie</w:t>
        <w:br/>
        <w:t xml:space="preserve">      do  pisania, drukarce   komputera  lub czytelnym  pismem odręcznym.</w:t>
        <w:br/>
        <w:t xml:space="preserve">      Oferty   nieczytelne  zostaną  odrzucone.</w:t>
      </w:r>
      <w:r>
        <w:rPr>
          <w:sz w:val="28"/>
          <w:szCs w:val="26"/>
        </w:rPr>
        <w:t xml:space="preserve">                                                                </w:t>
        <w:br/>
        <w:t xml:space="preserve"> </w:t>
      </w:r>
      <w:r>
        <w:rPr>
          <w:sz w:val="26"/>
          <w:szCs w:val="26"/>
        </w:rPr>
        <w:t>12. Okres ważności oferty: składający ofertę  pozostaje nią związany</w:t>
        <w:br/>
        <w:t xml:space="preserve">       przez okres 30 dni  kalendarzowych. Bieg  terminu  rozpoczyna  się</w:t>
        <w:br/>
        <w:t xml:space="preserve">       wraz  z   upływem  terminu  składania  ofert.</w:t>
        <w:br/>
        <w:br/>
        <w:t xml:space="preserve"> 13. Zamawiający  wymaga, aby  oferent:</w:t>
      </w:r>
      <w:r>
        <w:rPr>
          <w:sz w:val="28"/>
        </w:rPr>
        <w:br/>
        <w:t xml:space="preserve">   </w:t>
        <w:br/>
        <w:t xml:space="preserve">   </w:t>
      </w:r>
      <w:r>
        <w:rPr>
          <w:sz w:val="26"/>
          <w:szCs w:val="26"/>
        </w:rPr>
        <w:t xml:space="preserve"> - zaakceptował  30 dniowy  termin  płatności  od  daty  wystawienia</w:t>
        <w:br/>
        <w:t xml:space="preserve">      faktury  VAT  pod  warunkiem, że  towar  będzie  dostarczony   wraz</w:t>
        <w:br/>
        <w:t xml:space="preserve">      fakturą  nie później  niż  w  ciągu  48 godzin  od  daty  wystawienia</w:t>
        <w:br/>
        <w:t xml:space="preserve">      faktury. W  razie  gdy  wskazany  wyżej  termin  dostarczenia  towaru</w:t>
        <w:br/>
        <w:t xml:space="preserve">      wraz  z   fakturą  nie  będzie  dotrzymany,  termin  płatności  wynosi</w:t>
        <w:br/>
        <w:t xml:space="preserve">      30 dni  od  daty   otrzymania  faktury.       </w:t>
        <w:br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- dostarczał  zamówiony  towar   wykazany   w   Załączniku   nr 2  do 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rzychodni, których  adresy  wskazane  będą  w   zamówieniach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cząstkowych  na  koszt   własny,  zgodnie  z   zamówieniem </w:t>
      </w:r>
    </w:p>
    <w:p>
      <w:pPr>
        <w:pStyle w:val="Normal"/>
        <w:spacing w:lineRule="atLeast" w:line="100"/>
        <w:ind w:left="72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   nieprzekraczalnym  terminie 7  dni, licząc od  dnia  otrzymania</w:t>
      </w:r>
    </w:p>
    <w:p>
      <w:pPr>
        <w:pStyle w:val="Normal"/>
        <w:spacing w:lineRule="atLeast" w:line="100"/>
        <w:ind w:left="72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zamówienia  w  formie   pisemnej lub  faxem.</w:t>
        <w:br/>
        <w:t xml:space="preserve">   - termin  przydatności  zamówionych  materiałów  nie  krótszy  niż</w:t>
      </w:r>
      <w:r>
        <w:rPr>
          <w:rFonts w:cs="Times New Roman" w:ascii="Times New Roman" w:hAnsi="Times New Roman"/>
          <w:sz w:val="28"/>
        </w:rPr>
        <w:br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do  końca  2008 roku.</w:t>
        <w:br/>
        <w:br/>
        <w:t xml:space="preserve"> 14 .Realizacja  zamówienia  będzie  się   odbywać  sukcesywnie   do </w:t>
      </w:r>
    </w:p>
    <w:p>
      <w:pPr>
        <w:pStyle w:val="Normal"/>
        <w:spacing w:lineRule="atLeast" w:line="100"/>
        <w:ind w:left="720" w:right="0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31 grudnia 2007 roku.  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</w:t>
      </w:r>
    </w:p>
    <w:p>
      <w:pPr>
        <w:pStyle w:val="Normal"/>
        <w:spacing w:lineRule="auto" w:line="360"/>
        <w:ind w:left="283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15. Sposób przygotowania ofer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Oferta powinna zawierać następujące dokumenty :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a/ oferta  cenowa  sporządzona  na druku formularz ofertowy- zał.nr 1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b/ formularz asortymentowo-cenowy – załącznik nr 2,</w:t>
      </w:r>
    </w:p>
    <w:p>
      <w:pPr>
        <w:pStyle w:val="Normal"/>
        <w:spacing w:lineRule="atLeast" w:line="100"/>
        <w:ind w:left="360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/ oświadczenie    wynikające   z   art. 22  ust. 1  oraz   art. 24   ustawy    </w:t>
        <w:br/>
        <w:t xml:space="preserve">               o   zamówieniach   publicznych – załącznik nr 3,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d/ wypełniony i parafowany projekt umowy – załącznik nr 4,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e/ aktualny odpis z właściwego rejestru albo aktualne zaświadczenie o  </w:t>
        <w:br/>
        <w:t xml:space="preserve">              wpisie  do ewidencji  działalności  gospodarczej, potwierdzające</w:t>
        <w:br/>
        <w:t xml:space="preserve">             dopuszczenie do obrotu prawnego w zakresie objętym przedmiotem</w:t>
        <w:br/>
        <w:t xml:space="preserve">              zamówienia oraz zawierającego nazwisko osoby (osób) uprawnionych</w:t>
        <w:br/>
        <w:t xml:space="preserve">             do reprezentowania firmy,  z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atą  wystawienia  nie  wcześniejszą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br/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iż 6  miesięcy  przed  upływem  składania  ofert.</w:t>
      </w:r>
      <w:r>
        <w:rPr>
          <w:rFonts w:cs="Times New Roman" w:ascii="Times New Roman" w:hAnsi="Times New Roman"/>
          <w:b/>
          <w:bCs/>
          <w:sz w:val="28"/>
          <w:u w:val="single"/>
        </w:rPr>
        <w:br/>
      </w:r>
      <w:r>
        <w:rPr>
          <w:rFonts w:cs="Times New Roman" w:ascii="Times New Roman" w:hAnsi="Times New Roman"/>
          <w:b w:val="false"/>
          <w:bCs w:val="false"/>
          <w:sz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u w:val="none"/>
        </w:rPr>
        <w:t xml:space="preserve">   f/ certyfikaty, deklaracje  zgodności  lub  inne  dokumenty  dopuszczające</w:t>
        <w:br/>
        <w:t xml:space="preserve">        wyrób  do  obrotu,</w:t>
        <w:br/>
        <w:t xml:space="preserve">    </w:t>
        <w:br/>
        <w:t xml:space="preserve">   g/ w  celu  potwierdzenia  spełnienia  zapisów  specyfikacji do oferty należy</w:t>
        <w:br/>
        <w:t xml:space="preserve">         dołączyć  dokumenty  wystawione  przez  producenta  zawierające  opis</w:t>
        <w:br/>
        <w:t xml:space="preserve">         parametrów  technicznych  wymaganych   w    SIWZ  załącznik  nr  2          </w:t>
        <w:br/>
        <w:t xml:space="preserve">         tj.  poz. 1,2,3,4,5,6,7,8, </w:t>
      </w:r>
    </w:p>
    <w:p>
      <w:pPr>
        <w:pStyle w:val="WWTekstpodstawowywcity2"/>
        <w:spacing w:lineRule="atLeast" w:line="1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br/>
        <w:t xml:space="preserve">    h/ brak  jakichkolwiek  z  wyżej wymienionych  dokumentów lub złożenie</w:t>
        <w:br/>
        <w:t xml:space="preserve">        dokumentów  w  niewłaściwej  formie  (kopia  dokumentu   nie</w:t>
        <w:br/>
        <w:t xml:space="preserve">        poświadczona  za  zgodność  z   oryginałem)  będzie  podstawą  do</w:t>
        <w:br/>
        <w:t xml:space="preserve">        odrzucenia oferty. </w:t>
      </w:r>
    </w:p>
    <w:p>
      <w:pPr>
        <w:pStyle w:val="Normal"/>
        <w:spacing w:lineRule="atLeast" w:line="100"/>
        <w:ind w:left="360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br/>
        <w:t xml:space="preserve">    i</w:t>
      </w:r>
      <w:r>
        <w:rPr>
          <w:sz w:val="26"/>
          <w:szCs w:val="26"/>
        </w:rPr>
        <w:t>/ ofertę i wymagane dokumenty może podpisać osoba upoważniona do</w:t>
        <w:br/>
        <w:t xml:space="preserve">         występowania w  imieniu  oferenta  w  przetargach  lub  w  danym</w:t>
        <w:br/>
        <w:t xml:space="preserve">         przetargu. Upoważnienie  takie  musi   być podpisane  przez  osoby</w:t>
        <w:br/>
        <w:t xml:space="preserve">         uprawnione  do  reprezentowania  oferenta, wymienione  w dokumencie</w:t>
        <w:br/>
        <w:t xml:space="preserve">         potwierdzającym  dopuszczenie  do    obrotu prawnego. Upoważnienie</w:t>
        <w:br/>
        <w:t xml:space="preserve">         – oryginał musi być dołączone do oferty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  j/ każda strona lub kartka oferty i załączników do oferty musi być</w:t>
        <w:br/>
        <w:t xml:space="preserve">         parafowana przez osoby uprawnione.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br/>
        <w:t xml:space="preserve">    16. Oferenci   ponoszą   wszelkie   koszty   związane   z     przygotowaniem</w:t>
        <w:br/>
        <w:t xml:space="preserve">          i    złożeniem   oferty.</w:t>
      </w:r>
    </w:p>
    <w:p>
      <w:pPr>
        <w:pStyle w:val="Normal"/>
        <w:spacing w:lineRule="atLeast" w:line="100"/>
        <w:ind w:left="283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br/>
        <w:t xml:space="preserve">    17. Oferty, które nie będą odpowiadały wymogą niniejszych  Istotnych</w:t>
      </w:r>
    </w:p>
    <w:p>
      <w:pPr>
        <w:pStyle w:val="Normal"/>
        <w:spacing w:lineRule="atLeast" w:line="100"/>
        <w:ind w:left="28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Warunków Zamówienia oraz Ustawy o zamówieniach publicznych   zostaną</w:t>
      </w:r>
    </w:p>
    <w:p>
      <w:pPr>
        <w:pStyle w:val="Normal"/>
        <w:spacing w:lineRule="atLeast" w:line="100"/>
        <w:ind w:left="283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drzucon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Skarżysko-Kamienna dn. 28-03-2007 rok</w:t>
        <w:tab/>
        <w:t xml:space="preserve"> </w:t>
      </w:r>
      <w:r>
        <w:rPr>
          <w:rFonts w:cs="Times New Roman" w:ascii="Times New Roman" w:hAnsi="Times New Roman"/>
          <w:sz w:val="28"/>
        </w:rPr>
        <w:t>........................................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.....................................................</w:t>
      </w:r>
    </w:p>
    <w:p>
      <w:pPr>
        <w:pStyle w:val="Normal"/>
        <w:ind w:left="0" w:right="0" w:firstLine="993"/>
        <w:rPr/>
      </w:pPr>
      <w:r>
        <w:rPr>
          <w:rFonts w:cs="Arial" w:ascii="Arial" w:hAnsi="Arial"/>
          <w:color w:val="000000"/>
          <w:sz w:val="24"/>
          <w:szCs w:val="24"/>
        </w:rPr>
        <w:t>Pieczęć Oferenta</w:t>
      </w:r>
      <w:r>
        <w:rPr>
          <w:rFonts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ind w:left="0" w:right="0" w:firstLine="993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 xml:space="preserve">Załącznik Nr 1 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0"/>
          <w:szCs w:val="28"/>
        </w:rPr>
        <w:t xml:space="preserve">       </w:t>
      </w:r>
    </w:p>
    <w:p>
      <w:pPr>
        <w:pStyle w:val="Heading5"/>
        <w:ind w:left="993" w:right="0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/>
          <w:b/>
          <w:bCs/>
          <w:sz w:val="20"/>
          <w:szCs w:val="28"/>
        </w:rPr>
      </w:r>
    </w:p>
    <w:p>
      <w:pPr>
        <w:pStyle w:val="Normal"/>
        <w:ind w:left="993" w:right="0" w:hanging="0"/>
        <w:rPr/>
      </w:pPr>
      <w:r>
        <w:rPr/>
      </w:r>
    </w:p>
    <w:p>
      <w:pPr>
        <w:pStyle w:val="Heading2"/>
        <w:ind w:left="705" w:righ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RMULARZ OFERTOWY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Odpowiadając  na  zamówienie  publiczne  w  trybie przetargu nieograniczonego  na dostawę  materiałów  Rtg:  błon, odczynników, kaset  i  folii  wzmacniających</w:t>
      </w:r>
      <w:r>
        <w:rPr>
          <w:rFonts w:cs="Arial" w:ascii="Arial" w:hAnsi="Arial"/>
          <w:sz w:val="24"/>
          <w:szCs w:val="24"/>
        </w:rPr>
        <w:t xml:space="preserve">  dla Obwodu  Lecznictwa  Kolejowego  Samodzielnego  Publicznego  Zakładu  Opieki  Zdrowotnej  w  Skarżysku-Kamiennej.</w:t>
        <w:br/>
      </w:r>
    </w:p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1.Oferujemy  dostawę  materiałów  Rtg:  błon, odczynników, kaset  i  folii</w:t>
        <w:br/>
        <w:t xml:space="preserve">        wzmacniających  w   ilościach  i  asortymencie  opisanym  szczegółowo   w</w:t>
        <w:br/>
        <w:t xml:space="preserve">        załączniku  Nr 2  Specyfikacji  Istotnych  Warunków  Zamówienia   za: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left="270" w:right="0" w:hanging="27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27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5"/>
        <w:gridCol w:w="4517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Netto PLN</w:t>
            </w:r>
          </w:p>
        </w:tc>
        <w:tc>
          <w:tcPr>
            <w:tcW w:w="4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artość Brutto PLN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ownie :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</w:t>
            </w:r>
          </w:p>
        </w:tc>
        <w:tc>
          <w:tcPr>
            <w:tcW w:w="4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łownie :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>Oświadczamy,  że  w   cenie  oferty  zostały  uwzględnione  wszystkie  koszty</w:t>
        <w:br/>
        <w:t xml:space="preserve">    wykonania  zamówienia</w:t>
      </w:r>
    </w:p>
    <w:p>
      <w:pPr>
        <w:pStyle w:val="Normal"/>
        <w:keepLines/>
        <w:widowControl w:val="false"/>
        <w:tabs>
          <w:tab w:val="clear" w:pos="708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  <w:tab/>
      </w:r>
      <w:r>
        <w:rPr>
          <w:rFonts w:cs="Arial" w:ascii="Arial" w:hAnsi="Arial"/>
          <w:color w:val="000000"/>
          <w:sz w:val="24"/>
          <w:szCs w:val="24"/>
        </w:rPr>
        <w:t xml:space="preserve">Ponadto akceptujemy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30 dniowy</w:t>
      </w:r>
      <w:r>
        <w:rPr>
          <w:rFonts w:cs="Arial" w:ascii="Arial" w:hAnsi="Arial"/>
          <w:color w:val="000000"/>
          <w:sz w:val="24"/>
          <w:szCs w:val="24"/>
        </w:rPr>
        <w:t xml:space="preserve"> termin płatności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Deklarujemy utrzymanie stałości cen przez okres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 xml:space="preserve">trwania </w:t>
      </w:r>
      <w:r>
        <w:rPr>
          <w:rFonts w:cs="Arial" w:ascii="Arial" w:hAnsi="Arial"/>
          <w:b/>
          <w:bCs/>
          <w:color w:val="000000"/>
          <w:sz w:val="24"/>
          <w:szCs w:val="24"/>
        </w:rPr>
        <w:t>umow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  <w:br/>
        <w:br/>
        <w:t xml:space="preserve">5.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apoznaliśmy się  z  projektem  umowy  stanowiącym  załącznik nr  4  do  SIWZ</w:t>
        <w:br/>
        <w:t xml:space="preserve"> i  nie  wnosimy  w  stosunku  do  niego  żadnych  uwag,  a  w przypadku  wyboru</w:t>
        <w:br/>
        <w:t xml:space="preserve"> naszej  oferty  podpiszemy   umowę  zgodnie  z  tym  projektem  umowy.</w:t>
        <w:br/>
        <w:br/>
      </w:r>
      <w:r>
        <w:rPr>
          <w:rFonts w:cs="Arial" w:ascii="Arial" w:hAnsi="Arial"/>
          <w:b/>
          <w:bCs/>
          <w:color w:val="000000"/>
          <w:sz w:val="24"/>
          <w:szCs w:val="24"/>
        </w:rPr>
        <w:t>6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 Integralną  częścią  oferty  są  wszystkie  załączniki  do oferty  wymagane</w:t>
        <w:br/>
        <w:t xml:space="preserve"> w  SIWZ  jako  niezbędne ( nr 1- 4).</w:t>
        <w:br/>
        <w:br/>
        <w:br/>
        <w:t xml:space="preserve">................................dnia. .....................    </w:t>
        <w:br/>
        <w:br/>
        <w:t xml:space="preserve">                                                                  Upełnomocniony  Przedstawiciel Oferenta</w:t>
        <w:br/>
        <w:br/>
        <w:br/>
        <w:t xml:space="preserve">                                                                   .................................................................</w:t>
      </w:r>
      <w:r>
        <w:rPr>
          <w:rFonts w:cs="Arial" w:ascii="Arial" w:hAnsi="Arial"/>
          <w:b/>
          <w:bCs w:val="false"/>
          <w:color w:val="000000"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 w:val="20"/>
          <w:szCs w:val="24"/>
        </w:rPr>
      </w:pPr>
      <w:r>
        <w:rPr>
          <w:rFonts w:cs="Arial" w:ascii="Arial" w:hAnsi="Arial"/>
          <w:b/>
          <w:bCs w:val="false"/>
          <w:color w:val="000000"/>
          <w:sz w:val="20"/>
          <w:szCs w:val="24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Oferenta</w:t>
      </w:r>
    </w:p>
    <w:p>
      <w:pPr>
        <w:pStyle w:val="Normal"/>
        <w:ind w:left="0" w:right="0" w:firstLine="72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2"/>
        <w:ind w:left="705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 </w:t>
      </w:r>
      <w:r>
        <w:rPr>
          <w:rFonts w:cs="Arial" w:ascii="Arial" w:hAnsi="Arial"/>
          <w:b w:val="false"/>
          <w:bCs w:val="false"/>
        </w:rPr>
        <w:t>Załącznik Nr 3: „Oświadczenie Oferenta”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w sprawie udzielenia zamówienia publicznego na: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2"/>
          <w:szCs w:val="22"/>
        </w:rPr>
        <w:t>dostawę  materiałów  Rtg:  błon, odczynników, kaset  i  folii  wzmacniających dla Obwodu Lecznictwa Kolejowego Samodzielnego Publicznego Zakładu Opieki Zdrowotnej w Skarżysku-Kamienn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mię i nazwisko): .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ieszkały: 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ując firmę (nazwa  firmy): 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o – 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  imieniu reprezentowanej przeze mnie firmy oświadczam, że:</w:t>
      </w:r>
    </w:p>
    <w:p>
      <w:pPr>
        <w:pStyle w:val="Normal"/>
        <w:keepLines/>
        <w:widowControl w:val="false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2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my uprawnienia niezbędne do wykonania zamówienia (art. 22 ust. 1 pkt 1)</w:t>
      </w:r>
    </w:p>
    <w:p>
      <w:pPr>
        <w:pStyle w:val="Normal"/>
        <w:keepLines/>
        <w:widowControl w:val="false"/>
        <w:numPr>
          <w:ilvl w:val="0"/>
          <w:numId w:val="4"/>
        </w:numPr>
        <w:autoSpaceDE w:val="false"/>
        <w:ind w:left="2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,posiadamy niezbędną wiedzę i doświadczenie, potencjał ekonomiczny i techniczny, </w:t>
        <w:br/>
        <w:t>a także zatrudniamy pracowników zdolnych do wykonania zamówienia(art.22ust. 1 pkt  2)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592" w:leader="none"/>
        </w:tabs>
        <w:autoSpaceDE w:val="false"/>
        <w:ind w:left="2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sza sytuacja finansowa zapewnia wykonanie zamówienia (art. 22 ust. 1  pkt 3)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592" w:leader="none"/>
        </w:tabs>
        <w:autoSpaceDE w:val="false"/>
        <w:ind w:left="2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podlegamy wykluczeniu na podstawie art. 24. pzp.  co oznacza, że: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983" w:right="0" w:hanging="283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irma w ciągu ostatnich trzech lat przed wszczęciem niniejszego postępowania nie</w:t>
        <w:br/>
        <w:t>wyrządziła szkody przez niewykonanie zamówienia lub wykonanie go z nienależytą</w:t>
        <w:br/>
        <w:t>starannością (art. 24 ust. 1   pkt 1)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104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tosunku do firmy nie wszczęto postępowania upadłościowego ani też nie</w:t>
        <w:br/>
        <w:t>ogłoszono upadłości (art. 24 ust. 1 pkt 2)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9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mira nie zalega z uiszczaniem żadnych podatków oraz opłat i składek na</w:t>
        <w:br/>
        <w:t>ubezpieczenie  społeczne  (art. 24 ust. 1 pkt 3),</w:t>
      </w:r>
    </w:p>
    <w:p>
      <w:pPr>
        <w:pStyle w:val="Normal"/>
        <w:keepLines/>
        <w:widowControl w:val="false"/>
        <w:numPr>
          <w:ilvl w:val="0"/>
          <w:numId w:val="3"/>
        </w:numPr>
        <w:autoSpaceDE w:val="false"/>
        <w:ind w:left="983" w:right="0" w:hanging="283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żaden z urzędujących członków władz lub właścicieli firmy nie był skazany za</w:t>
        <w:br/>
        <w:t>przestępstwa popełnione w związku z ubieganiem się o zamówienie publiczne albo</w:t>
        <w:br/>
        <w:t>nne przestępstwa popełnione w  celu osiągnięcie korzyści majątkowych (art. 24 ust.  1 pkt. 4)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592" w:leader="none"/>
        </w:tabs>
        <w:autoSpaceDE w:val="false"/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na każde żądanie  Zamawiającego  dostarczymy  niezwłocznie odpowiednie </w:t>
        <w:br/>
        <w:t xml:space="preserve"> dokumenty potwierdzające prawdziwość każdej z kwestii zawartej w  oświiadczeniu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592" w:leader="none"/>
        </w:tabs>
        <w:autoSpaceDE w:val="false"/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zapoznaliśmy  się ze wszystkimi warunkami zamówienia, specyfikacji istotnych</w:t>
        <w:br/>
        <w:t xml:space="preserve"> warunków  zamówienia, projektem umowy oraz załącznikami do SIWZ i akceptujemy</w:t>
        <w:br/>
        <w:t xml:space="preserve"> je bez jakichkolwiek zastrzeżeń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592" w:leader="none"/>
        </w:tabs>
        <w:autoSpaceDE w:val="false"/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nasza  oferta odpowiada warunkom zamówienia i jest ważna przez okres związania ofertą</w:t>
      </w:r>
    </w:p>
    <w:p>
      <w:pPr>
        <w:pStyle w:val="Normal"/>
        <w:keepLines/>
        <w:widowControl w:val="false"/>
        <w:tabs>
          <w:tab w:val="clear" w:pos="708"/>
          <w:tab w:val="left" w:pos="8460" w:leader="none"/>
        </w:tabs>
        <w:autoSpaceDE w:val="false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określony przez Zamawiającego (art. 40 ust. 1),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9592" w:leader="none"/>
        </w:tabs>
        <w:autoSpaceDE w:val="false"/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w  przypadku wyboru naszej oferty zobowiązujemy się do zawarcia umowy na warunkach przedstawionych w projekcie umowy i terminie zaproponowanym nie póżniej niż do końca okresu związania ofertą.</w:t>
        <w:br/>
        <w:br/>
        <w:t xml:space="preserve">..................................... dnia .......................  </w:t>
      </w:r>
    </w:p>
    <w:p>
      <w:pPr>
        <w:pStyle w:val="TextBodyIndent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Upełnomocniony Przedstawiciel Oferenta</w:t>
        <w:br/>
        <w:br/>
        <w:br/>
        <w:t xml:space="preserve">                                                                          ...........................................................</w:t>
      </w:r>
      <w:r>
        <w:rPr>
          <w:b w:val="false"/>
          <w:bCs w:val="false"/>
          <w:sz w:val="22"/>
        </w:rPr>
        <w:t>.............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</w:t>
      </w:r>
      <w:r>
        <w:rPr>
          <w:b w:val="false"/>
          <w:bCs w:val="false"/>
          <w:sz w:val="22"/>
        </w:rPr>
        <w:t>...........................................</w:t>
      </w:r>
    </w:p>
    <w:p>
      <w:pPr>
        <w:pStyle w:val="Normal"/>
        <w:ind w:left="0" w:right="0" w:firstLine="9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częć Oferenta</w:t>
      </w:r>
    </w:p>
    <w:p>
      <w:pPr>
        <w:pStyle w:val="Heading9"/>
        <w:ind w:left="0" w:right="0" w:hanging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Heading9"/>
        <w:ind w:left="0" w:righ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2"/>
        <w:ind w:left="705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        </w:t>
      </w:r>
      <w:r>
        <w:rPr>
          <w:rFonts w:cs="Arial" w:ascii="Arial" w:hAnsi="Arial"/>
          <w:b w:val="false"/>
          <w:bCs w:val="false"/>
        </w:rPr>
        <w:t>Załącznik nr 4: „UMOWA - PROJEKT”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odem  Lecznictwa  Kolejowego  Samodzielnym  Publicznym  Zakładem  Opieki Zdrowotnej  w  Skarżysku-Kamiennej</w:t>
      </w:r>
    </w:p>
    <w:p>
      <w:pPr>
        <w:pStyle w:val="Heading3"/>
        <w:ind w:left="0" w:right="0" w:hanging="0"/>
        <w:jc w:val="left"/>
        <w:rPr/>
      </w:pPr>
      <w:r>
        <w:rPr>
          <w:b/>
          <w:bCs/>
          <w:spacing w:val="0"/>
          <w:sz w:val="22"/>
          <w:szCs w:val="22"/>
        </w:rPr>
        <w:t xml:space="preserve">ul. Sokola 50,  26-110 Skarżysko-Kamienna, </w:t>
      </w:r>
      <w:r>
        <w:rPr>
          <w:b/>
          <w:bCs/>
          <w:spacing w:val="0"/>
          <w:sz w:val="20"/>
        </w:rPr>
        <w:br/>
      </w:r>
    </w:p>
    <w:p>
      <w:pPr>
        <w:pStyle w:val="Heade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 reprezentowanym przez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lek. med. Jerzego Dubiela - Dyrektora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jednej strony, a: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 w   Krajowym  Rejestrze  Sądowym   w   ............................................       pod  nr KRS ............................lub wpisanym do ewidencji działalności gospodarczej w ...................................... pod numerem ............................................ .</w:t>
      </w:r>
    </w:p>
    <w:p>
      <w:pPr>
        <w:pStyle w:val="Normal"/>
        <w:tabs>
          <w:tab w:val="clear" w:pos="708"/>
          <w:tab w:val="left" w:pos="441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zwanym dalej „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ostawcą </w:t>
      </w:r>
      <w:r>
        <w:rPr>
          <w:rFonts w:cs="Arial" w:ascii="Arial" w:hAnsi="Arial"/>
          <w:sz w:val="22"/>
          <w:szCs w:val="22"/>
        </w:rPr>
        <w:t>” reprezentowanym przez:</w:t>
        <w:br/>
        <w:br/>
        <w:t>1. ..................................................................................</w:t>
        <w:br/>
        <w:br/>
        <w:t>2. .................................................................................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ę niniejszą zawiera się w  wyniku  postępowania o udzielenie zamówienia publicznego przeprowadzonego w  trybie  przetargu  nieograniczonego  na podstawie przepisów ustawy  z dnia  29  stycznia  2004 roku o  zamówieniach  publicznych. Tekst jednolity (Dz. U. Nr 19 poz. 177), </w:t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TextBody"/>
        <w:tabs>
          <w:tab w:val="clear" w:pos="708"/>
          <w:tab w:val="left" w:pos="44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41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 jest sprzedaż i dostarczenie przez Dostawcę na rzecz Zamawiającego materiałów   Rtg : błon, odczynników, kaset  i  folii  wzmacniających  / rodzaj i ilość określa załącznik nr 2 do Istotnych Warunków Zamówienia /.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Zgodnie ze  złożoną  ofertą  wartość  zamówienia  netto   wynosi  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</w:t>
        <w:br/>
        <w:t>/słownie: ......................................................................................................................../, wartość  brutto  z  wliczonym  podatkiem  VAT  wynosi ..........................zł.                               /słownie: ......................................................................................................................../.</w:t>
        <w:br/>
      </w:r>
    </w:p>
    <w:p>
      <w:pPr>
        <w:pStyle w:val="Normal"/>
        <w:tabs>
          <w:tab w:val="clear" w:pos="708"/>
          <w:tab w:val="left" w:pos="4770" w:leader="none"/>
        </w:tabs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ena  o  której  mowa  w </w:t>
      </w:r>
      <w:r>
        <w:rPr>
          <w:rFonts w:cs="Arial" w:ascii="Arial" w:hAnsi="Arial"/>
          <w:b/>
          <w:bCs/>
          <w:sz w:val="22"/>
          <w:szCs w:val="22"/>
        </w:rPr>
        <w:t xml:space="preserve"> § 3  </w:t>
      </w:r>
      <w:r>
        <w:rPr>
          <w:rFonts w:cs="Arial" w:ascii="Arial" w:hAnsi="Arial"/>
          <w:sz w:val="22"/>
          <w:szCs w:val="22"/>
        </w:rPr>
        <w:t>nie ulegnie  zmianie  przez  okres trwania  umowy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przedający zobowiązany jest do wykonania przedmiotu umowy sukcesywnie w terminie </w:t>
        <w:br/>
        <w:t xml:space="preserve">     do 31 grudnia 2007 roku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br/>
        <w:t xml:space="preserve">                                                                 § 6</w:t>
        <w:br/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Towar  dostarczony  będzie  do  Przychodni, których   adresy  wskazane   będą               w   zamówieniach  cząstkowych  na  koszt  własny,  na  podstawie  zamówień  Zamawiającego  lub  faxem  w   terminie   </w:t>
      </w:r>
      <w:r>
        <w:rPr>
          <w:rFonts w:cs="Arial" w:ascii="Arial" w:hAnsi="Arial"/>
          <w:b/>
          <w:bCs/>
          <w:sz w:val="22"/>
          <w:szCs w:val="22"/>
        </w:rPr>
        <w:t xml:space="preserve">do  7 dni </w:t>
      </w:r>
      <w:r>
        <w:rPr>
          <w:rFonts w:cs="Arial" w:ascii="Arial" w:hAnsi="Arial"/>
          <w:sz w:val="22"/>
          <w:szCs w:val="22"/>
        </w:rPr>
        <w:t xml:space="preserve">od  dnia  otrzymania  zamówienia.                            </w:t>
        <w:br/>
        <w:br/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§ 7</w:t>
        <w:br/>
        <w:br/>
        <w:t xml:space="preserve">       </w:t>
      </w:r>
      <w:r>
        <w:rPr>
          <w:sz w:val="24"/>
          <w:szCs w:val="24"/>
        </w:rPr>
        <w:t>1. W przypadku  nie dostarczenia towaru w terminie ustalonym Umową  Dostawca</w:t>
        <w:br/>
        <w:t xml:space="preserve">            zapłaci  karę umowną w wysokości 0,2% wartości towaru nie dostarczonego w</w:t>
        <w:br/>
        <w:t xml:space="preserve">            terminie za  każdy   dzień zwłoki.</w:t>
        <w:br/>
        <w:t xml:space="preserve">       </w:t>
      </w:r>
      <w:r>
        <w:rPr>
          <w:rFonts w:cs="Arial" w:ascii="Arial" w:hAnsi="Arial"/>
          <w:sz w:val="22"/>
          <w:szCs w:val="22"/>
        </w:rPr>
        <w:t>2. Jeżeli szkoda rzeczywista  przekroczy  kwotę  kary  umownej  Zamawiający</w:t>
        <w:br/>
        <w:t xml:space="preserve">           będzie  uprawniony do dochodzenia odszkodowania do pełnej wysokości s</w:t>
      </w:r>
      <w:r>
        <w:rPr>
          <w:rFonts w:cs="Arial" w:ascii="Arial" w:hAnsi="Arial"/>
          <w:b w:val="false"/>
          <w:bCs w:val="false"/>
          <w:sz w:val="22"/>
          <w:szCs w:val="22"/>
        </w:rPr>
        <w:t>zkody.</w:t>
        <w:b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8</w:t>
        <w:br/>
        <w:br/>
        <w:t xml:space="preserve">      </w:t>
      </w:r>
      <w:r>
        <w:rPr>
          <w:rFonts w:cs="Arial" w:ascii="Arial" w:hAnsi="Arial"/>
          <w:sz w:val="22"/>
          <w:szCs w:val="22"/>
        </w:rPr>
        <w:t xml:space="preserve"> 1. Zapłata  nastąpi  na  konto  Sprzedającego w   terminie  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 od  daty</w:t>
        <w:br/>
        <w:t xml:space="preserve">           wystawienia  faktury  VAT pod  warunkiem, że  Sprzedający dostarczy towar  wraz</w:t>
        <w:br/>
        <w:t xml:space="preserve">           z   fakturą  nie  później  niż  w  ciągu  48 godzin  od  daty  wystawienia faktury. </w:t>
        <w:br/>
        <w:t xml:space="preserve">           W  razie gdy  Sprzedający  nie  dotrzyma  wskazanego  wyżej   terminu</w:t>
        <w:br/>
        <w:t xml:space="preserve">           dostarczenia  towaru  wraz  z  fakturą, termin  płatności  wynosi </w:t>
      </w:r>
      <w:r>
        <w:rPr>
          <w:rFonts w:cs="Arial" w:ascii="Arial" w:hAnsi="Arial"/>
          <w:b/>
          <w:bCs/>
          <w:sz w:val="22"/>
          <w:szCs w:val="22"/>
        </w:rPr>
        <w:t xml:space="preserve"> 30  dni </w:t>
      </w:r>
      <w:r>
        <w:rPr>
          <w:rFonts w:cs="Arial" w:ascii="Arial" w:hAnsi="Arial"/>
          <w:sz w:val="22"/>
          <w:szCs w:val="22"/>
        </w:rPr>
        <w:t xml:space="preserve"> od  daty</w:t>
        <w:br/>
        <w:t xml:space="preserve">           otrzymania  faktury.  </w:t>
        <w:br/>
        <w:t xml:space="preserve">       2.Zamawiający  upoważnia  Dostawcę do wystawienia  faktury VAT bez podpisu</w:t>
        <w:br/>
        <w:t xml:space="preserve">          Zamawiającego.</w:t>
      </w:r>
    </w:p>
    <w:p>
      <w:pPr>
        <w:pStyle w:val="Normal"/>
        <w:ind w:left="424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9</w:t>
      </w:r>
    </w:p>
    <w:p>
      <w:pPr>
        <w:pStyle w:val="Normal"/>
        <w:ind w:left="424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Umowa obowiązuje strony od dnia podpisania przez okres realizacji zamówienia,</w:t>
        <w:br/>
        <w:t xml:space="preserve">     jednak nie dłużej  niż do dnia  31 grudnia 2007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Strony dopuszczają możliwość zmian postanowień umowy zgodnym aktem obu</w:t>
        <w:br/>
        <w:t xml:space="preserve">   stron, pod warunkiem nie wywołania niekorzystnych dla Zamawiającego skutków</w:t>
        <w:br/>
        <w:t xml:space="preserve">    finansowych i praw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Wszelkie zmiany i uzupełnienia niniejszej umowy, wymagają dla swej ważności</w:t>
        <w:br/>
        <w:t xml:space="preserve">     formy pisemnej  w  postaci  anek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right="0" w:firstLine="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0</w:t>
      </w:r>
    </w:p>
    <w:p>
      <w:pPr>
        <w:pStyle w:val="Normal"/>
        <w:ind w:left="705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W sprawach  nie uregulowanych  postanowieniami  umowy  zastosowanie  będą</w:t>
        <w:br/>
        <w:t xml:space="preserve">     mieć przepisy  Kodeksu  Cywilnego  i  Ustawy  o  Zamówieniach  Publicznych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Wszelkie spory  rozstrzygane  będą  przez  właściwy  dla  Zamawiającego  organ</w:t>
        <w:br/>
        <w:t xml:space="preserve">     Sądu powszechneg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§ 11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Arial" w:hAnsi="Arial" w:cs="Arial"/>
        </w:rPr>
      </w:pPr>
      <w:r>
        <w:rPr>
          <w:rFonts w:cs="Arial" w:ascii="Arial" w:hAnsi="Arial"/>
        </w:rPr>
        <w:t>ZAMAWIAJĄCY :</w:t>
        <w:tab/>
        <w:tab/>
        <w:tab/>
        <w:tab/>
        <w:tab/>
        <w:tab/>
        <w:tab/>
        <w:t>DOSTAWCA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Bookman Old Style" w:hAnsi="Bookman Old Style" w:eastAsia="Times New Roman" w:cs="Times New Roman"/>
      <w:color w:val="auto"/>
      <w:sz w:val="26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WW8Num6z0">
    <w:name w:val="WW-WW8Num6z0"/>
    <w:qFormat/>
    <w:rPr>
      <w:b w:val="false"/>
      <w:i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4z1">
    <w:name w:val="WW-WW8Num4z1"/>
    <w:qFormat/>
    <w:rPr>
      <w:rFonts w:ascii="Symbol" w:hAnsi="Symbol" w:cs="Symbol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7z0">
    <w:name w:val="WW-WW8Num7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WW8Num4z11">
    <w:name w:val="WW-WW8Num4z11"/>
    <w:qFormat/>
    <w:rPr>
      <w:rFonts w:ascii="Symbol" w:hAnsi="Symbol" w:cs="Symbol"/>
    </w:rPr>
  </w:style>
  <w:style w:type="character" w:styleId="WWWW8Num6z011">
    <w:name w:val="WW-WW8Num6z011"/>
    <w:qFormat/>
    <w:rPr>
      <w:b w:val="false"/>
      <w:i w:val="false"/>
    </w:rPr>
  </w:style>
  <w:style w:type="character" w:styleId="WWWW8Num7z01">
    <w:name w:val="WW-WW8Num7z0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4z111">
    <w:name w:val="WW-WW8Num4z111"/>
    <w:qFormat/>
    <w:rPr>
      <w:rFonts w:ascii="Symbol" w:hAnsi="Symbol" w:cs="Symbol"/>
    </w:rPr>
  </w:style>
  <w:style w:type="character" w:styleId="WWWW8Num6z0111">
    <w:name w:val="WW-WW8Num6z0111"/>
    <w:qFormat/>
    <w:rPr>
      <w:b w:val="false"/>
      <w:i w:val="false"/>
    </w:rPr>
  </w:style>
  <w:style w:type="character" w:styleId="WWWW8Num7z011">
    <w:name w:val="WW-WW8Num7z0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4z1111">
    <w:name w:val="WW-WW8Num4z1111"/>
    <w:qFormat/>
    <w:rPr>
      <w:rFonts w:ascii="Symbol" w:hAnsi="Symbol" w:cs="Symbol"/>
    </w:rPr>
  </w:style>
  <w:style w:type="character" w:styleId="WWWW8Num6z01111">
    <w:name w:val="WW-WW8Num6z01111"/>
    <w:qFormat/>
    <w:rPr>
      <w:b w:val="false"/>
      <w:i w:val="false"/>
    </w:rPr>
  </w:style>
  <w:style w:type="character" w:styleId="WWWW8Num7z0111">
    <w:name w:val="WW-WW8Num7z0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4z11111">
    <w:name w:val="WW-WW8Num4z11111"/>
    <w:qFormat/>
    <w:rPr>
      <w:rFonts w:ascii="Symbol" w:hAnsi="Symbol" w:cs="Symbol"/>
    </w:rPr>
  </w:style>
  <w:style w:type="character" w:styleId="WWWW8Num6z011111">
    <w:name w:val="WW-WW8Num6z011111"/>
    <w:qFormat/>
    <w:rPr>
      <w:b w:val="false"/>
      <w:i w:val="false"/>
    </w:rPr>
  </w:style>
  <w:style w:type="character" w:styleId="WWWW8Num7z01111">
    <w:name w:val="WW-WW8Num7z0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4z111111">
    <w:name w:val="WW-WW8Num4z111111"/>
    <w:qFormat/>
    <w:rPr>
      <w:rFonts w:ascii="Symbol" w:hAnsi="Symbol" w:cs="Symbol"/>
    </w:rPr>
  </w:style>
  <w:style w:type="character" w:styleId="WWWW8Num6z0111111">
    <w:name w:val="WW-WW8Num6z0111111"/>
    <w:qFormat/>
    <w:rPr>
      <w:b w:val="false"/>
      <w:i w:val="false"/>
    </w:rPr>
  </w:style>
  <w:style w:type="character" w:styleId="WWWW8Num7z011111">
    <w:name w:val="WW-WW8Num7z0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4z1111111">
    <w:name w:val="WW-WW8Num4z1111111"/>
    <w:qFormat/>
    <w:rPr>
      <w:rFonts w:ascii="Symbol" w:hAnsi="Symbol" w:cs="Symbol"/>
    </w:rPr>
  </w:style>
  <w:style w:type="character" w:styleId="WWWW8Num6z01111111">
    <w:name w:val="WW-WW8Num6z01111111"/>
    <w:qFormat/>
    <w:rPr>
      <w:b w:val="false"/>
      <w:i w:val="false"/>
    </w:rPr>
  </w:style>
  <w:style w:type="character" w:styleId="WWWW8Num7z0111111">
    <w:name w:val="WW-WW8Num7z0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4z11111111">
    <w:name w:val="WW-WW8Num4z11111111"/>
    <w:qFormat/>
    <w:rPr>
      <w:rFonts w:ascii="Symbol" w:hAnsi="Symbol" w:cs="Symbol"/>
    </w:rPr>
  </w:style>
  <w:style w:type="character" w:styleId="WWWW8Num6z011111111">
    <w:name w:val="WW-WW8Num6z011111111"/>
    <w:qFormat/>
    <w:rPr>
      <w:b w:val="false"/>
      <w:i w:val="false"/>
    </w:rPr>
  </w:style>
  <w:style w:type="character" w:styleId="WWWW8Num7z01111111">
    <w:name w:val="WW-WW8Num7z0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4z111111111">
    <w:name w:val="WW-WW8Num4z111111111"/>
    <w:qFormat/>
    <w:rPr>
      <w:rFonts w:ascii="Symbol" w:hAnsi="Symbol" w:cs="Symbol"/>
    </w:rPr>
  </w:style>
  <w:style w:type="character" w:styleId="WWWW8Num6z0111111111">
    <w:name w:val="WW-WW8Num6z0111111111"/>
    <w:qFormat/>
    <w:rPr>
      <w:b w:val="false"/>
      <w:i w:val="false"/>
    </w:rPr>
  </w:style>
  <w:style w:type="character" w:styleId="WWWW8Num7z011111111">
    <w:name w:val="WW-WW8Num7z0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4z1111111111">
    <w:name w:val="WW-WW8Num4z1111111111"/>
    <w:qFormat/>
    <w:rPr>
      <w:rFonts w:ascii="Symbol" w:hAnsi="Symbol" w:cs="Symbol"/>
    </w:rPr>
  </w:style>
  <w:style w:type="character" w:styleId="WWWW8Num6z01111111111">
    <w:name w:val="WW-WW8Num6z01111111111"/>
    <w:qFormat/>
    <w:rPr>
      <w:b w:val="false"/>
      <w:i w:val="false"/>
    </w:rPr>
  </w:style>
  <w:style w:type="character" w:styleId="WWWW8Num7z0111111111">
    <w:name w:val="WW-WW8Num7z0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4z11111111111">
    <w:name w:val="WW-WW8Num4z11111111111"/>
    <w:qFormat/>
    <w:rPr>
      <w:rFonts w:ascii="Symbol" w:hAnsi="Symbol" w:cs="Symbol"/>
    </w:rPr>
  </w:style>
  <w:style w:type="character" w:styleId="WWWW8Num6z011111111111">
    <w:name w:val="WW-WW8Num6z011111111111"/>
    <w:qFormat/>
    <w:rPr>
      <w:b w:val="false"/>
      <w:i w:val="false"/>
    </w:rPr>
  </w:style>
  <w:style w:type="character" w:styleId="WWWW8Num7z01111111111">
    <w:name w:val="WW-WW8Num7z0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WW8Num7z011111111111">
    <w:name w:val="WW-WW8Num7z01111111111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5z1">
    <w:name w:val="WW-WW8Num5z1"/>
    <w:qFormat/>
    <w:rPr>
      <w:rFonts w:ascii="Symbol" w:hAnsi="Symbol" w:cs="Symbol"/>
    </w:rPr>
  </w:style>
  <w:style w:type="character" w:styleId="WWWW8Num7z0111111111111">
    <w:name w:val="WW-WW8Num7z0111111111111"/>
    <w:qFormat/>
    <w:rPr>
      <w:b w:val="false"/>
      <w:i w:val="false"/>
    </w:rPr>
  </w:style>
  <w:style w:type="character" w:styleId="WWWW8Num8z0">
    <w:name w:val="WW-WW8Num8z0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5z11">
    <w:name w:val="WW-WW8Num5z11"/>
    <w:qFormat/>
    <w:rPr>
      <w:rFonts w:ascii="Symbol" w:hAnsi="Symbol" w:cs="Symbol"/>
    </w:rPr>
  </w:style>
  <w:style w:type="character" w:styleId="WWWW8Num7z01111111111111">
    <w:name w:val="WW-WW8Num7z01111111111111"/>
    <w:qFormat/>
    <w:rPr>
      <w:b w:val="false"/>
      <w:i w:val="false"/>
    </w:rPr>
  </w:style>
  <w:style w:type="character" w:styleId="WWWW8Num8z01">
    <w:name w:val="WW-WW8Num8z0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5z111">
    <w:name w:val="WW-WW8Num5z111"/>
    <w:qFormat/>
    <w:rPr>
      <w:rFonts w:ascii="Symbol" w:hAnsi="Symbol" w:cs="Symbol"/>
    </w:rPr>
  </w:style>
  <w:style w:type="character" w:styleId="WWWW8Num7z011111111111111">
    <w:name w:val="WW-WW8Num7z011111111111111"/>
    <w:qFormat/>
    <w:rPr>
      <w:b w:val="false"/>
      <w:i w:val="false"/>
    </w:rPr>
  </w:style>
  <w:style w:type="character" w:styleId="WWWW8Num8z011">
    <w:name w:val="WW-WW8Num8z011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5z1111">
    <w:name w:val="WW-WW8Num5z1111"/>
    <w:qFormat/>
    <w:rPr>
      <w:rFonts w:ascii="Symbol" w:hAnsi="Symbol" w:cs="Symbol"/>
    </w:rPr>
  </w:style>
  <w:style w:type="character" w:styleId="WWWW8Num7z0111111111111111">
    <w:name w:val="WW-WW8Num7z0111111111111111"/>
    <w:qFormat/>
    <w:rPr>
      <w:b w:val="false"/>
      <w:i w:val="false"/>
    </w:rPr>
  </w:style>
  <w:style w:type="character" w:styleId="WWWW8Num8z0111">
    <w:name w:val="WW-WW8Num8z0111"/>
    <w:qFormat/>
    <w:rPr>
      <w:rFonts w:ascii="Wingdings" w:hAnsi="Wingdings" w:cs="Wingding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5z11111">
    <w:name w:val="WW-WW8Num5z11111"/>
    <w:qFormat/>
    <w:rPr>
      <w:rFonts w:ascii="Symbol" w:hAnsi="Symbol" w:cs="Symbol"/>
    </w:rPr>
  </w:style>
  <w:style w:type="character" w:styleId="WWWW8Num7z01111111111111111">
    <w:name w:val="WW-WW8Num7z01111111111111111"/>
    <w:qFormat/>
    <w:rPr>
      <w:b w:val="false"/>
      <w:i w:val="false"/>
    </w:rPr>
  </w:style>
  <w:style w:type="character" w:styleId="WWWW8Num8z01111">
    <w:name w:val="WW-WW8Num8z01111"/>
    <w:qFormat/>
    <w:rPr>
      <w:rFonts w:ascii="Wingdings" w:hAnsi="Wingdings" w:cs="Wingding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5z111111">
    <w:name w:val="WW-WW8Num5z111111"/>
    <w:qFormat/>
    <w:rPr>
      <w:rFonts w:ascii="Symbol" w:hAnsi="Symbol" w:cs="Symbol"/>
    </w:rPr>
  </w:style>
  <w:style w:type="character" w:styleId="WWWW8Num7z011111111111111111">
    <w:name w:val="WW-WW8Num7z011111111111111111"/>
    <w:qFormat/>
    <w:rPr>
      <w:b w:val="false"/>
      <w:i w:val="false"/>
    </w:rPr>
  </w:style>
  <w:style w:type="character" w:styleId="WWWW8Num8z011111">
    <w:name w:val="WW-WW8Num8z011111"/>
    <w:qFormat/>
    <w:rPr>
      <w:rFonts w:ascii="Wingdings" w:hAnsi="Wingdings" w:cs="Wingding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5z1111111">
    <w:name w:val="WW-WW8Num5z1111111"/>
    <w:qFormat/>
    <w:rPr>
      <w:rFonts w:ascii="Symbol" w:hAnsi="Symbol" w:cs="Symbol"/>
    </w:rPr>
  </w:style>
  <w:style w:type="character" w:styleId="WWWW8Num7z0111111111111111111">
    <w:name w:val="WW-WW8Num7z0111111111111111111"/>
    <w:qFormat/>
    <w:rPr>
      <w:b w:val="false"/>
      <w:i w:val="false"/>
    </w:rPr>
  </w:style>
  <w:style w:type="character" w:styleId="WWWW8Num8z0111111">
    <w:name w:val="WW-WW8Num8z0111111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WW8Num8z01111111">
    <w:name w:val="WW-WW8Num8z01111111"/>
    <w:qFormat/>
    <w:rPr>
      <w:b w:val="false"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2">
    <w:name w:val="WW-Tekst podstawowy 2"/>
    <w:basedOn w:val="Normal"/>
    <w:qFormat/>
    <w:pPr>
      <w:keepLines/>
      <w:widowControl w:val="false"/>
      <w:autoSpaceDE w:val="false"/>
      <w:spacing w:lineRule="atLeast" w:line="240"/>
    </w:pPr>
    <w:rPr>
      <w:rFonts w:ascii="Arial" w:hAnsi="Arial" w:cs="Arial"/>
      <w:color w:val="000000"/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right="0" w:hanging="0"/>
      <w:jc w:val="both"/>
    </w:pPr>
    <w:rPr>
      <w:rFonts w:ascii="Times New Roman" w:hAnsi="Times New Roman" w:cs="Times New Roman"/>
      <w:sz w:val="28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1:38:00Z</dcterms:created>
  <dc:creator> Jarek Chrzan OLK SPZOZ</dc:creator>
  <dc:description/>
  <dc:language>en-US</dc:language>
  <cp:lastModifiedBy/>
  <dcterms:modified xsi:type="dcterms:W3CDTF">2007-01-12T08:28:47Z</dcterms:modified>
  <cp:revision>33</cp:revision>
  <dc:subject/>
  <dc:title>Obwód Lecznictwa Kolejowego</dc:title>
</cp:coreProperties>
</file>