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</w:t>
      </w:r>
    </w:p>
    <w:p>
      <w:pPr>
        <w:pStyle w:val="Heading"/>
        <w:ind w:left="0" w:right="22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pieczęć oferenta</w:t>
      </w:r>
    </w:p>
    <w:p>
      <w:pPr>
        <w:pStyle w:val="Heading"/>
        <w:ind w:left="0" w:right="22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ałącznik nr 2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ormularz asortymentowo-cenowy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8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9"/>
        <w:gridCol w:w="880"/>
        <w:gridCol w:w="1000"/>
        <w:gridCol w:w="2431"/>
        <w:gridCol w:w="1260"/>
        <w:gridCol w:w="1910"/>
        <w:gridCol w:w="1440"/>
        <w:gridCol w:w="2078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ind w:left="0" w:right="0" w:hanging="0"/>
              <w:jc w:val="both"/>
              <w:rPr/>
            </w:pPr>
            <w:r>
              <w:rPr/>
              <w:t>Nazwa materiału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ar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tto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rtość net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T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tto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łona RTG 35 x 35   D-min 0,21 D-max 2,89 Gradient średni 2,4                        CPV 25.31.10.00-4                                     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akowanie 100 sz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na RTG 35 x 43     D-min 0,21 D-max 2,89 Gradient średni 2,4                        CPV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na RTG 30 x 40   D-min 0,21 D-max 2,89 Gradient średni 2,4                          CPV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na RTG 24 x 30   D-min 0,21 D-max 2,89 Gradient średni 2,4                          CPV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na RTG 18 x 24    D-min 0,21 D-max 2,89 Gradient średni 2,4                         CPV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na RTG 13 x 18    D-min 0,21 D-max 2,89 Gradient średni 2,4                         CPV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na RTG 15 x 40   D-min 0,21 D-max 2,89 Gradient średni 2,4                          CPV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ona RTG 18 x 43   D-min 0,21 D-max 2,89 Gradient średni 2,4                          CPV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łona RTG   3 x 4      CPV</w:t>
            </w:r>
            <w:r>
              <w:rPr/>
              <w:t xml:space="preserve">  25.31.10.00-4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opk 150 szt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woływacz do obróbki automaty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k 2x20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er do wywoływacza do obróbki automatycznej   CPV 24.64.12.3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ak = 1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walacz do obróbki automaty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pk 2x20l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ia wzmacniająca 35x43                      CPV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zmocnienie x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ia wzmacniająca 35x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zmocnienie x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ia wzmacniająca  15x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-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zmocnienie x 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ety plastikowe bez okienka 35x43 z systemem magnetycznym zapewniającym idealne przyleganie folii i filmów na całej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ety plastikowe bez okienka 35x35 z systemem magnetycznym zapewniającym idealne przyleganie folii i filmów na całej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ety plastikowe bez okienka 30x40 z systemem magnetycznym zapewniającym idealne przyleganie folii i filmów na całej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ety plastikowe bez okienka 24x30 z systemem magnetycznym zapewniającym idealne przyleganie folii i filmów na całej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ety plastikowe bez okienka 18x24 z systemem magnetycznym zapewniającym idealne przyleganie folii i filmów na całej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ety plastikowe bez okienka 15x40 z systemem magnetycznym zapewniającym idealne przyleganie folii i filmów na całej powierzch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V 24.64.12.30-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051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079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0.85pt" to="122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lang w:val="en-US" w:eastAsia="en-US"/>
              </w:rPr>
              <w:t>Wartość netto w PLN</w:t>
            </w:r>
          </w:p>
        </w:tc>
      </w:tr>
      <w:tr>
        <w:trPr>
          <w:trHeight w:val="275" w:hRule="exact"/>
        </w:trPr>
        <w:tc>
          <w:tcPr>
            <w:tcW w:w="1051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Kwota podatku VAT</w:t>
            </w:r>
          </w:p>
        </w:tc>
      </w:tr>
      <w:tr>
        <w:trPr/>
        <w:tc>
          <w:tcPr>
            <w:tcW w:w="1051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5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Wartość brutto w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 xml:space="preserve">Słownie:  Wartość  brutto zamówieni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c: 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............................................................                                                        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ieczęć i podpis osoby  upoważnio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900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.25pt;mso-wrap-distance-left:0pt;mso-wrap-distance-right:0pt;mso-wrap-distance-top:0pt;mso-wrap-distance-bottom:0pt;margin-top:0.05pt;mso-position-vertical-relative:text;margin-left:37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Jarek Chrzan OLK SPZOZ</dc:creator>
  <dc:description/>
  <dc:language>en-US</dc:language>
  <cp:lastModifiedBy>XP</cp:lastModifiedBy>
  <dcterms:modified xsi:type="dcterms:W3CDTF">2007-03-22T11:03:00Z</dcterms:modified>
  <cp:revision>3</cp:revision>
  <dc:subject/>
  <dc:title>Załącznik nr 2</dc:title>
</cp:coreProperties>
</file>