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Arial Unicode MS"/>
          <w:sz w:val="24"/>
          <w:szCs w:val="22"/>
        </w:rPr>
      </w:pPr>
      <w:r>
        <w:rPr>
          <w:sz w:val="24"/>
        </w:rPr>
        <w:t>Załącznik nr 1 do SIWZ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MAWIAJĄCY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wiat Skarżyski - Powiatowe Centrum Pomocy Rodzinie w Skarżysku Kamiennej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l. Tysiąclecia 22, 26-110 Skarżysko - Kamienna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PRZEDMIOTU ZAMÓWIENI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AZWA ZAMÓWIENIA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Organizacja i przeprowadzenie  hipoterapii oraz usługi szkoleniowej – Trening Kompetencji Społecznych w ramach projektu systemowego pn: DOBRY START, realizowanego przez Powiatowe Centrum Pomocy Rodzinie w Skarżysku – Kamiennej w ramach Programu Operacyjnego Kapitał Ludzki, Priorytet VII: Promocja integracji społecznej, Działanie 7.1 Rozwój i upowszechnianie aktywnej integracji, Poddziałanie 7.1.2 Rozwój i upowszechnianie aktywnej integracji przez powiatowe centra pomocy rodzi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kod Wspólnego Słownika Zamówień (CPV):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85.31.25.00-4 Usługi rehabilitacyj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5.14.00.00-2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Różne usługi w dziedzinie zdrowia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0.50.00.00-9 usługi szkoleniowe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PIS PRZEDMIOTU ZAMÓWIENI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Przedmiotem zamówienia jest</w:t>
      </w:r>
      <w:r>
        <w:rPr>
          <w:rFonts w:cs="Times New Roman" w:ascii="Times New Roman" w:hAnsi="Times New Roman"/>
        </w:rPr>
        <w:t xml:space="preserve"> Organizacja i przeprowadzenie  hipoterapii oraz usługi szkoleniowej – Trening Kompetencji Społecznych w ramach projektu systemowego pn: DOBRY START, realizowanego przez Powiatowe Centrum Pomocy Rodzinie w Skarżysku – Kamiennej w ramach Programu Operacyjnego Kapitał Ludzki, Priorytet VII: Promocja integracji społecznej, Działanie 7.1 Rozwój i upowszechnianie aktywnej integracji, Poddziałanie 7.1.2 Rozwój i upowszechnianie aktywnej integracji przez powiatowe centra pomocy rodzini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Uczestnicy: 34 osoby w wieku od 18 do 55 lat, osoby niepełnosprawne  z orzeczoną niepełnosprawnością w stopniu umiarkowanym (19 osób) i znacznym (15 osób),                               z następującymi dysfunkcjami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pośledzenie umysłow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ysfunkcje neurologiczne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oroba psychiczn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pilepsja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ysfunkcje narządu ruchu (z wyłączeniem osób poruszających się na wózku inwalidzkim)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chorzenia układu oddechowego,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chorzenia układu krążenia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oraz 13 opiekunów.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Zamówienie podzielone jest na dwie części: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Część 1– Organizacja hipoterapii dla Grupy 5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2–Usługa szkoleniowa – Trening Kompetencji i Umiejętności Społecznych dla grupy 5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nyWeb"/>
        <w:spacing w:before="0" w:after="0"/>
        <w:ind w:left="363" w:hanging="0"/>
        <w:rPr/>
      </w:pPr>
      <w:r>
        <w:rPr>
          <w:rFonts w:cs="Times New Roman" w:ascii="Times New Roman" w:hAnsi="Times New Roman"/>
          <w:b/>
          <w:bCs/>
          <w:u w:val="single"/>
        </w:rPr>
        <w:t>CZĘŚĆ 1: Organizacja hipoterapii dla Grupy 5</w:t>
      </w:r>
    </w:p>
    <w:p>
      <w:pPr>
        <w:pStyle w:val="NormalnyWeb"/>
        <w:spacing w:before="0" w:after="0"/>
        <w:ind w:left="363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Do obowiązków Wykonawcy będzie należało: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Prowadzenie hipoterapii zgodnie z kanonami polskiej hipoterapii określonymi przez Polskie Towarzystwo Hipoterapeutyczne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transportu uczestników i opiekunów klimatyzowanym autokarem ze Skarżyska - Kamiennej na miejsce pobytu oraz ich powrót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</w:rPr>
        <w:t>Pokrycie kosztów ubezpieczenia uczestników hipoterapii i ich opiekunów (zapewnienie ubezpieczenia od następstw nieszczęśliwych wypadków na czas podróży i pobytu w ośrodku) na kwotę nie mniejszą niż 10 tys. zł na każdą osobę biorącą udział w hipoterapii. Zamawiający dostarczy Wykonawcy listę osób wobec których istnieje obowiązek ubezpieczenia na 7 dni przed wyjazdem. Polisa zostanie dostarczona Zamawiającemu najpóźniej w dniu wyjazdu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opłaty klimatycznej za wszystkich uczestników, jeśli wymagać będzie tego lokalizacja ośrodka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inien zakwaterować uczestników wyjazdu w pokojach 2 - 3 osobowych położonych blisko siebie (w jednym budynku).</w:t>
      </w:r>
      <w:r>
        <w:rPr/>
        <w:t xml:space="preserve"> </w:t>
      </w:r>
      <w:r>
        <w:rPr>
          <w:rFonts w:cs="Times New Roman" w:ascii="Times New Roman" w:hAnsi="Times New Roman"/>
        </w:rPr>
        <w:t>Pokoje powinny posiadać pełny węzeł sanitarny, budynek musi być dostosowany do potrzeb osób niepełnosprawnych łącznie z łazienkami. Miejsce zakwaterowania w odległości nie większej niż 250 km od Skarżyska – Kamiennej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</w:rPr>
        <w:t>Zapewnienie wyżywienia uczestnikom i ich opiekunom - 3 posiłki dziennie w ciągu 7 – dniowego pobytu (śniadanie, dwudaniowy obiad, kolacja) oraz napoi dostępnych przez cały pobyt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</w:rPr>
        <w:t xml:space="preserve">Zapewnienie serwisu kawowego z poczęstunkiem (kawa, herbata, woda, suche ciastka) podczas szkoleń.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nie rekompensaty za każdy pominięty posiłek (z powodu wycieczki itp.) oraz zapewnienie suchego prowiantu na czas podróży powrotnej dla uczestników i ich opiekunów.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, w razie konieczności, opieki medycznej i pielęgniarskiej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</w:rPr>
        <w:t>Do obowiązków wykonawcy będzie należało prowadzenie dokumentacji z przebiegu terapii dla każdego uczestnika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</w:rPr>
        <w:t>Zapewnienie na cały czas trwania pobytu dwóch sal dydaktycznych z wyposażeniem (rzutnik multimedialny, laptop, ekran na statywie, papier do flipczartu, flipczart) na zaplanowane zajęcia dla uczestników podzielonych na dwie grupy. Krzesła w salach tapicerowane, temperatura 21 – 23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; Wykonawca winien oznakować ośrodek i pomieszczenia, w których odbywać się będą zajęcia zgodnie z aktualnymi wytycznymi Ministra Rozwoju Regionalnego w zakresie informacji i promocji Programu Operacyjnego Kapitał Ludzki. Plakaty do oznakowania miejsca realizacji projektu dostarczy Zamawiający w dniu wyjazdu grupy ze Skarżyska - Kamiennej.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</w:rPr>
        <w:t>Zapewnienie zajęć rekreacyjnych, integracyjnych oraz sportowo-turystycznych na czas wolny od hipoterapii oraz zajęć dydaktycznych, w tym: co najmniej trzech ognisk (grill) z poczęstunkiem, dwóch dyskotek, gier i zabaw, mini zawodów sportowych. Zamawiający zastrzega wyłączenie z zorganizowanych zajęć 30 godzin dydaktycznych przez cały czas trwania hipoterapii. Czas ten będzie przeznaczony na zrealizowanie zaplanowanego przez Zamawiającego szkolenia - Treningu Kompetencji Społecznych (zajęcia w 2 podgrupach w salach wymienionych                   w pkt. 11)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</w:rPr>
        <w:t>Zapewnienie nieodpłatnego 2-dniowego pobytu (nocleg, wyżywienie, opłata klimatyczna – jeśli dotyczy) w czasie trwania turnusu 2 osobom – członkom personelu projektu w celu przeprowadzenia monitoringu i kontroli realizacji usługi. Zamawiający zawiadomi Wykonawcę o terminie kontroli najpóźniej w dniu rozpoczęcia turnusu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ewnienie opiekuna grupy na czas przejazdu do i z miejsca hipoterapii oraz                      w trakcie trwania pobytu. Opiekun będzie odpowiedzialny za komunikację pomiędzy Wykonawcą, a uczestnikami hipoterapii. Opiekun będzie brał udział we wszystkich zajęciach grupowych (z wyjątkiem szkolenia, o którym mowa w punkcie 12)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: pomiędzy 1 a 31 lipca 2011 r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oterapia obejmuje 7 pełnych dni pobytu.</w:t>
      </w:r>
    </w:p>
    <w:p>
      <w:pPr>
        <w:pStyle w:val="NormalnyWeb"/>
        <w:spacing w:before="0" w:after="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31.25.00-4 Usługi rehabilitacyjne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5.14.00.00-2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Różne usługi w dziedzinie zdrowia</w:t>
        </w:r>
      </w:hyperlink>
    </w:p>
    <w:p>
      <w:pPr>
        <w:pStyle w:val="NormalnyWeb"/>
        <w:spacing w:before="0" w:after="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ĘŚĆ 2 Usługa szkoleniowa – Trening Kompetencji i Umiejętności Społecznych (TKS) dla grupy 5 </w:t>
      </w:r>
    </w:p>
    <w:p>
      <w:pPr>
        <w:pStyle w:val="Zwykytekst"/>
        <w:tabs>
          <w:tab w:val="clear" w:pos="708"/>
          <w:tab w:val="left" w:pos="3687" w:leader="none"/>
        </w:tabs>
        <w:ind w:left="1134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tabs>
          <w:tab w:val="clear" w:pos="708"/>
          <w:tab w:val="left" w:pos="368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ożenia modułu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Nauka umiejętności komunikacji interpersonalnej oraz treningu asertywności                             i umiejętności społecznych. Warsztaty dla dwóch podgrup, realizujących ten sam program.</w:t>
      </w:r>
      <w:r>
        <w:rPr/>
        <w:t xml:space="preserve"> </w:t>
      </w:r>
      <w:r>
        <w:rPr>
          <w:sz w:val="24"/>
          <w:szCs w:val="24"/>
        </w:rPr>
        <w:t>Szczególnie istotne jest w tym przypadku uwzględnienie specyfiki grupy, której członkami są osoby o różnym stopniu niepełnosprawności intelektualnej, zindywidualizowane podejście do poszczególnych uczestników i atmosfera sprzyjająca nawiązywaniu i zacieśnianiu więzi  w grupie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2.  Usługa szkoleniowa obejmuje 30 godzin dydaktycznych na każdą podgrupę w trakcie trwania hipoterapii. Hipoterapia będzie odbywać się w terminie pomiędzy 1, a 31 lipca 2011 r. </w:t>
      </w:r>
    </w:p>
    <w:p>
      <w:pPr>
        <w:pStyle w:val="Zwykytekst"/>
        <w:tabs>
          <w:tab w:val="clear" w:pos="708"/>
          <w:tab w:val="left" w:pos="385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Liczba osób – 34 (13 kobiet, 21 mężczyzn), liczba certyfikatów – 34.</w:t>
      </w:r>
    </w:p>
    <w:p>
      <w:pPr>
        <w:pStyle w:val="Zwykytekst"/>
        <w:tabs>
          <w:tab w:val="clear" w:pos="708"/>
          <w:tab w:val="left" w:pos="385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Realizacja modułu w terminie pomiędzy 1, a 31 lipca 2011 r.  – szkolenie wyjazdowe. </w:t>
      </w:r>
    </w:p>
    <w:p>
      <w:pPr>
        <w:pStyle w:val="Zwykytekst"/>
        <w:tabs>
          <w:tab w:val="clear" w:pos="708"/>
          <w:tab w:val="left" w:pos="385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Miejsce szkolenia oddalone od Skarżyska – Kamiennej nie więcej niż 250 km. </w:t>
      </w:r>
    </w:p>
    <w:p>
      <w:pPr>
        <w:pStyle w:val="Zwykytekst"/>
        <w:tabs>
          <w:tab w:val="clear" w:pos="708"/>
          <w:tab w:val="left" w:pos="385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zczegółowe terminy oraz miejsce realizacji usługi szkoleniowej zostanie podane Wykonawcy nie później niż na 3 dni przed planowanym rozpoczęciem usługi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dania Wykonawcy: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ygotowanie szczegółowego programu oraz harmonogramu szkolenia, prezentacji multimedialnych, certyfikatów/zaświadczeń o ukończeniu szkolenia, po 1 egzemplarzu materiałów szkoleniowych dla każdego uczestnika danego szkolenia oraz raport poszkoleniowy w wersji papierowej oraz 1 egzemplarz na nośniku elektronicznym. Wszystkie materiały szkoleniowe, ankiety, raporty, certyfikaty muszą być oznakowane zgodnie z </w:t>
      </w:r>
      <w:r>
        <w:rPr>
          <w:sz w:val="24"/>
        </w:rPr>
        <w:t>aktualnymi wytycznymi Ministra Rozwoju Regionalnego w zakresie informacji   i promocji Programu Operacyjnego Kapitał Ludzki.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Zapewnienie kadry o odpowiednim wykształceniu i doświadczeniu w prowadzeniu szkoleń poświadczonym odpowiednimi dokumentami (co najmniej dwóch trenerów oraz dwóch asystentów trenerów).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Przeprowadzenie zajęć szkoleniowych z wykorzystaniem form wykładowych oraz ćwiczeń praktycznych z użyciem odpowiednich materiałów zgodnych z tematyką szkolenia.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apewnienie ciągłości prowadzenia szkoleń w terminie wskazanym przez Zamawiającego.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Przeprowadzenie ewaluacji szkolenia – dokonanie oceny szkolenia za pomocą ankiet ewaluacyjnych. Wzór ankiety Wykonawca przedstawi Zamawiającemu do akceptacji nie później niż 7 dni przed planowanym wyjazdem grup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6. Oznakowanie sali, w której będzie się odbywać szkolenie zgodnie z aktualnymi wytycznymi Ministra Rozwoju Regionalnego w zakresie informacji  i promocji Programu Operacyjnego Kapitał Ludzki. </w:t>
      </w:r>
      <w:r>
        <w:rPr>
          <w:sz w:val="24"/>
        </w:rPr>
        <w:t xml:space="preserve">Plakaty do oznakowania miejsca realizacji projektu dostarczy Zamawiający w dniu wyjazdu grupy ze Skarżyska - Kamiennej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7. Dokonanie wpisu o szkoleniu i związanych z nim szczegółach na stronie </w:t>
      </w:r>
      <w:hyperlink r:id="rId4">
        <w:r>
          <w:rPr>
            <w:rStyle w:val="InternetLink"/>
            <w:sz w:val="24"/>
            <w:szCs w:val="24"/>
          </w:rPr>
          <w:t>www.inwestycjawkadry.info.pl</w:t>
        </w:r>
      </w:hyperlink>
      <w:r>
        <w:rPr>
          <w:sz w:val="24"/>
          <w:szCs w:val="24"/>
        </w:rPr>
        <w:t>.</w:t>
      </w:r>
    </w:p>
    <w:p>
      <w:pPr>
        <w:pStyle w:val="NormalnyWeb"/>
        <w:spacing w:before="0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PV:</w:t>
      </w:r>
    </w:p>
    <w:p>
      <w:pPr>
        <w:pStyle w:val="Normal"/>
        <w:jc w:val="both"/>
        <w:rPr/>
      </w:pPr>
      <w:r>
        <w:rPr>
          <w:sz w:val="24"/>
          <w:szCs w:val="24"/>
        </w:rPr>
        <w:t>80.50.00.00-9 - Usługi szkoleniowe</w:t>
      </w:r>
    </w:p>
    <w:p>
      <w:pPr>
        <w:pStyle w:val="Normal"/>
        <w:jc w:val="both"/>
        <w:rPr/>
      </w:pPr>
      <w:r>
        <w:rPr>
          <w:sz w:val="24"/>
          <w:szCs w:val="24"/>
        </w:rPr>
        <w:t>80.57.00.00-0 - Usługi szkolenia w dziedzinie rozwoju osobistego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7z1">
    <w:name w:val="WW8Num7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33333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333333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560" w:hanging="108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426" w:hanging="436"/>
      <w:jc w:val="both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Rozne-uslugi-w-dziedzinie-zdrowia" TargetMode="External"/><Relationship Id="rId3" Type="http://schemas.openxmlformats.org/officeDocument/2006/relationships/hyperlink" Target="http://www.przetargi.egospodarka.pl/Rozne-uslugi-w-dziedzinie-zdrowia" TargetMode="External"/><Relationship Id="rId4" Type="http://schemas.openxmlformats.org/officeDocument/2006/relationships/hyperlink" Target="http://www.inwestycjawkadry.inf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16:00Z</dcterms:created>
  <dc:creator>Ania</dc:creator>
  <dc:description/>
  <cp:keywords/>
  <dc:language>en-US</dc:language>
  <cp:lastModifiedBy>PCPR</cp:lastModifiedBy>
  <cp:lastPrinted>2011-06-13T17:43:00Z</cp:lastPrinted>
  <dcterms:modified xsi:type="dcterms:W3CDTF">2011-06-13T16:09:00Z</dcterms:modified>
  <cp:revision>14</cp:revision>
  <dc:subject/>
  <dc:title>Powiatowe Centrum Pomocy Rodzinie w związku z realizacją projektu systemowego Dobry Start współfinansowanego przez Unię Europe</dc:title>
</cp:coreProperties>
</file>