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4  do SIWZ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Dane Wykonawcy/</w:t>
      </w:r>
      <w:r>
        <w:rPr>
          <w:sz w:val="18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Wypełnia Wykonawca składający ofertę na Część 1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74"/>
        <w:gridCol w:w="4096"/>
        <w:gridCol w:w="3900"/>
        <w:gridCol w:w="23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oponowana do wykonywania czynności (dotyczy Wykonawców składających ofertę na zadanie nr 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posiadająca ukończony i potwierdzony legitymacją kurs instruktorów rekreacji ruchowej ze specjalnością hipoterap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</w:rPr>
              <w:t>Osoba posiadająca ukończony i potwierdzony legitymacją kurs instruktorów rekreacji ruchowej ze specjalnością hipoterap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Opiekun grup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) 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Dane Wykonawcy/</w:t>
      </w:r>
      <w:r>
        <w:rPr>
          <w:sz w:val="18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Wypełnia Wykonawca składający ofertę na Część 2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53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3100"/>
        <w:gridCol w:w="3500"/>
        <w:gridCol w:w="3400"/>
        <w:gridCol w:w="1700"/>
      </w:tblGrid>
      <w:tr>
        <w:trPr>
          <w:tblHeader w:val="true"/>
          <w:trHeight w:val="1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/wykształcenie/numer uprawni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ilość godzin przeprowadzonych szkoleń/tematyka szkoleń)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wykonywanych czynności w ramach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830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1724" w:leader="none"/>
              </w:tabs>
              <w:ind w:left="150" w:firstLine="10"/>
              <w:jc w:val="both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Osoby legitymujące się wykształceniem oraz doświadczeniem zawodowym w pracy  z osobami z niepełnosprawnością  intelektualną, tj. </w:t>
            </w:r>
            <w:r>
              <w:rPr>
                <w:sz w:val="22"/>
                <w:szCs w:val="23"/>
              </w:rPr>
              <w:t xml:space="preserve">wykształceniem wyższym, ukończeniem szkolenia przygotowującymi do pracy z niepełnosprawnymi intelektualnie w wymiarze co najmniej 150 godzin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nsolas" w:hAnsi="Consolas" w:cs="Consola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1:00Z</dcterms:created>
  <dc:creator>Ania</dc:creator>
  <dc:description/>
  <cp:keywords/>
  <dc:language>en-US</dc:language>
  <cp:lastModifiedBy>PCPR</cp:lastModifiedBy>
  <cp:lastPrinted>2011-04-19T14:27:00Z</cp:lastPrinted>
  <dcterms:modified xsi:type="dcterms:W3CDTF">2011-06-13T17:58:00Z</dcterms:modified>
  <cp:revision>7</cp:revision>
  <dc:subject/>
  <dc:title>Załącznik Nr 4 do SIWZ</dc:title>
</cp:coreProperties>
</file>