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9/1 do SIWZ </w:t>
      </w:r>
    </w:p>
    <w:p>
      <w:pPr>
        <w:pStyle w:val="Normalny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- Wzór</w:t>
      </w:r>
    </w:p>
    <w:p>
      <w:pPr>
        <w:pStyle w:val="NormalnyWeb"/>
        <w:spacing w:before="0" w:after="120"/>
        <w:rPr/>
      </w:pPr>
      <w:r>
        <w:rPr>
          <w:rFonts w:cs="Times New Roman" w:ascii="Times New Roman" w:hAnsi="Times New Roman"/>
        </w:rPr>
        <w:t xml:space="preserve">W dniu ……………… r., pomiędzy </w:t>
      </w:r>
      <w:r>
        <w:rPr>
          <w:rFonts w:cs="Times New Roman" w:ascii="Times New Roman" w:hAnsi="Times New Roman"/>
          <w:b/>
          <w:bCs/>
        </w:rPr>
        <w:t>Powiatem Skarż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 Powiatowym Centrum Pomocy Rodzinie w Skarżysku Kamiennej</w:t>
      </w:r>
      <w:r>
        <w:rPr>
          <w:rFonts w:cs="Times New Roman" w:ascii="Times New Roman" w:hAnsi="Times New Roman"/>
        </w:rPr>
        <w:t>, NIP 663-162-68-87, zwanym dalej Zleceniodawcą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eprezentowanym przez Panią Bożenę Burchart – Dyrektora PCPR, działającego na podstawie pełnomocnictwa udzielonego przez Starostę Skarżyskiego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zwanym </w:t>
      </w:r>
      <w:r>
        <w:rPr>
          <w:rFonts w:cs="Times New Roman" w:ascii="Times New Roman" w:hAnsi="Times New Roman"/>
        </w:rPr>
        <w:t>Wykonawcą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eniu postępowania w trybie przetargu nieograniczonego, na podstawie ustawy z dnia 29 stycznia 2004 roku Prawo zamówień publicznych (t.j. Dz. U. z 2010 Nr 113, poz. 759 ze zm.) została zawarta umowa następującej treści: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  <w:bCs/>
          <w:u w:val="single"/>
        </w:rPr>
        <w:t>Organizacja hipoterapii dla Grupy 5,</w:t>
      </w:r>
      <w:r>
        <w:rPr>
          <w:rFonts w:cs="Times New Roman" w:ascii="Times New Roman" w:hAnsi="Times New Roman"/>
        </w:rPr>
        <w:t xml:space="preserve"> </w:t>
        <w:br/>
        <w:t>w ramach projektu systemowego pn: DOBRY START, realizowanego przez Powiatowe Centrum Pomocy Rodzinie w Skarżysku – Kamiennej w ramach Programu Operacyjnego Kapitał Ludzki, Priorytet VII: Promocja integracji społecznej, Działanie 7.1 Rozwój                    i upowszechnianie aktywnej integracji, Poddziałanie 7.1.2 Rozwój i upowszechnianie aktywnej integracji przez powiatowe centra pomocy rodzinie”, w terminie od dnia ………… do dnia …..….. Szczegółowy Opis Przedmiotu Zamówienia stanowi załącznik nr 2 do umowy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wykonywana będzie na warunkach określonych w umowie, zgodnie ze złożoną przez Wykonawcę do przetargu ofertą oraz Programem turnusu, stanowiącymi załączniki do umowy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są następujące załączniki: </w:t>
      </w:r>
    </w:p>
    <w:p>
      <w:pPr>
        <w:pStyle w:val="NormalnyWeb"/>
        <w:numPr>
          <w:ilvl w:val="2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– załącznik nr 1,</w:t>
      </w:r>
    </w:p>
    <w:p>
      <w:pPr>
        <w:pStyle w:val="NormalnyWeb"/>
        <w:numPr>
          <w:ilvl w:val="2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– załącznik nr 2.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ykonać przedmiot niniejszej umowy w dobrej wierze, przy zachowaniu najwyższej zawodowej staranności, z uwzględnieniem standardów wykonania wymaganych przez Zamawiającego w Opisie Przedmiotu Zamówienia oraz               w umowi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iż posiada uprawnienia oraz odpowiednie kwalifikacje </w:t>
        <w:br/>
        <w:t>i warunki do należytego wykonania zamówienia.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Wykonawca zobowiązuje się wykonać Przedmiot Umowy przy udziale osób wskazanych w ofercie w załączniku: „Wykaz osób, które będą uczestniczyć w wykonywaniu zamówienia”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a zmiana kadry może nastąpić wyłącznie za zgodą Zamawiającego, o ile Wykonawca zapewni osoby o kwalifikacjach nie niższych niż postawione przez Zamawiającego na etapie udzielania zamówienia publicznego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dysponuje odpowiednim potencjałem techniczno-organizacyjnym, kadrowym, finansowym oraz uprawnieniami, wiedzą </w:t>
        <w:br/>
        <w:t>i doświadczeniem pozwalającym na należyte zrealizowanie Przedmiotu Umowy.</w:t>
      </w:r>
    </w:p>
    <w:p>
      <w:pPr>
        <w:pStyle w:val="NormalnyWeb"/>
        <w:spacing w:before="0" w:after="12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zialność za niezrealizowanie Przedmiotu Umowy w terminie określonym </w:t>
        <w:br/>
        <w:t>w § 1 jest wyłączona w przypadku, gdy niewykonanie jest następstwem działania siły wyższej.</w:t>
      </w:r>
    </w:p>
    <w:p>
      <w:pPr>
        <w:pStyle w:val="NormalnyWeb"/>
        <w:spacing w:before="0" w:after="12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nyWeb"/>
        <w:numPr>
          <w:ilvl w:val="3"/>
          <w:numId w:val="6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NormalnyWeb"/>
        <w:numPr>
          <w:ilvl w:val="3"/>
          <w:numId w:val="6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                    o ochronie danych osobowych z dnia 29.08.1997 r. (Dz. U. Nr 133, poz. 883 z późn. zm.).</w:t>
      </w:r>
    </w:p>
    <w:p>
      <w:pPr>
        <w:pStyle w:val="NormalnyWeb"/>
        <w:spacing w:before="0" w:after="12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Za wykonanie usługi będącej przedmiotem niniejszej umowy Wykonawca otrzyma wynagrodzenie w wysokości ............... netto (słownie: ...........................................), brutto …………….. (słownie: .......……………................)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owyższe obejmuje wszelkie świadczenia Wykonawcy opisane w Załączniku Nr 2 do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ci będą realizowane przelewem na konto Wykonawcy w  terminie 30 dni od daty dostarczenia Zamawiającemu prawidłowo wystawionej faktury VAT. Za datę zapłaty wynagrodzenia Wykonawcy uważa się datę skutecznego obciążenia rachunku Zamawiająceg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wystawić fakturę po zrealizowaniu całości przedmiotu umowy oraz po przedstawieniu Zamawiającemu sprawozdania z przebiegu hipoterapii oraz dokumentacji z przebiegu i postępów hipoterapii dla każdego uczestnika. 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nyWeb"/>
        <w:spacing w:before="0" w:after="1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ystkie podatki i opłaty wynikłe z wykonania niniejszej umowy pokryje Wykonawca.</w:t>
      </w:r>
    </w:p>
    <w:p>
      <w:pPr>
        <w:pStyle w:val="NormalnyWeb"/>
        <w:spacing w:before="0" w:after="1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kontroli sposobu realizacji niniejszej umowy, które może być realizowane między innymi poprzez inspekcję ośrodka, wstęp na prowadzone zajęcia oraz wgląd w dokumenty i materiały związane z prowadzonymi dla uczestników zajęciami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przez Wykonawcę obowiązków wynikających z niniejszej umowy w całości lub w części, Zamawiającemu przysługuje prawo do naliczenia kary umownej w wysokości 10% wynagrodzenia umownego brutto. Zastosowanie kary umownej nie wyłącza prawa do dochodzenia odszkodowania uzupełniającego na zasadach ogólnych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przy realizacji niniejszej umowy rozstrzygane będą przez sąd właściwy miejscowo dla siedziby Zamawiającego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regulowanych niniejszą umową mają zastosowanie przepisy Kodeksu Cywilnego oraz ustawy prawo zamówień publicznych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dokonywania zmian w umowie. 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być dokonana w granicach wyznaczonych przepisami ustawy Pzp, w tym art. 144 ustawy Pzp, wyłącznie za zgodą obu stron, w formie pisemnej pod rygorem nieważności.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mogą nastąpić w następujących przypadkach:</w:t>
      </w:r>
    </w:p>
    <w:p>
      <w:pPr>
        <w:pStyle w:val="NormalnyWeb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nia siły wyższej mającej wpływ na realizację umowy.</w:t>
      </w:r>
    </w:p>
    <w:p>
      <w:pPr>
        <w:pStyle w:val="NormalnyWeb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wszechnie obowiązujących przepisów prawa w zakresie mającym wpływ na realizację umowy, w tym zmiany ustawowej stawki podatku VAT.</w:t>
      </w:r>
    </w:p>
    <w:p>
      <w:pPr>
        <w:pStyle w:val="NormalnyWeb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stnienia nowych okoliczności, niezależnych od Zamawiającego i Wykonawcy, uzasadniających zmianę terminu realizacji przedmiotu umowy. 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otrzymuje wynagrodzenie za zakres wykonanych prac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także prawo odstąpienia od umowy w przypadku, gdy:</w:t>
      </w:r>
    </w:p>
    <w:p>
      <w:pPr>
        <w:pStyle w:val="NormalnyWeb"/>
        <w:numPr>
          <w:ilvl w:val="1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bądź likwidacja Wykonawcy,</w:t>
      </w:r>
    </w:p>
    <w:p>
      <w:pPr>
        <w:pStyle w:val="NormalnyWeb"/>
        <w:numPr>
          <w:ilvl w:val="1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realizacji usługi bez uzasadnionych przyczyn oraz nie kontynuuje ich pomimo wezwania Zamawiającego złożonego na piśmie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z których jeden otrzyma Wykonawca, a jeden Zamawiający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                                                                          Wykonawca: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5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2">
    <w:name w:val="WW8Num5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43:00Z</dcterms:created>
  <dc:creator>Ania</dc:creator>
  <dc:description/>
  <dc:language>en-US</dc:language>
  <cp:lastModifiedBy>PCPR</cp:lastModifiedBy>
  <cp:lastPrinted>2011-02-01T15:51:00Z</cp:lastPrinted>
  <dcterms:modified xsi:type="dcterms:W3CDTF">2011-06-13T17:44:00Z</dcterms:modified>
  <cp:revision>3</cp:revision>
  <dc:subject/>
  <dc:title>ZAŁĄCZNIK NR 5</dc:title>
</cp:coreProperties>
</file>