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STATUT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ŁODZIEŻOWEGO OŚRODKA SOCJOTERAPII W SKARŻYSKU – KAMIENNEJ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PIS TREŚCI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I - POSTANOWIENIA OGÓLNE ……………………………………  2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II  - CELE I ZADANIA OŚRODKA ………………………………… .3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III  - SPOSOBY REALIZACJI ZADAŃ OŚRODKA ………………..4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OZDZIAŁ IV – POMOC PSYCHOLOGICZNO-PEDAGOGICZNA………….. 7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ROZDZIAŁ V - ORGANY OŚRODKA I ICH KOMPETENCJE ……………….. 12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VI  - ORGANIZACJA OŚRODKA ………………………………….. 19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VII  -  UCZNIOWIE I WYCHOWANKOWIE ……………………..  23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VIII  - WEWNĘTRZNE ZASADY OCENIANIA ………………... ..  35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IX  - NAUCZYCIELE I  PRACOWNICY OŚRODKA ……………. .40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OZDZIAŁ  X  - POSTANOWIENIA KOŃCOWE ……………………………… 51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i siedziba placówki: Młodzieżowy Ośrodek Socjoterapii w Skarżysku – Kamiennej ul. Legionów 1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em prowadzącym placówkę jest Powiat Skarżys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pedagogiczny nad działalnością placówki sprawuje Świętokrzyski Kurator Oświaty w Kiel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Młodzieżowego Ośrodka Socjoterapii jest używana w pełnym brzmieniu, na pieczęciach może być używany skrót naz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lekroć w dalszych przepisach jest mowa bez bliższego określenia o: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Ustawie - należy przez to rozumieć ustawę z dnia 7 września 1991 r. o systemie oświaty (tekst jednolity z 2004 roku Dz. U. Nr 256, poz. 2672 ze zm.),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Statucie - należy przez to rozumieć Statut Młodzieżowego Ośrodka Socjoterapii w Skarżysku - Kamiennej,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Nauczycielach, wychowawcach, pracownikach - należy przez to rozumieć nauczycieli, wychowawców, pedagogów, psychologów, innych pracowników i specjalistów zatrudnionych w Młodzieżowym Ośrodku Socjoterapii w Skarżysku - Kamiennej,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Wychowanku - należy przez to rozumieć ucznia i wychowanka Młodzieżowego Ośrodka Socjoterapii w Skarżysku - Kamiennej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Szkole Podstawowej i Gimnazjum - należy przez to rozumieć odpowiednio Szkołę Podstawową Specjalną i Gimnazjum Specjaln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) Dyrektorze - należy przez to rozumieć dyrektora Młodzieżowego Ośrodka Socjoterapii w Skarżysku - Kamiennej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W Ośrodku może być prowadzona działalność opiekuńczo - wychowawcza przez organizacje i stowarzyszenia wspomagające proces nauczania i wychowania dzieci </w:t>
        <w:br/>
        <w:t xml:space="preserve">i młodzieży za zgodą organu prowadzącego i po zapewnieniu przez te organizacje niezbędnych środków rzeczowych i finansow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W realizacji swoich zadań placówka współpracuje ze środowiskiem lokalnym oraz w zależności od potrzeb, z właściwymi organizacjami pozarządowymi oraz innymi instytucjami działającymi na rzecz rodziny, dzieci i młodzieży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kład Młodzieżowego Ośrodka Socjoterapii wchodz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ła Podstawowa Specjaln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imnazjum Specjal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00" w:leader="none"/>
        </w:tabs>
        <w:spacing w:lineRule="auto" w:line="360"/>
        <w:ind w:left="15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upy wychowawcze</w:t>
      </w:r>
    </w:p>
    <w:p>
      <w:pPr>
        <w:pStyle w:val="Akapitzlist"/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rodek posiada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96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miejsc i jest placówką przeznaczoną dla chłopc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normie intelektualnej oraz z niepełnosprawnością umysłową w stopniu lekki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zaburzeniami rozwojow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rudnościami w uczeniu si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grożonej niedostosowaniem społecznym,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zaburzeniami zachowania i emocj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I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CELE I ZADANIA OŚROD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4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 Celem Ośrodka jest wspieranie rozwoju wyszczególnionej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§ 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młodzieży, która wymaga specjalnej organizacji nauki, metod pracy i wychowania oraz specjalistycznej pomocy psychoedukacyjnej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Kształtowanie u dzieci i młodzieży odpowiedzialności za własne postępowanie, wyrabianie krytycyzmu i postaw asertywnych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Promocja zdrowia, propagowanie zdrowego stylu życia, ekologicznego modelu funkcjonowania we współczesnym świeci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Działania na rzecz zaspokajania potrzeb edukacyjnych wychowanków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Przygotowanie młodzieży do udziału w życiu publicznym, samorządności. Dbałość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tradycje i obyczaj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Ośrodka przyjmowana jest młodzież od 13 do 18 l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zasadnionych przypadkach na własną prośbę, (gdy wychowanek jest uczniem VI klasy szkoły podstawowej lub III klasy gimnazjum) może pozostać w Ośrodku do czasu ukończenia 19 roku życia w celu ukończenia  szko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zadań Ośrodka należy tworzenie właściwych dla prawidłowego rozwoju młodzieży, warunków wychowawczych, zdrowotnych i materialnych oraz umożliwienie prawidłowego przebiegu procesów rozwoju i socjalizacji przygotowujących młodzież do życia w integracji ze społeczeństwem za pomocą metod wynikających ze stanu współczesnej nauki i praktyki, a w szczególności: eliminowanie przyczyn i przejawów zaburzeń zachowania, przygotowanie wychowanków do życia zgodnego z obowiązującymi normami społecznymi i prawnymi oraz przygotowanie do samodzielności zawodow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II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SPOSOBY REALIZACJI ZADAŃ OŚROD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dania, o których mowa w § 3 i 6, są realizowane 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owanie zajęć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resocjalizacyjnych, terapeutycznych, rewalidacyjnych, oraz profilaktyczno - wychowawczych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żliwiających nabywanie umiejętności życiowych ułatwiających prawidłowe funkcjonowanie w środowisku rodzinnym 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społe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moc w planowaniu kariery edukacyjnej i zawodowej, z uwzględnieniem możliwości i zainteresowań wychowan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i udzielanie pomocy psychologiczno – pedagogicznej w formach o których mowa w przepisach w sprawie zasad udzielania i organizacji pomocy psychologiczno – pedagogicznej w publicznych przedszkolach, szkołach i placówkach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rodzicom (prawnym opiekunom) w zakresie doskonalenia umiejętności niezbędnych we wspieraniu rozwoju dzieci i młodzieży, w szczególności z zakresie rozwijania potencjalnych możliwości oraz unikania zachowań ryzykow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e działań interwencyjnych w przypadku zachowań wychowanków zagrażających ich zdrowiu i życiu.</w:t>
      </w:r>
    </w:p>
    <w:p>
      <w:pPr>
        <w:pStyle w:val="Akapitzlist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umożliwia swoim wychowankom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w indywidualnych lub grupowych zajęciach specjalistycznych w zakresie terapii pedagogicznej, zajęciach psychoedukacyjnych, socjoterapeutycznych, profilaktyki społecznej i resocjalizacj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w zajęciach sportowych, turystycznych, rekreacyjnych w tym zajęciach na świeżym powietrzu w wymiarze co najmniej dwóch godzin dziennie, o ile pozwolą na to warunki atmosferyczne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ciach kulturalno – oświatowych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ciach rozwijających zainteresowania i szczególne uzdolni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§ </w:t>
      </w: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rodek realizuje ustalone przez ministra właściwego do spraw oświaty ramowe plany nauczania dla szkoły podstawowej i gimnazjum podstawy programowe kształcenia ogólnego, zasady oceniania, klasyfikowania i promowania uczni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zkole podstawowej i gimnazjum zajęcia edukacyjne odbywają się zgodnie ze szkolnym planem nauczania opracowanym na podstawie przepisów w sprawie ramowych planów nauczania w szkołach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zkole podstawowej i gimnazjum nauczyciele realizują  programy nauczania ujęte w szkolnym zestawie programów w trybie określonym w odrębnych przepis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rodek realizuje szkolny program wychowawczy, program profilaktyki i  programy profilaktyczne uchwalone przez Radę Pedagogiczną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Ośrodek w swojej pracy wychowawczej wspiera obowiązki rodziców, a w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lności: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uczy szacunku dla dobra wspólnego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przygotowuje wychowanków do rozpoznawania wartości moralnych oraz 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onywania właściwych wyborów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kształtuje postawę dialogu, umiejętność słuchania innych i rozumienia ich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glądów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przygotowuje do wypełniania obowiązków rodzinnych i obywatelskich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) uczy odróżniania dobra od zła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) kształci u uczniów rzetelność, sumienność i odpowiedzialność za powierzone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wykonania zadania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) kształtuje postawy patriotyczne, budzi szacunek do tradycji narodu polskiego,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go kultury, literatury i języka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) przygotowuje do uczestnictwa w kulturze, upowszechnia dorobek kultury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rodowej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organizuje naukę religii na zasadach określonych w odrębnych przepisach.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W zakresie pracy opiekuńczej Ośrodek zapewnia w szczególności: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piekę nad uczniami przebywającymi w szkole podczas zajęć obowiązkowych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 pozalekcyjnych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opiekę nad uczniami podczas zajęć poza terenem szkoły w trakcie wycieczek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owanych przez szkołę; tryb i sposób organizacji wyjść i wycieczek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kreślają odrębne przepisy i zarządzenia dyrektora szkoły, </w:t>
      </w:r>
    </w:p>
    <w:p>
      <w:pPr>
        <w:pStyle w:val="Normal"/>
        <w:spacing w:lineRule="auto" w:line="360"/>
        <w:ind w:left="0" w:right="0" w:firstLine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pełnienie dyżurów nauczycielskich w czasie przerw międzylekcyjnych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opiekę medyczną nad uczniami tj.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opiekę pielęgniarską w zakresie medycyny szkolnej dla wszystkich uczniów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terenie Ośrodka, a w razie potrzeby w MOMP w Skarżysku - Kamienn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podstawową opiekę lekarską w MOMP  w Skarżysku - Kamienn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 opiekę specjalistyczną w przychodniach w Skarżysku - Kamiennej oraz w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azie potrzeb w innych przychodniach specjalistycz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Ośrodek może pokryć koszty leków przepisanych wychowankowi przez lekarz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żeli zakup leków jest niezbędny dla procesu leczenia, a wychowanek nie posiada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środków na ich zakup i rodzice z powodu trudnej sytuacji materialnej odmawiają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upu leków. </w:t>
      </w:r>
    </w:p>
    <w:p>
      <w:pPr>
        <w:pStyle w:val="Normal"/>
        <w:spacing w:lineRule="auto" w:line="36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. W zakresie nauczania Ośrodek zapewnia uczniom w szczególności: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naukę poprawnego i swobodnego wypowiadania się, pisania i czytania ze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rozumieniem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poznawanie wymaganych pojęć i zdobywanie wiedzy umożliwiającej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tynuację nauki na następnym etapie kształcenia, </w:t>
      </w:r>
    </w:p>
    <w:p>
      <w:pPr>
        <w:pStyle w:val="Normal"/>
        <w:spacing w:lineRule="auto" w:line="360"/>
        <w:ind w:left="28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rozwijanie zdolności dostrzegania związków i zależności w trakcie zdobywania 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iedzy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rozwijanie zdolności myślenia konkretnego, analitycznego i syntetycznego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) wdrażanie zdobytych wiadomości do lepszego rozumienia świata, ludzi i siebie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) poznawanie zasad rozwoju osobowego i życia społecznego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) poznawanie dziedzictwa narodowego postrzeganego w perspektywie kultury 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europejskiej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) usprawnianie i kompensowanie zaburzonych funkcji, rozwoju zainteresowań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znawczych, społecznych, artystycznych i sportowych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) umożliwia zdobycie wiedzy i umiejętności niezbędnych do ukończenia szkoły i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oru zawod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. W zakresie kształcenia umiejętności Ośrodek: </w:t>
      </w:r>
    </w:p>
    <w:p>
      <w:pPr>
        <w:pStyle w:val="Normal"/>
        <w:spacing w:lineRule="auto" w:line="360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stwarza warunki do wykorzystywania zdobytej wiedzy w celu przygotowania do 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acy i życia w warunkach współczesnego świat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wdraża do samodzielności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kształci i rozwija umiejętności społeczne ucznia przez zdobywanie prawidłowych 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świadczeń we współżyciu i współdziałaniu w grupie rówieśniczej, </w:t>
      </w:r>
    </w:p>
    <w:p>
      <w:pPr>
        <w:pStyle w:val="Normal"/>
        <w:spacing w:lineRule="auto" w:line="360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uczy planowania, organizowania i oceniania własnego uczenia się i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jmowania większej odpowiedzialności za własną naukę, </w:t>
      </w:r>
    </w:p>
    <w:p>
      <w:pPr>
        <w:pStyle w:val="Normal"/>
        <w:spacing w:lineRule="auto" w:line="360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) uczy skutecznego porozumiewania się w różnych sytuacjach, prezentowania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łasnego punktu widzenia i brania pod uwagę poglądów innych ludz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2" w:leader="none"/>
        </w:tabs>
        <w:spacing w:lineRule="auto" w:line="360"/>
        <w:ind w:left="502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zy efektywnego współdziałania w zespole, budowania więzi międzyludzkich, 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ejmowania decyzji, skutecznego działania na gruncie zachowania   obowiązujących norm, </w:t>
      </w:r>
    </w:p>
    <w:p>
      <w:pPr>
        <w:pStyle w:val="Normal"/>
        <w:spacing w:lineRule="auto" w:line="360"/>
        <w:ind w:left="142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) uczy poszukiwania, porządkowania i wykorzystywania informacji z różnych źródeł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az efektywnego posługiwania się zdobyczami techniki i technologią   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yjną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) uczy wykorzystywać zdobytą wiedzę w praktyce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) uczy skutecznych sposobów funkcjonowania w życiu społecznym.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IV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RGANY OŚRODKA I ICH KOMPETENCJ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1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 Organami Ośrodka są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Dyrektor Ośrodka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Rada Pedagogiczna,</w:t>
      </w:r>
    </w:p>
    <w:p>
      <w:pPr>
        <w:pStyle w:val="Normal"/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Samorząd Wychowank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tut Ośrodka zapewnia każdemu z organów możliwość działania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 podejmowania decyzji w ramach swoich kompetencji określonych odrębnymi przepisam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Dyrektor Ośrodka w ramach jednoosobowego kierownictwa i jednoosobowej  </w:t>
      </w:r>
    </w:p>
    <w:p>
      <w:pPr>
        <w:pStyle w:val="Normal"/>
        <w:spacing w:lineRule="auto" w:line="360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powiedzialności sprawuje nadzór, kieruje i ponosi odpowiedzialność za całokształt pracy dydaktyczno-wychowawczej, opiekuńczej i administracyjno-gospodarczej Ośrodka oraz jest pracodawcą dla zatrudnionych pracownik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Do kompetencji Dyrektora Ośrodka w szczególności należy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kierowanie działalnością Ośrodka oraz reprezentowanie go na zewnątrz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sprawowanie nadzoru pedagogicznego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sprawowanie opieki nad uczniami oraz stwarzanie warunków harmonijnego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woju psychofizycznego poprzez aktywne działania prozdrowotn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realizowanie uchwał Rady Pedagogicznej podjętych w ramach jej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mpetencji   stanowiąc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) dysponowanie środkami określonymi w planie finansowym Ośrodka i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noszenie  odpowiedzialności za ich prawidłowe wykorzystanie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) organizowanie administracyjnej, finansowej i gospodarczej obsługi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rodk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) wykonywanie innych zadań wynikających z przepisów szczegól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Dyrektor Ośrodka decyduje w sprawach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zatrudniania i zwalniania nauczycieli oraz innych pracowników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przyznawania nagród i wymierzania kar porządkowych nauczycielom i innym pracownikom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występowania z wnioskami, po zasięgnięciu opinii Rady Pedagogicznej, w sprawach odznaczeń, nagród i wyróżnień dla nauczycieli oraz innych pracowników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Dyrektor Ośrodka w wykonywaniu swoich zadań współpracuje z pozostałymi   </w:t>
      </w:r>
    </w:p>
    <w:p>
      <w:pPr>
        <w:pStyle w:val="Normal"/>
        <w:spacing w:lineRule="auto" w:line="360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ami Ośrodka, zapewniając bieżący przepływ informacji pomiędzy tymi organam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W czasie nieobecności Dyrektora Ośrodka zastępuje go wicedyrektor ds.  dydaktycznych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lub  wicedyrektor ds. opiekuńczo - wychowawcz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Szczegółowy tryb powołania i odwołania Dyrektora Ośrodka określają odrębne   przepis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Dyrektor Ośrodka wykonuje również inne zadania wynikające z przepisów  szczegól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. Dyrektor Ośrodka wstrzymuje wykonanie uchwał Rady Pedagogicznej niezgodnych z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pisami prawa. O wstrzymaniu wykonania uchwały Dyrektor Ośrodka  niezwłoczni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iadamia organ prowadzący placówkę oraz organ  sprawujący nadzór pedagogiczn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 sprawujący nadzór pedagogiczny w porozumieniu z organem prowadzący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lacówkę uchyla uchwałę w razie stwierdzenia jej niezgodności z przepisami prawa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strzygnięcie organu  sprawującego nadzór pedagogiczny jest ostatecz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. Dyrektor przedkłada Radzie Pedagogicznej nie rzadziej niż dwa razy w ciągu roku  ogóln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i wynikające z nadzoru pedagogicznego oraz informacje o działalności placówk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0. Przedstawia do 31 sierpnia każdego roku szkolnego wyniki i wnioski ze sprawowaneg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 pedagogiczn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. Podaje do publicznej wiadomości do 15 czerwca szkolny zestaw podręczników, któr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ędzie obowiązywał od początku następnego roku szkoln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2. Dopuszcza do użytku szkolnego programy nauczania, po zaopiniowaniu ich  przez Radę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dagogiczną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3. W porozumieniu z Radą Pedagogiczną określa szczegółowe warunki realizacji projek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alizowanego przez uczniów gimnazjum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Rada Pedagogiczna Ośrodka jest kolegialnym organem w zakresie realizacji zadań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tyczących kształcenia, wychowania i opiek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W skład Rady Pedagogicznej Ośrodka wchodzą wszyscy nauczyciele zatrudnieni w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rodku. Przewodniczącym Rady Pedagogicznej jest Dyrektor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Rada Pedagogiczna ustala regulamin swojej działalności, a jej posiedzenia są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okołowane w formie elektronicznej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Uchwały Rady Pedagogicznej podejmowane są zwykłą większością głosów w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ecności,  co najmniej połowy jej członk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Do kompetencji Rady Pedagogicznej należy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zatwierdzanie planów pracy Ośrodk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podejmowanie uchwał w sprawie wyników klasyfikacji i promocji uczni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podejmowanie uchwał w sprawach innowacji i eksperymentów pedagogicz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ustalenie organizacji doskonalenia zawodowego nauczycieli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)występowanie z umotywowanym wnioskiem do organu prowadzącego o odwołanie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 funkcji dyrektor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) delegowanie przedstawiciela do komisji konkursowej na stanowisko dyrektora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)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chwalanie statutu i wprowadzanie zmian (nowelizacje) do statutu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) podejmowanie uchwał w sprawie programu wychowawczego i programu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filaktyki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podejmowanie uchwał w sprawach skreślenia z listy uczniów i wychowanków,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0) wykonywanie kompetencji przewidzianych dla Rady Szkoł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Rada Pedagogiczna opiniuje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organizację pracy Ośrodka, w tym tygodniowy rozkład zajęć lekcyjnych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zalekcyjnych i wychowawcz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projekt planu finansowego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) propozycje Dyrektora Ośrodka w sprawach przydziału nauczycielom stałych prac i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jęć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wnioski Dyrektora Ośrodka w sprawach przydziału nauczycielom nagród i  innych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różnień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 formy realizacji 2 godzin wychowania fizycznego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)   szczegółowe warunki realizacji i oceny projektu edukacyjnego przez  uczniów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imnazjum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 kandydatów na stanowisko wicedyrektor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Członkowie Rady Pedagogicznej zobowiązani są do przestrzegania tajemnicy służbowej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W okresie pomiędzy posiedzeniami Rady Pedagogicznej Dyrektor Ośrodka informuje pracowników o istotnych sprawach szkolnych w formie ogłoszeń na tablicy w pokoju nauczycielskim oraz wydaje zarządzenia i komunikaty w formie  pisemnej, wykładając je do wglądu w pokoju nauczycielski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Samorząd Wychowanków tworzą wszyscy wychowankowie Młodzieżowego Ośrodka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ocjoterapii w Skarżysku - Kamien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Organem wykonawczym samorządu wychowanków jest </w:t>
      </w:r>
      <w:r>
        <w:rPr>
          <w:rStyle w:val="Style31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 Samorządu  </w:t>
      </w:r>
    </w:p>
    <w:p>
      <w:pPr>
        <w:pStyle w:val="Normal"/>
        <w:spacing w:lineRule="auto" w:line="360"/>
        <w:jc w:val="both"/>
        <w:rPr/>
      </w:pPr>
      <w:r>
        <w:rPr>
          <w:rStyle w:val="Style31"/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Style w:val="Style31"/>
          <w:rFonts w:eastAsia="Times New Roman" w:cs="Times New Roman"/>
          <w:color w:val="auto"/>
          <w:sz w:val="24"/>
          <w:szCs w:val="24"/>
          <w:lang w:val="pl-PL" w:eastAsia="zxx" w:bidi="ar-SA"/>
        </w:rPr>
        <w:t>Wychowank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Style w:val="Style31"/>
          <w:rFonts w:eastAsia="Times New Roman" w:cs="Times New Roman"/>
          <w:color w:val="auto"/>
          <w:sz w:val="24"/>
          <w:szCs w:val="24"/>
          <w:lang w:val="pl-PL" w:eastAsia="zxx" w:bidi="ar-SA"/>
        </w:rPr>
        <w:t>Zarząd Samorządu Wychowanków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jest jedynym reprezentantem ogółu wychowank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Zasady działania samorządu wychowanków i jego organów określa regulamin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lony przez ogół wychowanków w głosowaniu równym, tajnym, powszechnym 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ezpośrednim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Regulamin samorządu może określać inne, wewnętrzne organy samorządu, zasady i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bierania i dział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Organy Ośrodka współpracują ze sobą w celu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a decyzji w granicach posiadanych kompetencj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żliwiania rozwiązywania sytuacji konfliktowych wewnątrz Ośrodka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a bieżącej wymiany informacji pomiędzy organami Ośrodka o podejmowanych i planowanych działaniach,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 przypadku braku jednolitego stanowiska w sytuacji spornej ostateczną decyzję podejmuje Dyrektor Ośrodka.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Uczniowie (wychowankowie) przedstawiają wnioski i opinie organom Ośrodka poprzez </w:t>
      </w:r>
      <w:r>
        <w:rPr>
          <w:rStyle w:val="Style31"/>
          <w:rFonts w:eastAsia="Times New Roman" w:cs="Times New Roman"/>
          <w:color w:val="auto"/>
          <w:sz w:val="24"/>
          <w:szCs w:val="24"/>
          <w:lang w:val="pl-PL" w:eastAsia="zxx" w:bidi="ar-SA"/>
        </w:rPr>
        <w:t>Zarząd Samorządu Uczniowski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</w:t>
      </w:r>
      <w:r>
        <w:rPr>
          <w:rStyle w:val="Style31"/>
          <w:rFonts w:eastAsia="Times New Roman" w:cs="Times New Roman"/>
          <w:color w:val="auto"/>
          <w:sz w:val="24"/>
          <w:szCs w:val="24"/>
          <w:lang w:val="pl-PL" w:eastAsia="zxx" w:bidi="ar-SA"/>
        </w:rPr>
        <w:t>Zarząd Samorządu Uczniowski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rzedstawia swoje wnioski i opinie Dyrektorowi Ośrodka lub Radzie Pedagogicznej w formie pisemnej. 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Wnioski i opinie są rozpatrywane przez Dyrektora Ośrodka w terminie 7 dni, a przez Radę Pedagogiczną na najbliższym posiedzeniu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Organy Ośrodka informują się wzajemnie o efektach swojej pracy i planowanych działaniach nie rzadziej niż 2 razy w roku. 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Spory wynikłe pomiędzy nauczycielem a uczniem rozwiązuje: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wychowawca klasy – w przypadku konfliktu pomiędzy nauczycielami uczącymi w danej klasie, a uczniami tej klasy,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Dyrektor Ośrodka – jeżeli rozstrzygnięcie wychowawcy nie zakończyło konfliktu lub konflikt z uczniami dotyczy wychowawcy klas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. Od rozstrzygnięcia, o którym mowa w ust. 7 pkt. 2 strony sporu mogą   wnieść  odwołan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Rady Pedagogicznej w terminie 2 tygodni od daty jego otrzymania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9. Postępowanie w sprawie sporu pomiędzy nauczycielami prowadzi Dyrektor Ośrodka. W przypadku niezakończenia sporu postępowanie wszczyna Rada Pedagogiczna na wniosek jednej ze stron skierowany do Dyrektora Ośrodka w terminie 14 dni od otrzymania wniosku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0. Spory pomiędzy Dyrektorem Ośrodka a nauczycielami rozpatruje Rada  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edagogiczna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1. Spory wynikłe pomiędzy rodzicami, a innymi organami Ośrodka rozwiązuje Dyrektor Ośrodka, a w przypadku nierozwiązania sporu - Rada Pedagogiczna. 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 Od rozstrzygnięcia Rady Pedagogicznej w przypadkach, o których mowa w pkt. 9, 10, 11 stronom konfliktu przysługuje prawo wniesienia odwołania do organu prowadzącego Ośrodek lub do organu sprawującego nadzór pedagogiczny stosownie do kompetencji tych organów, w terminie 14 dni od daty otrzymania lub przyjęcia do wiadomości stanowiska Rady Pedagogicz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 15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W Młodzieżowym Ośrodku Socjoterapii działają  Klasowe Zespoły Nauczycielskie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ywane przez  Dyrektora Ośrodk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Do zadań Klasowych Zespołów Nauczycielskich należy w szczególn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bór, monitorowanie, diagnozowanie i modyfikowanie - w miarę potrzeb - zestawów programów nauczania dla danego oddziału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i diagnozowanie realizacji ścieżek eduka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growanie treści międzyprzedmiot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racowanie harmonogramu konkursów przedmiot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problematyki szkoleń w ramach WD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onitorowanie i modyfikowanie wewnątrzszkolnego systemu ocenian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skonalenie swej pracy poprzez konsultacje, wymianę doświadczeń, zajęcia otwarte, lekcje koleżeńskie, opracowanie narzędzi bad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powiedni dobór metod pracy dydaktycznej dostosowanej do specyfiki zespołu klasow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alizowanie wyników badania osiągnięć uczn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społowe diagnozowanie wybranych zagadnień, szczególnie dotyczących realizacji programów nauczania, ścieżek edukacyjnych, wewnętrznego systemu oceniania i szkolnego programu wychowaw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 w:before="0" w:after="28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racowywanie sprawdzianów przygotowujących uczniów do sprawdzianu zewnętrznego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W skład Klasowego Zespołu Nauczycielskiego wchodzą wszyscy nauczyciel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ący w danym oddzial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Klasowe Zespoły Nauczycielskie opracowują regulamin swojej działalności, w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tórym określają: zasady wyboru przewodniczącego, częstotliwość zebrań ora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oby dokumentowania działań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ROZDZIAŁ V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POMOC PSYCHOLOGICZNO – PEDAGOGICZN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 16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środku organizuje się pomoc psychologiczno- pedagogiczną. Pomoc udzielana jest wychowankom, rodzicom i nauczycielo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§ 1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 Pomoc psychologiczno –pedagogiczna polega na 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iagnozowaniu środowiska ucz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waniu potencjalnych możliwości oraz indywidualnych potrzeb ucznia i umożliwianiu ich zaspokoj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waniu przyczyn trudności w opanowywaniu umiejętności i wiadomości przez ucz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ieraniu ucznia z wybitnymi uzdolnieni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pracowywaniu i wdrażaniu indywidualnych programów edukacyjno-terapeutycznych dla uczniów niepełnosprawnych oraz indywidualnych programów edukacyjno-terapeutycznych odpowiednio o charakterze resocjalizacyjnym lub socjoterapeutycznym dla uczniów niedostosowanych społecznie  oraz zagrożonych niedostosowaniem społecznym, prowadzeniu edukacji prozdrowotnej i promocji zdrowia wśród uczniów i rodziców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u działań wychowawczych i profilaktycznych wynikających z programu wychowawczego szkoły i programu profilaktyki oraz wspieraniu nauczycieli w tym zakres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ieraniu uczniów, metodami aktywnymi, w dokonywaniu wyboru kierunku dalszego kształcenia, zawodu i planowaniu kariery zawodowej oraz udzielaniu informacji w tym kierunk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ieraniu nauczycieli i rodziców w działaniach wyrównujących szanse edukacyjne dzie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dzielaniu nauczycielom pomocy w dostosowywaniu wymagań edukacyjnych wynikających z realizacji programów nauczania do indywidualnych potrzeb psychofizycznych i edukacyjnych ucznia, u którego stwierdzono zaburzenia i odchylenia rozwojowe lub specyficzne trudności w uczeniu się, uniemożliwiające sprostanie tym wymaganio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ieraniu nauczycieli i rodziców w rozwiązywaniu problemów wychowawcz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możliwianiu rozwijania umiejętności wychowawczych rodziców i nauczyciel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u działań mediacyjnych i interwencyjnych w sytuacjach kryzysow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18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moc  psychologiczno – pedagogiczna realizowana jest we współpracy 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37" w:leader="none"/>
          <w:tab w:val="left" w:pos="1440" w:leader="none"/>
        </w:tabs>
        <w:spacing w:lineRule="auto" w:line="360"/>
        <w:ind w:left="1437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dzic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37" w:leader="none"/>
          <w:tab w:val="left" w:pos="1440" w:leader="none"/>
        </w:tabs>
        <w:spacing w:lineRule="auto" w:line="360"/>
        <w:ind w:left="1437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sycholog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37" w:leader="none"/>
          <w:tab w:val="left" w:pos="1440" w:leader="none"/>
        </w:tabs>
        <w:spacing w:lineRule="auto" w:line="360"/>
        <w:ind w:left="1437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edagogiem 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37" w:leader="none"/>
          <w:tab w:val="left" w:pos="1440" w:leader="none"/>
        </w:tabs>
        <w:spacing w:lineRule="auto" w:line="360"/>
        <w:ind w:left="1437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radniami psychologiczno-pedagogiczny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37" w:leader="none"/>
          <w:tab w:val="left" w:pos="1440" w:leader="none"/>
        </w:tabs>
        <w:spacing w:lineRule="auto" w:line="360"/>
        <w:ind w:left="1437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miotami działającymi na rzecz rodziny i dziec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  Pomoc psychologiczno-pedagogicznej jest udzielana z inicjatyw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dzic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cz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auczyciela lub wychowawcy prowadzącego zajęcia z ucznie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pecjalis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radni psychologiczno-pedagogicznej, w tym poradni  specjalistycznej;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Celem pomocy psychologiczno-pedagogicznej jest </w:t>
      </w:r>
      <w:r>
        <w:rPr>
          <w:rFonts w:eastAsia="Times New Roman" w:cs="Times New Roman"/>
          <w:color w:val="000000"/>
          <w:sz w:val="24"/>
          <w:szCs w:val="24"/>
          <w:u w:val="none"/>
          <w:shd w:fill="FFFFFF" w:val="clear"/>
          <w:lang w:val="pl-PL" w:eastAsia="zxx" w:bidi="ar-SA"/>
        </w:rPr>
        <w:t>rozpoznawanie możliwości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psychofizycznych oraz </w:t>
      </w:r>
      <w:r>
        <w:rPr>
          <w:rFonts w:eastAsia="Times New Roman" w:cs="Times New Roman"/>
          <w:color w:val="000000"/>
          <w:sz w:val="24"/>
          <w:szCs w:val="24"/>
          <w:u w:val="none"/>
          <w:shd w:fill="FFFFFF" w:val="clear"/>
          <w:lang w:val="pl-PL" w:eastAsia="zxx" w:bidi="ar-SA"/>
        </w:rPr>
        <w:t>rozpoznawanie i zaspakajanie potrzeb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rozwojowych i edukacyjnych uczniów, wynikających z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iepełnosprawnośc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iedostosowania społe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grożenia niedostosowaniem społeczn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pecyficznych trudności w uczeniu się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burzeń komunikacji język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ytuacji kryzysowych lub traumaty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nych niepowodzeń szkol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niedbań środowisk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trudności adaptacyj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dmienności kulturow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2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.  Pomoc psychologiczno-pedagogiczna jest organizowana w form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ystemowych 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ziałań pedagogicznych mających na celu rozpoznanie indywidualnych potrzeb edukacyjnych i możliwości psychofizycznych uczniów oraz planowanie sposobów ich zaspokoj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indywidualizowanej pracy z uczniem na obowiązkowych i dodatkowych zajęciach edukacyj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jęć dydaktyczno-wyrównawcz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jęć specjalistycznych: korekcyjno-kompensacyjnych, logopedy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jęć socjoterapeutycz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rad, konsultacji i warsztatów dla rodziców i nauczyciel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jęć związanych z wyborem kierunku kształcenia i zawod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rad dla uczni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34" w:leader="none"/>
        </w:tabs>
        <w:spacing w:lineRule="auto" w:line="360"/>
        <w:ind w:left="1534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ziałań na rzecz zorganizowania pomocy materialnej uczniom znajdującym się w trudnej sytuacji życiowej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placówce obowiązuje </w:t>
      </w:r>
      <w:r>
        <w:rPr>
          <w:rFonts w:eastAsia="Times New Roman" w:cs="Times New Roman"/>
          <w:color w:val="000000"/>
          <w:sz w:val="24"/>
          <w:szCs w:val="24"/>
          <w:u w:val="none"/>
          <w:shd w:fill="FFFFFF" w:val="clear"/>
          <w:lang w:val="pl-PL" w:eastAsia="zxx" w:bidi="ar-SA"/>
        </w:rPr>
        <w:t>System Rozpoznawania Indywidualnych możliwości i potrzeb edukacyjnych uczniów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Zainteresowania uczniów oraz ich uzdolnienia rozpoznawane są w formie wywiadów z rodzicami, uczniem, prowadzenia obserwacji pedagogicznych oraz z opinii i orzeczeń poradni psychologiczno-pedagogicznych oraz innych poradni specjalistycz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W przypadku stwierdzenia szczególnych uzdolnień, wychowawca klasy lub nauczyciel edukacji przedmiotowej składa wniosek do dyrektora szkoły o objęcie ucznia opieką Zespołu ds. Pomocy Psychologiczno - Pedagogicz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W Ośrodku organizuje się kółka zainteresowań zgodnie z zainteresowaniami i uzdolnieniami uczni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Organizowane w szkole konkursy, olimpiady, turnieje stanowią formę rozwoju uzdolnień i ich prezentacji. Uczniowie awansujący do kolejnych etapów objęci są specjalna opieką nauczyciela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Indywidualizacja pracy z uczniem na obowiązkowych i dodatkowych zajęciach polega n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1" w:leader="none"/>
        </w:tabs>
        <w:spacing w:lineRule="auto" w:line="360"/>
        <w:ind w:left="91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stosowywaniu tempa pracy do możliwości percepcyjnych ucz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1" w:leader="none"/>
        </w:tabs>
        <w:spacing w:lineRule="auto" w:line="360"/>
        <w:ind w:left="91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stosowaniu poziomu wymagań edukacyjnych do możliwości percepcyjnych, intelektualnych i fizycznych ucz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1" w:leader="none"/>
        </w:tabs>
        <w:spacing w:lineRule="auto" w:line="360"/>
        <w:ind w:left="91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zyjęciu adekwatnych metod nauczania i sprawdzania wiadomości i umiejętności ucz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1" w:leader="none"/>
        </w:tabs>
        <w:spacing w:lineRule="auto" w:line="360"/>
        <w:ind w:left="91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możliwianiu uczniowi z niepełnosprawnością korzystania ze specjalistycznego wyposażenia i środków dydakty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1" w:leader="none"/>
        </w:tabs>
        <w:spacing w:lineRule="auto" w:line="360"/>
        <w:ind w:left="91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różnicowaniu stopnia trudności i form prac domowych; 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1. 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 Zajęcia dydaktyczno – wyrównawcze organizuje się dla uczniów, którzy mają znaczne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trudności w uzyskiwaniu osiągnięć z zakresu określonych zajęć edukacyjnych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ynikających z podstawy programowej. Zajęcia prowadzone są przez nauczycie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łaściwych zajęć edukacyjnych. Liczba uczestników zajęć nie może przekraczać  8  osób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bjęcie ucznia zajęciami dydaktyczno – wyrównawczymi i specjalistycznymi wymaga zgody rodzic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jęcia dydaktyczno-wyrównawcze prowadzi się w grupach międzyoddziałowych i oddziałowych. Dyrektor wskazuje nauczyciela do prowadzenia zajęć dydaktyczno-wyrównawczych spośród nauczycieli danej edukacji przedmiotow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 zgodą organu prowadzącego liczba dzieci biorących udział w zajęciach dydaktyczno –wyrównawczych może być niższa, niż określona w § 26 ust.1.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 zakończeniu zajęć dydaktyczno-wyrównawczych decyduje dyrektor, po zasięgnięciu opinii nauczyciela prowadzącego te zajęcia lub na podstawie opinii Zespołu ds. Pomocy Psychologiczno - Pedagogicznej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auczyciel zajęć dydaktyczno-wyrównawczych jest obowiązany prowadzić dokumentację w formie dziennika zajęć pozalekcyjnych oraz systematycznie dokonywać ewaluacji pracy własnej, a także badań przyrostu wiedzy i umiejętności uczniów objętych tą formą pomo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 Zajęcia specjalistyczne organizowane w miarę potrzeby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Korekcyjno – kompensacyjne, organizowane dla uczniów, u których stwierdzono specyficzne trudności w uczeniu się; zajęcia prowadzą nauczyciele posiadający przygotowanie w zakresie terapii pedagogicznej; liczba uczestników zajęć wynosi  do 5 uczni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logopedyczne, organizowane dla uczniów z zaburzeniami mowy, które powodują zakłócenia komunikacji językowej; zajęcia prowadzą nauczyciele posiadający przygotowanie w zakresie logopedii; liczba uczestników zajęć do 4 dzie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ocjoterapeutyczne oraz inne zajęcia o charakterze terapeutycznym, organizowane dla uczniów z dysfunkcjami i zaburzeniami utrudniającymi funkcjonowanie społeczne. Liczba uczestników zajęć wynosi do 10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szkole organizowane są zajęcia terapeutyczne: atrterapia, muzykoterapia, biofeedback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Zajęcia specjalistyczne i korekcyjno-kompensacyjne prowadzą nauczyciele i specjaliści posiadający kwalifikacje odpowiednie do rodzaju zajęć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a zgodą organu prowadzącego, w szczególnie uzasadnionych przypadkach, zajęcia specjalistyczne mogą być prowadzone indywidualnie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 objęciu podopiecznego zajęciami dydaktyczno-wyrównawczymi lub zajęciami specjalistycznymi decyduje dyrektor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2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 zakończeniu udzielania pomocy w formie zajęć  specjalistycznych decyduje dyrektor na wniosek rodziców lub nauczyciela prowadzącego zajęc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1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 Zajęcia związane z wyborem kierunku kształcenia i zawodu organizuje się w celu wspomagania uczniów w podejmowaniu decyzji edukacyjnych i zawodowych, przy wykorzystaniu aktywnych metod prac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Zajęcia związane z wyborem kierunku kształcenia prowadzone są w grupach odpowiadających liczbie uczniów w oddzial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Zajęcia, o których mowa w ust. 1 prowadzą doradca zawodowy lub nauczyciel, posiadający przygotowanie do prowadzenia zajęć związanych z wyborem kierunku kształcenia i zawodu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ośrodku zatrudniony jest pedagog, psycholog, logopeda oraz specjalista posiadający kwalifikacje z zakresu doradztwa zawodowego, a miarę potrzeb specjaliści, posiadający kwalifikacje odpowiednie do rodzaju prowadzonych zajęć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orad dla rodziców i nauczycieli udzielają, w zależności od potrzeb, pedagog, psycholog, logopeda oraz inni nauczyciele posiadający przygotowanie do prowadzenia zajęć specjalistycznych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 ośrodku dwa razy w roku prowadzone są warsztaty dla rodziców w celu doskonalenia umiejętności z zakresu komunikacji społecznej oraz umiejętności wychowawczych. Informację o warsztatach przekazuje się rodzicom telefonicznie na dwa tygodnie przed terminem warsztatów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4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 W celu objęcia ucznia całościową pomocą psychologiczno-pedagogiczną oraz zintegrowania oddziaływań pomocowych w ośrodku funkcjonują </w:t>
      </w: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>Zespoły ds. Pomocy Psychologiczno-Pedagogicz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Do zadań Zespołu należy w szczególności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wanie możliwości psychofizycznych oraz indywidualnych potrzeb rozwojowych i edukacyjnych uczniów, w tym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55" w:leader="none"/>
        </w:tabs>
        <w:spacing w:lineRule="auto" w:line="360"/>
        <w:ind w:left="1455" w:right="0" w:hanging="375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wanie przyczyn niepowodzeń szkolnych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455" w:leader="none"/>
        </w:tabs>
        <w:spacing w:lineRule="auto" w:line="360"/>
        <w:ind w:left="1455" w:right="0" w:hanging="375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wanie i rozwijanie predyspozycji i uzdolni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kreślenie form i sposobów udzielania uczniom pomocy psychologiczno-pedagogicznej, odpowiednio do dokonanego rozpozna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konywanie okresowej oceny efektywności pomocy udzielanej uczniom, w tym efektywności prowadzonych zajęć specjalistycznych, rewalidacyjnych i innych zajęć, stosownie do potrzeb oraz przedstawianie wniosków i zaleceń do dalszej pracy z ucznie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rażanie opinii dostosowania warunków przeprowadzania sprawdzianu gimnazjal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lanowanie zadań z zakresu doradztwa edukacyjno-zawodowego i sposobu ich realizacji w gimnazju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pracowywanie i wdrażanie indywidualnych programów edukacyjno-terapeutycznych dla uczniów niepełnosprawnych oraz indywidualnych programów edukacyjno-terapeutycznych dla uczniów niedostosowanych społecznie oraz zagrożonych niedostosowaniem społeczny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e działań wychowawczych i opiekuńczych, w tym rozwiązywanie problemów wychowawcz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rganizowanie, koordynowanie i prowadzenie różnych form pomocy psychologiczno-pedagogicznej dla uczniów, ich rodziców i nauczyciel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e działań mediacyjnych i interwencyjnych wobec uczniów, rodziców i nauczyciel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ieranie rodziców w innych działaniach wyrównujących szanse edukacyjne uczniów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ółpraca z instytucjami wspierającymi planowanie i realizację zadań z zakresu pomocy psychologiczno-pedagogicz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W skład każdego Zespołu wchodzą; pedagog lub psycholog jako koordynator, nauczyciele obowiązkowych zajęć u ucznia, którego sprawa jest rozpatrywana, specjaliści zatrudnieni w szkole, wychowawc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Rodzice ucznia mogą uczestniczyć w pracach Zespołu, w części dotyczącej ich dziecka. </w:t>
        <w:br/>
        <w:t xml:space="preserve">O terminie posiedzenia Zespołu i możliwości uczestnictwa w jego pracach dyrektor zawiadamia rodziców na piśmi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5. W przypadku nieobecności rodziców na posiedzeniu Zespołu, dyrektor szkoły informuje na piśmie rodziców ucznia o przyjętych przez Zespół ustalenia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6. Na wniosek dyrektora w pracach Zespołu może uczestniczyć także przedstawiciel organu prowadzącego i przedstawiciel poradni psychologiczno-pedagogicznej, w tym poradni specjalistycz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 Zespół zajmuje się diagnozowaniem uczniów, planowaniem pomocy psychologiczno-pedagogicznej, realizacją jej i badaniem efektywności działań w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 urzędu”, gdy uczeń posiada opinię poradni pedagogiczno-psycholog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na wniosek nauczyciela, gdy stosowane przez niego formy pomocy nie przyniosły oczekiwanej popr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right="0" w:hanging="454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a wniosek ucznia lub jego rodziców (prawnych opiekunów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sparcie merytoryczne dla nauczycieli, wychowawców i specjalistów udzielających pomocy psychologiczno-pedagogicznej udziela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pl-PL" w:eastAsia="zxx" w:bidi="ar-SA"/>
        </w:rPr>
        <w:t xml:space="preserve">Poradnia Pedagogiczno-Psychologiczna w Skarżysku – Kamiennej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a zasadach określonych w zawartym porozumieniu pomiędzy stronam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zkoła zapewnia uczniom z orzeczoną niepełnosprawnością lub niedostosowanych społeczni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ealizację zaleceń zawartych w orzeczeniu o potrzebie kształcenia specjal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dpowiednie warunki do pobytu w szkole, sprzęt specjalistyczny i środki dydaktyczn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ealizację programów nauczania dostosowanych do indywidualnych potrzeb edukacyjnych i możliwości psychofizycznych ucz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ajęcia rewalidacyjne, stosownie do potrzeb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integrację ze środowiskiem rówieśniczy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8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miar godzin zajęć rewalidacyjnych ustala dyrektor szkoły w porozumieniu z organem prowadzącym (od 2 do 5 godzin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39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Każdy rodzic (prawny opiekun) ma prawo skorzystać z dobrowolnego grupowego ubezpieczenia swojego dziecka od następstw nieszczęśliwych wypadków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W uzasadnionych przypadkach, na wniosek rodzica lub wychowawcy grupy, Dyrektor szkoły może podjąć decyzję o sfinansowaniu kosztów ubezpieczenia ze środków finansowych szkoł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ROZDZIAŁ V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ORGANIZACJA OŚROD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zczegółową organizację nauczania, wychowania i opieki w roku szkolnym określa arkusz organizacyjny Ośrodka opracowany przez Dyrektora do 30 kwietnia każdego ro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Arkusz zatwierdza organ prowadzący Ośrodek do 25 maja każdego roku. W arkuszu organizacji Ośrodka zamieszcza się wszelkie formy działalności placów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arkuszu organizacji Ośrodka określa się w szczególności:  liczbę pracowników Ośrodka, w tym pracowników zajmujących stanowiska kierownicze, oraz ogólną tygodniową i roczną liczbę godzin finansowanych ze środków przydzielonych przez organ prowadzący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Terminy rozpoczęcia i zakończenia zajęć dydaktyczno-wychowawczych, przerw świątecznych oraz ferii zimowych i letnich określają przepisy w sprawie organizacji roku szko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stawową formą organizacyjną pracy z wychowankami w Ośrodku jest grupa wychowawcz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Liczba wychowanków w grupie wychowawczej liczy do 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Grupą wychowawczą opiekuje się wychowawca grupy wychowawcz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chowawca jest odpowiedzialny za realizację IPET. Wychowawca współpracuje w tym zakresie z innymi pracownikami Ośrodka, rodzicami (prawnymi opiekunami) i instytucjami działającymi w środowisku lokalnym.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Podstawową formą pracy szkół wchodzących w skład Ośrodka są zajęcia dydaktyczno-wychowawcze prowadzone w systemie klasowo-lekcyj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Godzina zajęć edukacyjnych w szkole trwa 45 minut, a godzina zajęć wychowawczo-opiekuńczych z grupą wychowawczą 60 minut. Przerwy między lekcjami nie mogą być krótsze niż 10 minut. Jedna przerwa powinna być dłuższa i wynosić nie mniej niż 15 minu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Uczniowie kończący w MOS III klasę gimnazjum zdają końcowy egzamin gimnazjalny. </w:t>
        <w:br/>
        <w:t>Z chwilą ukończenia gimnazjum wychowanek traci prawo do przebywania w MO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Dla uczniów, którzy po rocznym uczęszczaniu do gimnazjum ukończyli 15 lat i nie rokuj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ukończenia szkoły w normalnym trybie, w gimnazjum organizuje się klasy przysposabiające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 pracy zawodowej.</w:t>
      </w:r>
    </w:p>
    <w:p>
      <w:pPr>
        <w:pStyle w:val="Tekstpodstawowy21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ar-SA"/>
        </w:rPr>
        <w:t>5. Po zapoznaniu się z sytuacją i możliwościami ucznia dyrektor ośrodka, na podstawie uchwały Rady Pedagogicznej, za zgodą rodziców (prawnych opiekunów), przyjmuje ucznia do oddziału przyspasabiającego do pracy, uwzględniając opinię lekarską , oraz opinię poradni psychologiczno-pedagog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. W oddziałach przysposabiających do pracy kształcenie ogólne realizuje się zgodnie z podstawą programową kształcenia ogólnego w formach dostosowanych do potrzeb </w:t>
        <w:br/>
        <w:t>i możliwości uczn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. Przysposobienie do pracy może być organizowane w szkole albo poza nią na podstawie umowy zawartej przez dyrektora ośrodka ze szkołą zawodową, placówką kształcenia ustawicznego lub przedsiębiorcą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Dyrektor Ośrodka dokonuje podziału oddziału na grupy zgodnie z przepisami w sprawie ramowych planów nauczan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Niektóre zajęcia obowiązkowe i nadobowiązkowe mogą być prowadzone poza systemem klasowo-lekcyjnym tzn. w grupach oddziałowych, międzyoddziałowych i międzyklasowych, a także podczas wycieczek i wyjazd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Szczegółowe zasady organizowania imprez szkolnych, krajoznawstwa i turystyki, a w szczególności wycieczek szkolnych określają odrębne wewnątrzszkolne procedury i regulaminy ustalone przez Dyrektora Ośrodka po zaopiniowaniu przez Radę Pedagogiczn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FFFFFF" w:val="clear"/>
          <w:lang w:val="pl-PL" w:eastAsia="zxx" w:bidi="zxx"/>
        </w:rPr>
        <w:t>§ 4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pl-PL" w:eastAsia="zxx" w:bidi="zxx"/>
        </w:rPr>
        <w:t>1. Uc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niom danego oddziału organizuje się zajęcia z zakresu wiedzy o życiu seksualnym, o zasadach świadomego i odpowiedzialnego rodzicielstwa w ramach godzin do dyspozycji dyrektora w wymiarze 14 godzin w każdej klasie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czeń niepełnoletni nie bierze udziału  w zajęciach, o których mowa w ust.1, jeżeli jego rodzice (prawni opiekunowie) zgłoszą dyrektorowi w formie pisemnej sprzeciw wobec udziału ucznia w zajęcia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czeń pełnoletni nie bierze udziału w zajęciach, o których mowa w ust. 1, jeżeli zgłosi dyrektorowi w formie pisemnej sprzeciw wobec swojego udziału w zajęcia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jęcia nie podlegają ocenie i nie mają wpływu na promocje ucznia do klasy programowo wyższej ani na ukończenie szkoły przez ucz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4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czas trwania zajęć szkolnych opiekę nad wychowankami sprawują nauczyciele wspomagani przez psychologa i pedagoga. W czasie przerw międzylekcyjnych opiekę nad uczniami sprawują nauczyciele dyżurując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Ośrodek zapewnia wszystkim wychowankom całodobową opiekę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Opieką w porze nocnej sprawuje dwóch wychowawców, którzy ma do pomocy co najmniej  jednego pracownika danej placówk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Ośrodek prowadzi działalność w ciągu całego roku kalendarzowego, we wszystkie dni tygodnia, jako placówka, w której nie są przewidziane ferie szkol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Na potrzeby remontów oraz innych niezbędnych działań organizacyjnych, można wykorzystać okresy wolne od zajęć szkolnych poprzez urlopowanie wychowanków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Rodzice i nauczyciele współdziałają ze sobą w sprawach wychowania, kształcenia i profilaktyki podopiecz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Ośrodek zapewnia rodzicom prawo do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znajomości zadań i zamierzeń dydaktyczno – wychowawczych w danej klasie i szkol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znajomości przepisów dotyczących oceniania, klasyfikowania i promowania uczni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znajomości zasad ustalania oraz możliwości i trybu poprawy ocen zachowania i ocen klasyfikacyjn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uzyskiwania rzetelnej informacji na temat swojego dziecka w zakresie zachowania, postępów w nauce, przyczyn trudności w nauce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uzyskiwania porad w sprawach wychowania i dalszego kształcenia dziec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przedstawienia wniosków, uwag i propozycji do planu pracy szkoły w danym roku szkolnym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zapoznawania się z ocenionymi pracami pisemnymi dziec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opiniowania tworzonego programu wychowawczego gimnazjum oraz wnoszenia swoich uwag, propozycji i oczekiwań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znajomości Statutu szkoły i wnioskowania o wprowadzenie zmian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znajomości regulaminów szkolnych i wewnątrzszkolnych procedur postępowania w sprawach wychowawczo -opiekuńcz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Formy i zasady współdziałania z rodzicami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organizowanie zebrań klasowych w każdym semestrze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organizowanie zebrań ogólnych z nauczycielami i Dyrektorem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) konsultacje indywidualne,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prowadzenie korespondencji i rozmów telefonicz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tzw. wywiadówki – po pierwszym i drugim semestrz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możliwość przedstawiania uwag, wniosków, skarg i zażaleń Dyrektorowi Ośrodk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) organizowanie spotkań z rodzicami z okazji imprez i uroczystości szkol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4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środek sprawuje indywidualną opiekę nad uczniami, którym z powodu warunków rodzinnych lub losowych potrzebne są szczególne formy opieki, w tym stała lub doraźna pomoc materialna lub rzeczowa poprzez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współdziałanie z ośrodkami pomocy społecznej – typowanie uczniów i ich rodzin do pomocy pieniężn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pozyskiwanie od sponsorów środków finansowych i rzeczowych w celu udzielania uczniom znajdującym się w trudnej sytuacji materialnej pomocy w formie dożywiania, dofinansowania wyjazdów do teatru, kina, zakupu podręczni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wypożyczanie podręczników z biblioteki szkolnej w miarę ich posiada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kontakty i współpracę z instytucjami środowiskowym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. prowadzenie akcji zimowego i letniego wypoczynku dla uczniów z rodzin ubogi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. okresową - przynajmniej jeden raz w roku - analizę stanu zdrowia uczniów we współpracy z pielęgniarką szkolną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. organizowanie, w miarę możliwości, pozalekcyjnej opieki wychowawczej dla uczniów dochodzących i dojeżdżających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tałą opiekę zdrowotną nad uczniami w siedzibie szkoły sprawuje zgodnie ze swoimi uprawnieniami zawodowymi pielęgniarka/ higienistka szko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Gabinet pielęgniarki szkolnej znajduje się na parterze bud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kres obowiązków pielęgniarki szkolnej ustalony jest na podstawie porozumienia z Kierownikiem/ Dyrektor Samodzielnego Publicznego Zakładu Opieki Zdrowot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ielęgniarka szkolna wykonuje zadania związane z udzielaniem pierwszej pomocy w urazach i nagłych zachorowaniach, przeprowadzaniem badań przesiewowych, profilaktyką i promocją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zczegółowy zakres działań pielęgniarki szkolnej określają odrębne prze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2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Każdy uczeń (wychowanek) udający się do lekarza winien być wpisany do „Rejestru chorych” przez nauczyciela lub wychowawcę stwierdzającego konieczność wizyt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ROZDZIAŁ VI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UCZNIOWIE I WYCHOWANKOW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Do grupy wychowawczej i do szkół w Ośrodku przyjmowani są wychowankowie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skierowani przez Starostę Skarżyskiego na podstawie orzeczenia poradni psychologiczno-pedagogicznej lub innej poradni specjalistycznej o potrzebie kształcenia specjalnego w Ośrodku lub </w:t>
      </w:r>
    </w:p>
    <w:p>
      <w:pPr>
        <w:pStyle w:val="Normal"/>
        <w:shd w:fill="FFFFFF" w:val="clear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) skierowani przez starostę właściwego ze względu na miejsce zamieszkania nieletniego, a w przypadku braku miejsca zamieszkania - starostę właściwego ze względu na miejsce pobytu nieletniego, wobec którego wydane zostało postanowienie sądu o umieszczeniu w młodzieżowym ośrodku socjoterapii, a Ośrodek został wskazany przez System Kierowania do MOW i MOS w Ośrodku Rozwoju Edukacj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Szczegółowe zasady kierowania, przyjmowania, przenoszenia, zwalniania i pobyt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ychowanków, o których mowa w ust.1 pkt. 2 określone są w odręb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zepisa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Wraz ze skierowaniem do Ośrodka organ kierujący przesyła w zależności od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rodzaju i zakresu opieki, którą ma być objęty wychowanek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wyciąg z aktu urodze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odpisy aktów zgonu rodziców, jeśli nie żyją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poświadczenie zameldowa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ostatnie świadectwo szkolne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odpis arkusza ocen, w przypadku skierowania w trakcie roku szkoln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orzeczenie poradni psychologiczno-pedagogicznej lub postanowienie sądu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 umieszczeniu dziecka w młodzieżowym ośrodku socjoterapi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dokumentację medyczną (np. wyniki badań, karty informacyjne z pobytu w 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akładzie opieki zdrowotnej, książeczkę zdrowia dziecka) i numer PESEL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zaświadczenie lekarskie o braku przeciwwskazań do nauki zawodu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aktualny wywiad rodzinn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oświadczenie o objęciu dziecka ubezpieczeniem zdrowotnym z podaniem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tytułu  ubezpie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Wychowankowie Ośrodka mogą być urlopowani do rodziców, opiekunów prawnych, lub bliskich osób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. Urlopowanie wychowanków następuje w dniach wolnych od nauki (wyjątek stanowi urlop okolicznościowy) – w terminie ściśle określonym w przepustc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6. Warunkiem udzielenia urlopu jest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ab/>
        <w:t xml:space="preserve">    1) Zgoda z sądu,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ab/>
        <w:t xml:space="preserve">    2) Spełnienie wymagań placów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. Urlopu udziela Dyrektor na wniosek wychowawcy grup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8. W razie niepowrotu wychowanka z urlopu w wyznaczonym terminie, Dyrektor Ośrodka powiadamia o tym fakcie w ciągu 24 godzin rodziców (opiekuna prawnego) policję, sąd rodzinny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9. Za ucieczkę wychowanka uważa się jego nieobecność na terenie Ośrodka trwającą ponad 2 godziny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0. Oddalenie to nieobecność wychowanka trwająca do 2 godzin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1. O ucieczce wychowanka Dyrektor Ośrodka zawiadamia w ciągu 24 godzin: rodziców (opiekuna prawnego), policję, sąd rodzinn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2. Wychowanka, który dokonał ucieczki z placówki i został zatrzymany przez policję Dyrektor Ośrodka zobowiązany jest odebrać w ciągu 48 godzin od chwili otrzymania zawiadomienia o miejscu zatrzym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Uczeń (wychowanek) ma prawo do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właściwie zorganizowanego procesu kształcenia zgodnie z zasadami  pedagogiki specjalnej oraz higieny pracy umysłow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opieki wychowawczej i warunków pobytu w szkole zapewniających bezpieczeństwo, ochronę przed wszelkimi formami przemocy fizycznej bądź psychicznej oraz ochronę i poszanowanie godnośc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zczególnie troskliwego, życzliwego i podmiotowego traktowania w procesie dydaktyczno-wychowawczym i resocjalizacyjnym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swobody wyrażania myśli i przekonań w szczególności dotyczących życia  szkoły, a  także światopoglądowych i religijnych - jeśli nie narusza tym dobra innych osób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zgłaszania wychowawcy, Dyrektorowi Ośrodka i innym nauczycielom  swoich problemów i wątpliwości, jawnego wyrażania opinii dotyczących treści nauczania i wychowania, życia szkoły oraz uzyskiwania od nich wyjaśnień, odpowiedzi i wszelkiej możliwej pomoc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własnej aktywności w zdobywaniu i poszerzaniu wiedzy, rozwijania zainteresowań, zdolności i talent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sprawiedliwej, obiektywnej i jawnej oceny, ustalonych sposobów kontroli postępów w nauc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pomocy w przypadku trudności w nauce i korzystania z poradnictwa psychologiczno pedagogicznego i zawodow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informacji na temat zakresu wymagań oraz metod naucza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posiadania pełnej wiedzy na temat kryteriów ocen z przedmiotów i zachowa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) korzystania ze wszystkich pomieszczeń, urządzeń i księgozbioru biblioteki zgodnie z ich przeznaczeniem i w myśl obowiązujących regulamin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2) wpływania na życie szkoły przez działalność samorządową oraz zrzeszanie się w organizacjach działających w Ośrodk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) reprezentowania placówki w konkursach przeglądach zawodowych i innych imprezach, zgodnie ze swoimi możliwościami i umiejętnościam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4) poszanowania godności własnej w sprawach osobistych, rodzinnych i koleżeński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5) zamieszkania w Ośrodku i całodziennego wyżywienia na zasadach określonych w odrębnych przepisa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6) do opieki lekarskiej i pielęgniarskiej, stomatologicznej innej specjalistycznej na zasadach określonych w odrębnych przepisa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7) uczestniczenia w zajęciach pozalekcyjnych, kołach zainteresowań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8) nauki i socjalizacj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9) utrzymywania kontaktów z rodzicami, krewnymi, rodzinami zaprzyjaźnionymi, rówieśnikami, 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0) do dodatkowej pomocy nauczyciela lub wychowawcy zwłaszcza wtedy, gdy nie radzi sobie z opanowaniem materiału i powtórnego, w uzgodnionym terminie, sprawdzenia i oceny wiedzy lub umiejętnośc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1) do odpoczynku w przerwach międzylekcyjn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2) zachowania na własność odzieży i innych przedmiotów osobistego użytku przy przejściu pod opiekę rodziców lub innej placówki, bądź rodzin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3) do udziału w imprezach, wycieczkach, rajdach organizowanych dla młodzież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4) do ochrony przed wyzyskiem ekonomicznym i seksualnym, ochrony przed poniżającym traktowaniem i karaniem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5) do otrzymania drobnej kwoty pieniężnej (nie więcej niż 10 złotych jednorazowo) na własne wydatki (dotyczy wychowanków którym rodzice przysłali tzw. kieszonkowe)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0) do informacj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Uczeń ma obowiązek przestrzegania postanowień zawartych w Statucie, 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właszcza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w każdej sytuacji zachowania się w sposób godny młodego obywatela i ucznia szkoł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systematycznego i aktywnego uczestniczenia w zajęciach lekcyjnych i życiu szkoł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przestrzegania kultury dyskusj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dbałości o czystość swojego stanowiska nauki (pracy) i nieopuszczanie go bez pozwolenia nauczyciel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posiadania wyposażenia szkolnego niezbędnego do rodzaju zajęć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systematycznego przygotowywania się do zajęć szkolnych, odrabiania zadań domow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niezakłócania swoim zachowaniem toku zajęć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niespóźniania się na zajęcia.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wykorzystywania w pełni czasu przeznaczonego na naukę, uczestniczenia w   wybranych przez siebie zajęciach pozaszkolnych lub wyrównawcz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usprawiedliwienia nieobecności na zajęciach lekcyjnych i grupowych wg  następujących zasad: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wniosek o usprawiedliwienie nieobecności powinien mieć formę pisemną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z wnioskiem o usprawiedliwienie może wystąpić lekarz (zwolnienie lekarskie), rodzic lub prawny opiekun ucznia albo uczeń, jeśli ukończył 18 lat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uczeń lub jego rodzice (opiekunowie) zobowiązani są powiadomić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ychowawcę klasy lub grupy w dowolnej formie, w ciągu 24 godzin (licząc od pierwszej godziny wymaganej obecności ucznia w szkole lub grupie wychowawczej) o przyczynie nieobecności i podać przewidywany czas jej trwania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) pisemny wniosek o usprawiedliwienie nieobecności należy dostarczyć wychowawcy klasy, grupy w terminie 3 dni po zakończeniu nieobecności, z zastrzeżeniem lit. f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e) w przypadku niedotrzymania terminu, o którym mowa w pkt. d wnioski mogą być pozostawione bez rozpatrzenia, z zastrzeżeniem lit. f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f) wychowawca klasy, grupy uznaje nieobecność ucznia za nieusprawiedliwioną w przypadku stwierdzenia sfałszowania wniosku o usprawiedliwienie, podania nieprawdziwych przyczyn nieobecności, uzyskania wiarygodnej informacji o rzeczywistej przyczynie nieobecności niezasługującej na usprawiedliwienie oraz w przypadku uznania, że podana we wniosku przyczyna nie zasługuje na uwzględnienie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g) uczniowie mogą uzyskać zwolnienie z zajęć (nieobecność usprawiedliwiona) z powodu ważnych przyczyn na podstawie pisemnej prośby rodziców (opiekunów) lub na wniosek wychowawcy klasy, grupy. Zwolnienia może udzielić dyrektor Ośrodka.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) przestrzegania zasad kultury współżycia w odniesieniu do kolegów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nauczycieli i innych pracowników szkoły, a w szczególności: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okazywanie szacunku nauczycielom, wychowawcom, pracownikom Ośrodka i innym dorosłym oraz rówieśnikom poprzez społecznie akceptowane formy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przeciwstawianie się przejawom brutalności i wulgarności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poszanowanie poglądów i przekonań innych ludzi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) poszanowanie wolności i godności osobistej drugiego człowieka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e) zachowanie w tajemnicy korespondencji i dyskusji w sprawach osobistych powierzonych w zaufaniu, chyba że szkodziłoby to życiu i zdrowiu powierzając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2) dbania o bezpieczeństwo i zdrowie własne i swoich koleg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) wystrzegania się szkodliwych nałog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4) unikania agresywnych zachowań, nieprowokowania sytuacji konfliktow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5) dbania o schludny wygląd z uwzględnieniem następujących zasad: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ubiór noszony w czasie zajęć lekcyjnych powinien być schludny i nie wyzywający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uczeń powinien posiadać odświętny strój, który ma obowiązek nosić w czasie uroczystości szkolnych (w odcieniu bieli, szarości, granatu lub czerni – długie spodnie, stosowne obuwie).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na lekcje wychowania fizycznego uczeń ma obowiązek wkładać odpowiedni strój sportowy (koszulka na zmianę, krótkie spodenki lub dres, obuwie sportowe)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6) dbania o wspólne dobro, ład, czystość i porządek w Ośrodku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7) naprawienia wyrządzonej szkod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8) dbania o honor i tradycję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9) podporządkowania się zaleceniom i zarządzeniom Dyrektora Ośrodka i nauczycieli, Rady Pedagogicznej oraz ustaleniom Samorządu Wychowan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0) przestrzegania regulaminów obowiązujących w Ośrodku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1) postępowania zgodnego z dobrem szkolnej społecznośc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2) godnego, kulturalnego zachowania się w szkole i poza nią, dbania o piękno mowy ojczyst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3) oszczędnego gospodarowania wodą, energią elektryczną i cieplną, sprzętem i urządzeniam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4) przebywania na terenie placówki, a poza nią tylko po uzyskaniu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ezwolenia wychowawcy grupy, wicedyrektorów lub Dyrektora Ośrodka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(dotyczy wychowanków zamieszkujących w Ośrodku)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5) noszenia w budynku obuwia miękki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6) pracy na rzecz klasy, grupy, Ośrodka, która obejmuje: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codzienne, dokładne sprzątanie użytkowanych pomieszczeń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estetyczne i funkcjonalne zagospodarowanie terenu wokół budynku oraz utrzymanie należytego porządku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urządzanie pomieszczeń grupy, szkoły, przygotowanie elementów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ekoracyjnych (w uzgodnieniu z wychowawcą)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) stałą konserwacją odzieży, pranie bielizny i odzieży osobistej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e) pomoc kolegom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f) pomoc w kuchni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g) pomoc w pracach porządkowo-gospodarczych w placówce. 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7) uczestniczenia w zajęciach organizowanych dla danej grup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8) współdziałania z nauczycielami i wychowawcami w programowaniu zajęć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9) przestrzeganie rozkładu dnia w grupi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0) przestrzegania terminowego powrotu do Ośrodka; powiadamianie w ciągu 24 godzin o przyczynie niedotrzymaniu terminu powrotu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1) ponoszenia materialnej odpowiedzialności za wszelkie szkody wyrządzone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świadomie, z własnej winy na rzecz placówki, rówieśników lub innych osób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2) rzetelnego wykonywania zadań zleconych przez samorząd, wychowawcę, nauczyciela, dyrektor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3) przestrzegania zakazu samowolnego przebywania w pomieszczeniach grup w czasie lekcji i przerw międzylekcyjnych.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4) przychodzenia do szkoły nie wcześniej niż na 10 minut przed pierwszymi zajęciami oraz opuszczania szkoły bezpośrednio po zakończeniu zajęć obowiązkowych lub dodatkowych.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5) opuszczania sal lekcyjnych podczas przer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6) korzystania z telefonów komórkowych i innych urządzeń elektronicznych na terenie Ośrodka wg następujących zasad: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a) uczeń – wychowanek może korzystać z telefonu komórkowego oraz innych urządzeń elektronicznych w godzinach 15.00 – 20.00, w pozostałym czasie telefony są przechowywane w depozycie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uczeń nie może korzystać z telefonu komórkowego i innych urządzeń elektronicznych podczas zajęć edukacyjnych, zajęć pozalekcyjnych, imprez klasowych i szkolnych, zajęć w grupie wychowawczej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rodzice mogą skontaktować się z dziećmi za pomocą telefonu stacjonarnego Ośrodka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) każdy uczeń ma prawo w uzasadnionych przypadkach skorzystać z telefonu znajdującego się w sekretariacie szkoły,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e) w razie nieprzestrzegania zasad korzystania z telefonów komórkowych i innych urządzeń elektronicznych, uczeń ma zakaz wydawania telefonu komórkowego lub innego urządzenia elektronicznego na określony czas, ustalony przez wydającego ten zakaz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stala się warunki pobytu wychowanka w Ośrodku w formie regulaminu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Uczeń (wychowanek) ma prawo do nagrody za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rzetelną naukę i pracę społeczną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zorową i koleżeńską postawę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zczególne osiągnięcia, 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nienaganną frekwencję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osiąganie bardzo dobrych wyników w konkursach, olimpiadach, zawoda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aktywny udział w życiu szkoły i zajęciach pozalekcyj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Ustala się następujące rodzaje nagród dla uczniów i wychowanków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pochwała udzielona przez wychowawcę grupy (klasy)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pochwała udzielona przez Dyrektora Ośrodka wobec społeczności uczniowski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list pochwalny wychowawcy, Rady Pedagogicznej lub Dyrektora Ośrodka do rodziców, opiekunów, sądu rodzinn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dyplom uzna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nagroda rzeczow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wpis do kroniki szkolnej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Nagrody finansowane są z dochodów własnych Ośrodk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Rada Pedagogiczna w porozumieniu z innymi organami Ośrodka może ustanowić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la wyróżniających się uczniów inne nagrody i określić warunki ich uzyskiwan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.Nagrodą dodatkową jest zamieszczenie w aktach osobowych wychowanka informacji o udzieleniu nagrod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. Nagrody mogą być udzielane przez wychowawcę klasy (grupy) lub na jego wniosek przez Dyrektora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. Udzielenie nagród, o których mowa w pkt. 5 winno być odnotowane w „Rejestrze nagród” i poświadczone podpisem przez ucznia (wychowanka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8. W przypadku udowodnienia winy wychowanek może otrzymać karę z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ieprzestrzeganie zapisów statutu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ieusprawiedliwione nieobecności na lekcja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siadanie, używanie i rozprowadzanie środków odurzających i wyrobów tytoniow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straszanie, wymuszanie, zastosowanie przemocy fizycznej, kradzieże mie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kroczenie zagrażające życiu i zdrowiu innych członków społeczności ośrodk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.Ustala się następujące rodzaje kar: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upomnienie udzielone przez wychowawcę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) nagana udzielona przez wychowawcę,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upomnienie udzielona przez Dyrektora Ośrodka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) nagana udzielona przez Dyrektora Ośrodka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pisemne powiadomienie rodziców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zakaz udziału w imprezie szkolnej, wycieczce, rajdzie, itp.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przeniesienie ucznia/wychowanka do innego  ośrodka (w trybie wychowawczym)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przeniesienie do innego pokoju (grupy)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powiadomienie sądu o niewłaściwym zachowaniu ucznia (wychowanka), 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wystąpienie z wnioskiem o zmianę środka wychowawczego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zakaz opuszczania placówki z zastrzeżeniem ust. 10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publiczne przeproszenie poszkodowanego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) zakaz oglądania telewizji (filmu, programów rozrywkowych)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2) cofnięcie udzielonych, a niezrealizowanych w pełni wszystkich lub niektórych 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nagród, </w:t>
      </w:r>
    </w:p>
    <w:p>
      <w:pPr>
        <w:pStyle w:val="Normal"/>
        <w:spacing w:lineRule="auto" w:line="360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) skreślenie z listy wychowanka pełnoletniego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. Zakaz opuszczania placówki nie może ograniczać  prawa wychowanka do kontaktu z rodziną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. W Ośrodku nie wolno stosować kar naruszających nietykalność i godność osobistą uczni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2. Kary należy stopniować, jednakże w uzasadnionych okolicznościach pomija się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kolejność stosowania kar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.Wykonanie kary może być zawieszone na czas próbny (nie dłuższy niż 2 tygodnie), jeżeli uzasadnia to przypuszczenie, że zachowanie ucznia (wychowanka) mimo niewykonania kary ulegnie poprawie. Jeżeli w okresie zawieszania kary uczeń (wychowanek) sprawuje się nienagannie, zawieszona kara zostaje darowan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4.Kary mogą być stosowane tylko indywidualnie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za jedno przewinienie, a także za kilka przewinień rozpatrywanych łącznie, karze się jeden raz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 stosunku do ucznia (wychowanka), który przeprosił osobę pokrzywdzoną oraz 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naprawił wyrządzoną szkodę można odstąpić od wymierzenia lub wykonania kar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5. Decyzję w sprawach zawieszenia lub odstąpienia od wymierzenia kary podejmuje wymierzający karę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6.Od udzielonej kary uczeń (wychowanek) może się odwołać na piśmie w terminie do 24 godzin od chwili otrzymania (powzięcia) wiadomości o udzielonej karze. Odwołanie wnosi się do wymierzającego karę, który powinien je rozpatrzyć z udziałem przedstawicieli wytypowanych przez Zarząd Samorządu Wychowanków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o czasu rozpatrzenia odwołania wykonanie kary ulega zawieszeni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7. Kara jest prawomocna po upływie 24 godzin od chwili jej ogłoszenia. Wymierzający karę może nakazać natychmiastowe jej wykonanie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8. Karę uważa się za niebyłą po upływie 2 miesięcy od daty jej udzielenia z zastrzeżeniem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9.Karę wymierza 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wychowawca grupy (klasy) z własnej inicjatywy lub na wniosek nauczyciela, lub innego pracownika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Dyrektor Ośrodka na wniosek wychowawcy klasy (grupy), Zespołu Wychowawczego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Rada Pedagogiczna na wniosek wychowawcy klasy (grupy), Dyrektora Ośrodka, wicedyrektora, pedagoga, Zespołu Wychowawczego, nauczyciel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0.Karę można udzielić w terminie 2 tygodni od powzięcia wiadomości o popełnieniu czynu uzasadniającego jej udzieleni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1.Karę można udzielić po przeprowadzeniu postępowania wyjaśniającego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2.Fakt udzielania kary należy odnotować w „Rejestrze kar” wraz z podpisem wychowanka poświadczającym przyjęcie do wiadomośc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3.Karą dodatkową jest zamieszczenie w aktach osobowych ucznia (wychowanka) informacji o udzieleniu kar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 Ośrodku dla każdego wychowanka opracowuje się i realizuje indywidualny program edukacyjno – terapeutyczny – IPET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 realizację IPET odpowiedzialny jest wychowawca, który współpracuje w tym zakresie z zespołem wychowawczym działającym w Ośrodku, rodzicami lub opiekunami i instytucjami działającymi w środowisku lokal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chowawca informuje wychowanka o przebiegu procesu resocjalizacyjno-terapeutycznego i możliwości wpływania na jego przebieg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Ośrodek zapewnia uczniom bezpieczeństwo i higieniczne warunki w czasie zajęć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bowiązkowych, nadobowiązkowych, pozalekcyjnych według następujących zasad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podczas prowadzonych zajęć osobą bezpośrednio odpowiedzialną za bezpieczeństwo uczniów (wychowanków) jest nauczyciel (wychowawca) prowadzący dane zajęc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 czasie przerw odpowiedzialność za bezpieczeństwo uczniów ponoszą nauczyciele dyżurując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osobą odpowiedzialną za bezpieczeństwo uczniów przygotowujących się do wychowania fizycznego (rozbierających się i ubierających się oraz ćwiczących) jest nauczyciel uczący wychowania fizycznego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zajęcia sportowe obowiązkowe i nadobowiązkowe oraz inne dodatkowe nie mogą odbywać się bez opieki i nadzoru nauczyciel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zabronione jest karanie uczniów wyjściem z klas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w czasie przerw klasy powinny być przewietrzon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nadzór nad uczniami oczekującymi na rozpoczęcie lekcji przed godziną 8.00 sprawują nauczyciele dyżurując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w razie nieszczęśliwego wypadku podczas lekcji, innych zajęć lub przerwy nauczyciel, wychowawca lub inny pracownik, który zauważył wypadek udziela pomocy poszkodowanemu, a następnie zawiadamia o wypadku Dyrektora Ośrodka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każdy opiekun pracowni, klasy, sali gimnastycznej, boiska, gdzie odbywają się zajęcia z dziećmi sprawdza na bieżąco przed rozpoczęciem zajęć stan danego pomieszczenia pod kątem bhp, a zauważone usterki niezwłocznie zgłasza przełożonem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Ośrodek zapewnia bezpieczeństwo i opiekę w czasie przerw według następujących zasad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nauczyciel dyżurny rozpoczyna dyżur zgodnie z ustalonym i zatwierdzonym przez Dyrektora Ośrodka harmonogramem dyżurów, na 15 minut przed pierwszymi zajęciami w danym dni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 czasie przerw, przy sprzyjających warunkach klimatycznych uczniowie powinni przebywać na podwórku szkolnym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nauczyciele dyżurni nadzorują również bieżącą pracę dyżurnego szkolnego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Uczniom (wychowankom) nie wolno indywidualnie udawać się na obiekty sportowe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Wszyscy uczniowie (wychowankowie) mają obowiązek dostosowania się do poleceń nauczycieli, dyżurujących uczniów oraz pracowników obsługi szkoły podczas wchodzenia do budynku, wychodzenia, podczas przerw międzylekcyjny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. Uczniom (wychowankom) nie wolno oddalać się z podwórka poza teren Ośrodka bez pozwolenia nauczyciela (wychowawcy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. Ośrodek umożliwia każdemu uczniowi spożycie gorącego posiłku w stołówce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. Sale lekcyjne podczas przerw są zamykan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. Zabrania się przynoszenia do Ośrodka ostrych narzędzi i przedmiotów, materiałów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łatwopalnych, wybuchowych oraz innych zagrażających zdrowiu, a także papierosów, zapałek, zapalniczek, alkoholu i narkotyków itp. artykułów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Skreślenie z listy ucznia (wychowanka) może nastąpić w przypadku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nieusprawiedliwionej nieobecności nieletniego w ośrodku trwającej dłużej niż 4 tygodnie, licząc od daty powiadomienia o nieobecności nieletniego sądu rodzinnego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rezygnacji z dalszej nauki (pobytu w Ośrodku) przez ucznia (wychowanka) pełnoletni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kierowania ucznia (wychowanka) do innej szkoły (placówki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W przypadku nieusprawiedliwionej nieobecności wychowanka w Ośrodku trwającej dłużej niż 4 tygodnie, licząc od dnia powiadomienia  Sądu Rodzinnego, Dyrektor Ośrodka powiadamia o tym właściwego starostę oraz ORE za pośrednictwem systemu teleinformatycznego, a ponadto Sąd Rodzinny, rodziców lub opiekunów, właściwe organy obowiązane do kontroli spełniania obowiązku szkolnego lub obowiązku nauk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Niezwłocznie po powiadomieniu właściwego starosty oraz ORE o przypadku nieusprawiedliwionej nieobecności nieletniego w ośrodku dyrektor ośrodka przesyła właściwemu staroście, za pośrednictwem poczty, dokumentację nieletni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Uczeń objęty obowiązkiem szkolnym może być skreślony z listy uczniów jedynie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 równoczesnym przeniesieniem go do szkoły, w obwodzie której zamieszkuje lub do innej szkoły (placówki) umożliwiającej realizację obowiązku szko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Skreślenie z listy ucznia (wychowanka) pełnoletniego może nastąpić również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 przypadku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wielokrotnego, uporczywego, świadomego uchylania się ucznia (wychowanka) od realizacji założonych celów wychowawcz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ielokrotnego, rażącego naruszania obowiązków ucznia (wychowanka) poprzez: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używanie przez ucznia (wychowanka) środków narkotycznych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stosowanie przemocy fizycznej i psychicznej wobec innych osób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spożywanie alkoholu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) niszczenie mienia szkoły lub innych osób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e) wulgarne zachowywanie się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f) narażanie zdrowia i życia własnego i innych na niebezpieczeństwo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g) popełnienie przestępstw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Szczegółowe zasady skreślania ucznia (wychowanka) z listy określa procedura ustalona przez Dyrektora Ośrodka po zaopiniowaniu przez Radę Pedagogiczną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5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niosek o uchylenie lub zmianę środka wychowawczego i zwolnienie wychowanka z Ośrodka składa do sądu rodzinnego dyrektor Ośrodka lub rodzice (opiekunowie) przedstawiając informacje  o efektach zastosowanych działań resocjalizacyjnych lub  terapeutycznych oraz zaobserwowanych zmianach postawy wychowanka, które uzasadniają przypuszczenie o prawidłowym uczestnictwie nieletniego w życiu społecznym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yrektor Ośrodka, na podstawie wniosku Rady Pedagogicznej, może wystąpić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 wnioskiem o przeniesienie ucznia (wychowanka) objętego obowiązkiem szkolnym lub obowiązkiem nauki do innej placówki, gdy zastosowane środki wychowawcze nie przyniosły pożądanego rezultatu, a wychowanek uporczywie i świadomie uchyla się od realizacji założonych celów wychowawczych rażąco naruszając swoje obowiązki m.in. poprzez wielokrotne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zażywanie środków narkotycz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używania przemocy fizycznej i psychicznej wobec innych osób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pożywanie alkoholu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niszczenie mienia szkoły lub innych osób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wulgarne zachowywanie się, demoralizowanie innych wychowan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narażanie zdrowia i życia własnego i innych na niebezpieczeństw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) nieusprawiedliwione nieuczęszczanie na zajęcia szkoln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W przypadku naruszenia praw wychowanka może on złożyć skargę do Dyrektora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Na podstawie obowiązujących przepisów prawa oświatowego i zebranych informacji o stanie faktycznym, o którym mowa w ust. 1 Dyrektor Ośrodka rozstrzyga sprawę wydając decyzję, o czym informuje strony (w formie pisemnej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W ciągu 7 dni decyzja może być zmieniona, jeśli zaistnieją dodatkowe okolicznośc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yjaśniające sprawę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Od rozstrzygnięcia Dyrektora Ośrodka stronom przysługuje prawo odwołania do Świętokrzyskiego Kuratora Oświaty w terminie 14 dni od doręczenia decyzj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ROZDZIAŁ VIII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WEWNĘTRZNE ZASADY OCENIA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stala się wewnątrzszkolne zasady oceni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cenianiu podlegaj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siągnięcia edukacyjne ucz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chowanie ucz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360"/>
        <w:ind w:left="114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jekt edukacyj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ewnątrzszkolne zasady oceniania regulują sposób rozpoznawania przez nauczycieli poziomu i postępów w opanowaniu przez ucznia wiadomości i umiejętności w stosunku do zadań edukacyj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ewnątrzszkolne zasady oceniania informują uczniów o poziomie ich osiągnięć edukacyjny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ewnątrzszkolne zasady oceniania wspomagają uczniów w planowaniu własnego rozwoju i motywują ich do dalszej pra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starczają rodzicom/opiekunom i nauczycielom informacji o postępach, trudnościach i specjalnych uzdolnieniach uczni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możliwiają nauczycielom doskonalenie organizacji i metod w pracy dydaktyczno – wychowawczej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Cele szczegółowe ocenia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budzenie rozwoju umysłowego uczni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kierunkowanie jego dalszej, samodzielnej pra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drożenie ucznia do systematycznej pracy, samokontroli i samooce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kształtowanie jego umiejętności wyboru wartości pożądanych społecznie i kierowanie się nimi we własnym działani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Nabywanie przez ucznia umiejętności rozróżniania zachowań pozytywnych i negaty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Budowanie przez szkołę przy współpracy z rodzicami programów oddziaływań adekwatnych do rozpoznawanych potrzeb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Formułowanie oceny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8. Ocenie podlegają wiedza i umiejętności, których zakres określają aktualnie obowiązujące podstawy programow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9. Oceny są jawne zarówno dla ucznia jak i jego rodziców, kuratorów, sąd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0. Ocena powinna być uzasadniona, a na prośbę ucznia lub jego rodziców/opiekunów nauczyciel ustalający ocenę udziela dodatkowych informacj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0. Rodzice mają prawo wglądu do prac pisemnych/sprawdzianów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1. Prace pisemne/sprawdziany są przechowywane do końca roku szkolnego (31 sierpnia każdego roku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2. W ocenianiu wykorzystywane są różnorodne techniki sprawdzania osiągnięć szkolnych ucz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. Dyrektor szkoły zwalnia ucznia z zajęć wychowania fizycznego, informatyki lub technologii informacyjnej na podstawie opinii o ograniczonych możliwościach uczestniczenia ucznia w tych zajęciach wydanej przez lekarza, na czas określony w tej opini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4. Jeżeli okres zwolnienia ucznia z zajęć wychowania fizycznego, informatyki lub technologii informacyjnej uniemożliwia ustalenie śródrocznej lub rocznej oceny klasyfikacyjnej, w dokumentacji przebiegu nauczania zamiast oceny klasyfikacyjnej wpisuje się „zwolniony” albo „zwolniona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5. Przy ustalaniu oceny z wychowania fizycznego, techniki, muzyki, plastyki – jeżeli nie są one zajęciami kierunkowymi – należy w szczególności brać pod uwagę wysiłek wkładany przez ucznia w wywiązywanie się z obowiązków wynikających ze specyfiki tych zajęć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6. Ocenie podlegają następujące obszary aktywności ucz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dpowiedź ustna – bezpośredni kontakt nauczyciel – uczeń, śledzenie toku rozumowania i możliwości poprawy błęd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aca pisemna – samodzielność, umiejętność wykorzystywania różnych źródeł wied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ystematyczne, rzetelne i estetyczne prowadzenie zeszytów przedmiotowych i zeszytów ćwi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Aktywność na lekcjach – błyskotliwość myślenia, śmiałość, odwag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aca w grupach – umiejętność współdzia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wiązywanie problemów i zadań – logiczne myśl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ciąganie wniosków – dokonywanie syntezy i anali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aca projektowa – abstrakcyjność myślenia, zdolności manual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7. Nauczyciele na początku każdego roku szkolnego informują uczniów oraz ich rodziców/opiekunów o wymaganiach edukacyjnych wynikających z realizowanego przez siebie programu nauczania oraz o sposobach sprawdzania osiągnięć edukacyjnych uczniów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8. Uczniowie i ich rodzice/opiekunowie informowani są o warunkach i trybie uzyskania wyższej niż przewidywana rocznej/semestralnej oceny klasyfikacyjnej z obowiązkowych i dodatkowych zajęć edukacyjn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9. Wychowawca klasy na początku każdego roku szkolnego informuje uczniów i ich rodziców o warunkach, sposobie oraz kryteriach oceniania zachowania oraz warunkach i trybie uzyskania wyższej niż przewidywana rocznej oceny klasyfikacyjnej z zachowania oraz o skutkach ustalenia uczniowi nagannej rocznej oceny klasyfikacyjnej zachowa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0. Przy ustaleniu oceny klasyfikacyjnej zachowania ucznia, u którego stwierdzono zaburzenia lub odchylenia rozwojowe, należy wziąć pod uwagę wpływ stwierdzonych zaburzeń lub odchyleń na jego zachowanie na podstawie orzeczenia o potrzebie kształcenia specjalnego lub opinii poradni psychologiczno-pedagogicznej, w tym publicznej poradni specjalistycznej oraz RODK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1. Ocenianie zachowania ucznia polega na rozpoznaniu przez wychowawcę klasy, nauczycieli oraz uczniów danej klasy stopnia respektowania przez ucznia zasad współżycia społecznego i norm etycznych oraz obowiązków wychowanka/ucznia określonych w statuci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2. Projekt edukacyjny podlega ocenianiu według odrębnych zasad. Ocena za wkład pracy ucznia w realizacji projektu edukacyjnego nia ma wpływu na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ceny klasyfikacyjne z zajęć edukacyjnych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romocję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1. Prace pisemne mogą mieć następującą form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kartków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prawdzianów podsumowujących działy danego przedmiotu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2. Kartkówki nie muszą być zapowiadane, ale mogą obejmować tylko zakres ostatnich dwóch lekcji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3. W ciągu dnia nie może być więcej niż dwie kartkówki. Informacje o terminie, formie i zakresie planowanych sprawdzianów podawane są z tygodniowym wyprzedzenie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4. Fakt podania informacji należy odnotować ołówkiem w dzienniku lekcyjn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5. W tygodniu mogą być najwyżej trzy „duże” sprawdzian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6. Nie ocenia się ucznia do trzech dni po dłuższej, usprawiedliwionej nieobecności w szkol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7. Nie dokonuje się bieżącej oceny ucznia w uzasadnionych, trudnych sytuacjach losowych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8. Szczegółowe zasady oceniania w Młodzieżowym Ośrodku Socjoterapii zawierają   Wewnątrzszkolne Zasady Ocenia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3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Uczniowie gimnazjum biorą udział w realizacji projektu edukacyjnego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Projekt edukacyjny jest zespołowym, planowym działaniem uczniów, mającym na celu rozwiązanie konkretnego problemu, z zastosowaniem różnorodnych metod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Projekt edukacyjny jest realizowany przez zespół uczniów pod opieką nauczyciela i obejmuje następujące działania:</w:t>
      </w:r>
    </w:p>
    <w:p>
      <w:pPr>
        <w:pStyle w:val="Normal"/>
        <w:spacing w:lineRule="auto" w:line="360"/>
        <w:ind w:left="439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) wybranie tematu projektu edukacyjnego,</w:t>
      </w:r>
    </w:p>
    <w:p>
      <w:pPr>
        <w:pStyle w:val="Normal"/>
        <w:spacing w:lineRule="auto" w:line="360"/>
        <w:ind w:left="439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) określenie celów projektu edukacyjnego i zaplanowanie etapów jego realizacji,</w:t>
      </w:r>
    </w:p>
    <w:p>
      <w:pPr>
        <w:pStyle w:val="Normal"/>
        <w:spacing w:lineRule="auto" w:line="360"/>
        <w:ind w:left="439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) wykonanie zaplanowanych działań,</w:t>
      </w:r>
    </w:p>
    <w:p>
      <w:pPr>
        <w:pStyle w:val="Normal"/>
        <w:spacing w:lineRule="auto" w:line="360"/>
        <w:ind w:left="439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) publiczne przedstawienie rezultatów projektu edukacyjnego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5. Szczegółowe warunki realizacji projektu edukacyjnego określa dyrektor ośrodka w porozumieniu z radą pedagogiczną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6. Kryteria oceniania zachowania ucznia gimnazjum zawarte w ocenianiu wewnątrzszkolnym uwzględniają udział ucznia w realizacji projektu edukacyjnego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. Na początku roku szkolnego, w którym uczniowie będą realizować projekt edukacyjny, wychowawca klasy informuje uczniów i ich rodziców (prawnych opiekunów) o warunkach realizacji projektu edukacyjnego.</w:t>
      </w:r>
    </w:p>
    <w:p>
      <w:pPr>
        <w:pStyle w:val="Normal"/>
        <w:spacing w:lineRule="auto" w:line="360"/>
        <w:ind w:left="155" w:right="0" w:hanging="142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8. Informacje o udziale ucznia w realizacji projektu edukacyjnego oraz temat projektu edukacyjnego wpisuje się na świadectwie ukończenia gimnazju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9. W szczególnie uzasadnionych przypadkach, uniemożliwiających udział ucznia w realizacji projektu edukacyjnego, dyrektor gimnazjum może zwolnić ucznia z realizacji projektu edukacyjn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0. W takich przypadkach na świadectwie ukończenia gimnazjum, w miejscu przeznaczonym na wpisanie informacji o udziale ucznia w realizacji projektu edukacyjnego, wpisuje się „zwolniony”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Ośrodek prowadzi bibliotekę, która jest pracownią szkolną służącą realizacji potrzeb nauczania i zainteresowań uczniów oraz doskonalenia warsztatu pracy nauczyciel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Z biblioteki mogą korzystać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uczniowie, nauczyciele i inni pracownicy Ośrodka 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rodzice i inne osoby - po okazaniu dowodu tożsamości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Zagubioną lub zniszczoną książkę należy odkupić lub zwrócić inną przydatną bibliotece o tej samej wartości, co książka zagubion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Biblioteka realizuje zadania poprzez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zaspokajanie potrzeb czytelniczych i informacyjn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podejmowanie różnorodnych form pracy dydaktyczno-wychowawczej z zakresu rozwoju czytelnictwa, przysposobienia czytelniczego i informacyjn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pełnienie funkcji ośrodka edukacji czytelniczej i informacyjnej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. Biblioteka znajduje się w odrębnym pomieszczeniu, które umożliwia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gromadzenie i opracowywanie zbior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korzystanie ze zbiorów i wypożyczanie ich poza bibliotekę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prowadzenie przysposobienia czytelniczo - informacyjnego uczniów w grupach lub oddziałach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. Godziny pracy biblioteki umożliwiają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dostęp do jej zbiorów podczas zajęć i po ich zakończeni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 okresie spisu kontrolnego biblioteka nie udostępnia zbiorów poza teren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. Do zadań nauczyciela - bibliotekarza należy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gromadzenie i udostępnianie zbior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udzielanie informacji bibliotecznych, katalogowych, bibliograficznych, rzeczowych i tekstowych, informowanie o nowościach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informowanie czytelników o zbiorach bibliotecz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poradnictwo w wyborach czytelnicz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zachęcanie uczniów do świadomego wyboru lektur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prowadzenie przysposobienia czytelniczego i informacyjnego w formie pracy indywidualnej, zajęć grupowych lub wycieczek do bibliotek pozaszkoln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udostępnianie nauczycielom, uczniom i wychowawcom potrzebnych materiał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udzielanie pomocy w przeprowadzaniu różnych form zajęć dydaktyczno-wychowawczych w bibliotece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inspirowanie aktywu czytelniczego do prac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informowanie nauczycieli o czytelnictwie uczniów, przygotowanie analiz stanu czytelnictwa na posiedzenia Rady Pedagogicznej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)rozwijanie kultury czytelniczej uczni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2)dobra znajomość posiadanych zbior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)dobra znajomość potrzeb czytelniczych i zainteresowań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4)zakup książek, czasopism, pomocy audiowizualnych i edukacyjnych programów komputerowych w miarę posiadanych środ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5)ewidencjonowanie i opracowywanie zbiorów bibliotecz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6)selekcjonowanie zbiorów i naprawa książek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7)organizowanie warsztatu informacyjn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8)opracowanie projektu regulaminu korzystania z bibliotek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9)doskonalenie swojego warsztatu prac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ROZDZIAŁ IX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NAUCZYCIELE I  PRACOWNICY OŚROD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W Ośrodku zatrudnieni są następujący pracownic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yrektor ośrodk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icedyrektor ds. dydaktycz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icedyrektor ds. opiekuńczo – wychowawcz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sycholog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edagog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nauczyciele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ychowawcy grup wychowawcz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piekunowie nocn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racownicy ekonomiczni i administracyjni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acownicy obsługi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Normy zatrudnienia określa arkusz organizacyjny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Zasady zatrudnienia nauczycieli i innych pracowników, o których mowa w ust. 1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kreślają odrębne przepisy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Wicedyrektora ds. dydaktycznych powołuje Dyrektor Ośrodka zgodnie z obowiązującymi przepisam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Wicedyrektor organizuje i nadzoruje pracę dydaktyczną Ośrodka, a w szczególności do jego obowiązków należy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koordynowanie i nadzorowanie pracy dydaktycznej nauczyciel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nadzorowanie realizacji planów pracy dydaktycznej, indywidualnych programów edukacyjnych, planów pracy wychowawców klas,  przygotowywanie okresowych sprawozdań z ich wykona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prawowanie nadzoru pedagogicznego, w tym obserwacja zajęć lekcyjnych w szkole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organizowanie pracy oddziałów klasow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organizowanie przyjmowania uczniów - wychowank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zapewnienie uczniom i wychowankom bezpieczeństwa, opieki medycznej i odpowiednich warunków higieniczno-sanitarn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koordynowanie współpracy wychowawców i nauczycieli oraz współpracy z rodzicam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koordynowanie działań podejmowanych w przypadku nieusprawiedliwionej nieobecności wychowanków w Ośrodku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9) bezpośrednie nadzorowanie pracy wychowawców klas, nauczycieli, pedagoga, psychologa,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0) dokumentowanie swojej pracy, szczególnie czynności o charakterze kontrolno instruktażowym, prowadzenie obowiązującej dokumentacji związanej z powierzonym zakrese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7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Wicedyrektora ds. opiekuńczo - wychowawczych powołuje Dyrektor Ośrodka zgodnie z obowiązującymi przepisam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Wicedyrektor organizuje i nadzoruje pracę wychowawczo-opiekuńczą Ośrodka, a w szczególności do jego obowiązków należy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koordynowanie i nadzorowanie pracy wychowawczo-opiekuńczej wychowawców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nadzorowanie realizacji indywidualnych programów edukacyjno-terapeutycznych  i planów pracy wychowawców grup, przygotowywanie okresowych sprawozdań z ich wykona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prawowanie nadzoru pedagogicznego, w tym obserwacja zajęć prowadzonych w grupach wychowawczych oraz zajęć wychowawczo-opiekuńczych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organizowanie pracy grup wychowawcz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organizowanie przyjmowania wychowank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zapewnienie uczniom i wychowankom bezpieczeństwa, opieki medycznej i odpowiednich warunków higieniczno-sanitarn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koordynowanie współpracy wychowawców i nauczycieli oraz współpracy z rodzicam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koordynowanie działań podejmowanych w przypadku nieusprawiedliwionej nieobecności wychowanków w Ośrodku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bezpośrednie nadzorowanie pracy wychowawców grup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0) dokumentowanie swojej pracy, szczególnie czynności o charakterze kontrolno instruktażowym, prowadzenie obowiązującej dokumentacji związanej z powierzonym zakresem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Do obowiązków wychowawcy grupy należy w szczególności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organizowanie i prowadzenie pracy wychowawczej i opiekuńczej w powierzonej grupie wychowanków, prowadzenie odpowiedniej dokumentacji w tym zakresi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systematyczne prowadzenie obserwacji wychowanków powierzonej grupy, konsultowanie własnych spostrzeżeń o wychowankach z pedagogiem, psychologiem, lekarzem, nauczycielami i innymi pracownikami ośrodka zajmującymi się wychowankami tej grupy, prowadzenie odpowiedniej dokumentacj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opracowywanie i realizowanie programów terapeutyczno - wychowawczych dla poszczególnych wychowank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aktualizowanie informacji o rodzinie i środowisku wychowanków grupy, oddziaływanie pedagogiczne na rodziny wychowanków, przygotowanie wychowanków do powrotu do rodzin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sporządzanie opinii o wychowankach powierzonej grupy, wnioskowanie w sprawach urlopowania, przedłużania pobytu, zwolnień z Ośrodka, przeniesie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organizowanie i nadzorowanie samodzielnego przygotowania posiłków (kolacji) przez młodzież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opracowanie wspólnie z grupą, zapisanie i respektowanie zasad postępowania obowiązujących przy przygotowywaniu posiłków w tym: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zasad określających sprawiedliwy, akceptowany przez wychowanków zakres i podział obowiązków, </w:t>
      </w:r>
    </w:p>
    <w:p>
      <w:pPr>
        <w:pStyle w:val="Normal"/>
        <w:spacing w:lineRule="auto" w:line="360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zasad umożliwiających spełnienie podstawowych wymogów bezpieczeństwa oraz higieny (czyste ręce, czyste naczynia, brak infekcji u osób przygotowujących posiłek itp.)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Wychowawca jest odpowiedzialny za realizację indywidualnego programu pracy z wychowankiem, odpowiednio resocjalizacyjnego lub terapeutycznego. Wychowawca współpracuje w tym zakresie z innymi pracownikami Ośrodka, rodzicami (prawnymi opiekunami) i instytucjami działającymi w środowisku  lokalny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W ośrodku wprowadza się funkcję wychowawcy prowadzącego. Do obowiązków wychowawcy prowadzącego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zejęcie obowiązków wicedyrektora ds. opiekuńczo – wychowawczych w razie jego nieobecnośc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e  decyzji dotyczących spraw organizacyjnych w Ośrod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Informowanie dyrekcji o zdarzeniach zaistniałych w czasie dyżurów tj. ucieczki, bójki, samookaleczenia, interwencje Policji, Pogotowia Ratunkow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Jest zobowiązany do wprowadzania czynności określonych procedurami postępowania w sytuacjach zagroż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dpowiada za ład i porządek na dyżurze (porządki wokół budynku, w sypialniach, świetlicach, pracowniach, w łaźni, w łazienkach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Wychowawca prowadzący dokumentuje swoje działania w Dzienniku wychowawcy prowadząceg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6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Do podstawowych obowiązków nauczyciela należy w szczególności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znajomość i przestrzeganie Statutu oraz innych przepisów prawnych związanych z pełnioną funkcją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podnoszenie i aktualizowanie wiedzy oraz umiejętności pedagogicz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tosowanie nowatorskich metod pracy i programów naucza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przygotowywanie się do zajęć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stosowanie zasad oceniania zgodnych z przyjętymi przez szkołę kryteriami, biorąc pod uwagę możliwości psychofizyczne uczni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kontrolowanie obecności wychowanków podczas każdych zajęć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dbanie o poprawność językową wychowan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wzbogacanie warsztatu pracy i dbałość o powierzone pomoce i sprzęt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kształtowanie postaw patriotycznych, obywatelskich i prospołecznych oraz wdrażanie do czynnego uczestnictwa w życiu szkoły, rodziny, środowiska i kraj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wspomaganie rozwoju psychofizycznego ucznia poprzez prowadzenie różnorodnych form oddziaływań w ramach zajęć pozalekcyj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) pełnienie dyżurów zgodnie z opracowanym harmonogramem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2) uczestniczenie w szkoleniach w zakresie BHP organizowanych przez zakład prac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3) zachowanie bezstronności w ocenie uczniów oraz sprawiedliwe traktowanie wszystkich uczni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4) systematyczna współpraca z rodzicami (prawnymi opiekunami) wychowank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5) analizowanie funkcjonowania dziecka w Ośrodku i w przypadkach uzasadnionych kierowanie go do poradni psychologiczno-pedagogicznej lub innej poradni specjalistycznej na powtórne bada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6) aktywne uczestniczenie w posiedzeniach Rady Pedagogiczn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7) systematyczne kontrolowanie miejsca prowadzenia zajęć pod względem bezpieczeństwa i higieny prac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8) używanie podczas prowadzonych zajęć tylko sprawnego sprzęt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9) usuwanie drobnych usterek, względnie zgłaszanie Dyrektorowi Ośrodka ich występowania.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0) znajomość przyczyn niepowodzeń szkolnych wychowanka, udzielanie indywidualnych wskazówek uczniom i rodzicom w celu przezwyciężania powstałych niepowodzeń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1) pogłębianie wiedzy z zakresu resocjalizacji, pedagogiki opiekuńczo-wychowawczej i terapii pedagogiczn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2) ustalanie aktualnego poziomu wiedzy i umiejętności oraz opóźnień i braków w zakresie nauczanego przedmiotu u nowoprzybyłych uczniów szkoły, organizowanie i udzielanie pomocy uczniom w czasie zajęć lekcyjnych jak i w zespołach dydaktyczno-wyrównawczych organizowanych w szkole ośrodka, a także we współdziałaniu z wychowawcami odpowiednich grup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3) systematyczne poznawanie uczniów w toku nauczana i wychowania oraz prowadzenie odpowiedniej dokumentacji diagnostyczno-prognostyczn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4) współpraca z wychowawcami, pedagogiem, psychologiem, pielęgniarką szkolną i innymi pracownikami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5) podnoszenie kwalifikacji zawodowych, doskonalenie wiedzy i umiejętności zawodowych, uzyskiwanie kolejnych stopni awansu zawodow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6) organizowanie zebrań z rodzicam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Nauczyciel prowadzi pracę dydaktyczną, wychowawczą, opiekuńczą i jest odpowiedzialny za jakość tej pracy oraz bezpieczeństwo powierzonych jego  opiece uczniów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Nauczyciele ponoszą odpowiedzialność za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poziom wyników nauczania i wychowania powierzonych im uczni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bezpieczeństwo powierzonych opiece uczniów w czasie wszystkich zajęć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organizowanych przez szkołę oraz za skutki wypadków wynikających z niedopełnienia obowiązków nauczycielskich w tym zakresie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Nauczyciel ma obowiązek zachowania w tajemnicy informacji uzyskiwanych od wychowawców, rodziców, pedagoga i psychologa szkolnego, Dyrektora Ośrodka lub z innych źródeł - dotyczących spraw osobistych i rodzinnych ucznia. </w:t>
      </w:r>
    </w:p>
    <w:p>
      <w:pPr>
        <w:pStyle w:val="Normal"/>
        <w:tabs>
          <w:tab w:val="clear" w:pos="708"/>
          <w:tab w:val="left" w:pos="315" w:leader="none"/>
          <w:tab w:val="left" w:pos="345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. Nauczycielowi nie wolno wykorzystywać uczniów do załatwiania spraw osobistych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o zadań pedagoga, psychologa  należy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badań i działań diagnostycznych dotyczących uczniów, w tym diagnozowanie indywidualnych potrzeb rozwojowych i edukacyjnych oraz możliwości psychofizycznych, a także wspieranie mocnych stron ucz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minimalizowanie skutków zaburzeń rozwojowych, zapobieganie zaburzeniom zachowania oraz inicjowanie i organizowanie różnych form pomocy psychologiczno-pedagogicznej w środowisku szkolnym i pozaszkolnym uczni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terapii indywidualnej i grupow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ieranie rodziców w innych działaniach wyrównujących szanse edukacyjne uczni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ozpoznawanie i analizowanie przyczyn niepowodzeń edukacyj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kreślanie form i sposobów udzielania uczniom pomocy psychologiczno –pedagogicznej zarówno uczniom, rodzicom, jak i nauczycielo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rganizowanie, koordynowanie i prowadzenie różnych form pomocy psychologiczno – pedagogicznej, odpowiednio do rozpoznanych potrzeb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e działań wychowawczych i profilaktycznych wynikających z programu wychowawczego i profilaktyki w stosunku do uczniów z udziałem rodziców i wychowawców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ziałanie na rzecz zorganizowania opieki i pomocy materialnej uczniom znajdującym się w trudnej sytuacji życiow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warsztatów dla rodziców oraz udzielanie im indywidualnych  porad w zakresie wychow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pomaganie i pomoc nauczycielom w realizacji programu wychowawczego i profilaktyk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udział w opracowywaniu programów profilaktyki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zewodniczenie Zespołom d/s Pomocy Psychologiczno-Pedagogiczn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realizacja zadań przypisanych Zespołom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505" w:leader="none"/>
        </w:tabs>
        <w:spacing w:lineRule="auto" w:line="360"/>
        <w:ind w:left="1505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odpowiedniej dokumentacji pracy, zgodnie z odrębnymi przepisam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 zadań logopedy należ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zeprowadzenie wstępnych badań dzieci z grupy zerowej w celu ustalenia stanu mowy, w tym mowy głośnej i pisma – wytypowanie dzieci do pomocy logopedycz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systematycznych ćwiczeń logopedycznych indywidualnych lub w grupa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trzymywanie stałego kontaktu z rodzicami ucznia wymagającego intensywnych ćwiczeń – udzielanie  instruktażu dla rodziców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terapii logopedycznej poprzez prowadzenie raz w miesiącu ćwiczeń logopedycznych we wszystkich grupach zerow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rowadzenie pomocy psychologiczno –pedagogicznej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dział w pracach Zespołu ds. Pomocy Psychologiczno-Pedagogicznej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tała współpraca z pedagogiem i nauczycielami prowadzącymi zajęcia korekcyjno –kompensacyjn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rganizowanie i prowadzenie pogadanek dla nauczycieli i rodziców dotyczących rozwoju 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rganizacja i opieka nad gabinetem logopedyczny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62" w:leader="none"/>
        </w:tabs>
        <w:spacing w:lineRule="auto" w:line="360"/>
        <w:ind w:left="1562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odpowiedniej dokumentacji pracy, zgodnie z odrębnymi przepisam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 7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o zadań doradcy zawodowego należy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57" w:leader="none"/>
        </w:tabs>
        <w:spacing w:lineRule="auto" w:line="360"/>
        <w:ind w:left="1657" w:right="0" w:hanging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ystematyczne diagnozowanie zapotrzebowania uczniów na informacje edukacyjne i zawodowe oraz pomoc w planowaniu kształcenia i kariery zawodowej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57" w:leader="none"/>
        </w:tabs>
        <w:spacing w:lineRule="auto" w:line="360"/>
        <w:ind w:left="1657" w:right="0" w:hanging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gromadzenie, aktualizacja i udostępnianie informacji edukacyjnych i zawodowych właściwych dla danego poziomu kształce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57" w:leader="none"/>
        </w:tabs>
        <w:spacing w:lineRule="auto" w:line="360"/>
        <w:ind w:left="1657" w:right="0" w:hanging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skazywanie rodzicom, uczniom i nauczycielom dodatkowych źródeł informacji na poziomie regionalnym, ogólnopolskim, europejskim i światowym dotyczących rynku pracy, trendów rozwojowych, programów edukacyj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57" w:leader="none"/>
        </w:tabs>
        <w:spacing w:lineRule="auto" w:line="360"/>
        <w:ind w:left="1657" w:right="0" w:hanging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dzielanie indywidualnych porad uczniom i rodzicom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57" w:leader="none"/>
        </w:tabs>
        <w:spacing w:lineRule="auto" w:line="360"/>
        <w:ind w:left="1657" w:right="0" w:hanging="397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prowadzenie grupowych zajęć aktywizując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W Młodzieżowym Ośrodku Socjoterapii działa koordynator do spraw bezpieczeństw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Do zadań koordynatora należy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) Integrowanie działań wszystkich podmiotów szkolnych (nauczycieli, wychowawców, uczniów/wychowanków, rodziców) oraz innych osób   współpracujących ze środowiskiem w zakresie bezpieczeństwa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) Koordynowanie działań w zakresie bezpieczeństwa w ramach realizowanego   w Ośrodku programu wychowawczego i profilaktycznego, a także  programów społecznych, w których placówka bierze udział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3) Wdrażanie i dostosowywanie do specyfiki Ośrodka procedur postępowania w  sytuacjach kryzysowych i zagrożeniach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) Pomoc nauczycielom/wychowawcom  przy nawiązywaniu współpracy z odpowiednimi służbami (Policja, Straż Pożarna) oraz z instytucjami  działającymi na rzecz rozwiązywania problemów dzieci i młodzieży poprzez:</w:t>
      </w:r>
    </w:p>
    <w:p>
      <w:pPr>
        <w:pStyle w:val="Normal"/>
        <w:spacing w:lineRule="auto" w:line="360"/>
        <w:ind w:left="1134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a)Systematyczne uaktualnianie programu wychowawczego i  profilaktycznego</w:t>
      </w:r>
    </w:p>
    <w:p>
      <w:pPr>
        <w:pStyle w:val="Normal"/>
        <w:spacing w:lineRule="auto" w:line="360"/>
        <w:ind w:left="1134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b) Dzielenie się wiedzą z Radą Pedagogiczną</w:t>
      </w:r>
    </w:p>
    <w:p>
      <w:pPr>
        <w:pStyle w:val="Normal"/>
        <w:spacing w:lineRule="auto" w:line="360"/>
        <w:ind w:left="1134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c) Promowanie problematyki bezpieczeństwa dzieci i młodzieży</w:t>
      </w:r>
    </w:p>
    <w:p>
      <w:pPr>
        <w:pStyle w:val="Normal"/>
        <w:spacing w:lineRule="auto" w:line="360"/>
        <w:ind w:left="1134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) Dokumentowanie działań i doskonalenie własn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Dyrektor Ośrodka powierza każdy oddział szczególnej opiece wychowawczej jednemu z nauczycieli zwanemu dalej „wychowawcą klasy”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Dla zapewnienia ciągłości pracy wychowawczej i jej skuteczności pożądane jest, aby wychowawca klasy prowadził swój oddział przez cały etap edukacyjn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Zadaniem wychowawcy klasy jest sprawowanie opieki wychowawczej nad uczniami, a w szczególności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tworzenie warunków wspomagających rozwój uczni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przygotowanie ucznia do życia w rodzinie i społeczeństwi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rozwijanie umiejętności rozwiązywania życiowych problemów przez wychowan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Wychowawca klasy w celu realizacji zadań, o których mowa w ust. 3 powinien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zapoznać się z warunkami życia i nauki swoich uczniów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opracować wspólnie z rodzicami i uczniem prognozę pedagogiczną uwzględniającą cele Ośrodka i potrzeby ucz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utrzymywać systematyczny i częsty kontakt z innymi nauczycielami i wychowawcami grup w celu koordynacji oddziaływań wychowawcz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współpracować z rodzicami, włączając ich do rozwiązywania problemów wychowawczych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współpracować z pedagogiem szkolnym, psychologiem i poradnią psychologiczno pedagogiczną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dbać o systematyczne uczęszczanie uczniów na zajęc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udzielać porad w zakresie możliwości dalszego kształcenia się, wyboru zawodu itp.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kształtować właściwe stosunki pomiędzy uczniami, opierając je na tolerancji poszanowaniu godności osoby ludzkiej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utrzymywać stały kontakt z rodzicami i opiekunami w sprawach postępów w nauce i zachowaniu uczni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powiadamiać o przewidywanej dla ucznia semestralnej i rocznej ocenie niedostatecznej w formie i terminie ustalonym w wewnątrzszkolnym systemie oceniania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Wychowawca klasy prowadzi określoną przepisami dokumentację pracy dydaktyczno wychowawczej (dzienniki lekcyjne, arkusze ocen, świadectwa szkolne, arkusze obserwacji uczniów, arkusze diagnostyczne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Wychowawca klasy ma prawo korzystać w swej pracy z pomocy merytorycznej i metodycznej ze strony poradni psychologiczno-pedagogicznej, pedagoga szkolnego lub psycholog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Formy wykonywania zadań wychowawcy klasy powinny być dostosowane do wieku uczniów, ich potrzeb oraz warunków środowiskowych szkoły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Rodzice w szczególnie uzasadnionych przypadkach mogą wnioskować o zmianę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wychowawcy klas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Zmiana wychowawcy klasy może nastąpić w przypadku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gdy nauczyciel nie wykonuje zadań wychowawcy określonych w statuci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rozwiązania stosunku pracy z nauczycielem pełniącym funkcję wychowawc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urlopu macierzyńskiego, zdrowotnego, wychowawcz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na wniosek rodziców lub uczniów zaopiniowany przez Radę Pedagogiczną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Sposób i tryb przyjmowania i rozpatrywania wniosku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umotywowany wniosek, podpisany przez co najmniej 50% rodziców uczniów danej klasy, należy złożyć do Dyrektora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wniosek winien być rozpatrzony w ciągu 14 dni od daty wpływu do sekretariat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w przypadku powstania sporu, dyrektor Ośrodka powołuje komisję do ponownego rozpatrzenia wniosku w składzie: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a) przedstawiciel Rady Pedagogicznej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b) przedstawiciel rodziców,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c) wicedyrektor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Wychowawca klasy ma prawo odwołania się od decyzji komisji do organu sprawującego nadzór pedagogiczny w terminie 14 dni od doręczenia rozstrzygnięcia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Do obowiązków nauczyciela dyżurującego w czasie przerw międzylekcyjnych należy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dopilnowanie opuszczenia przez młodzież sal lekcyjnych, a w razie sprzyjającej pogody wyjścia młodzieży na podwórz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dopilnowanie nieprzebywania uczniów w części mieszkalnej budynku w czasie trwania zajęć w szkol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utrzymywanie ładu, porządku i czystości na klatce schodowej, parterze budynku i w jego obejściu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dopilnowanie właściwego ubioru uczniów przy wejściu do szkoły i wyjściu na podwórze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nadzorowanie i ocenianie pracy dyżurnych klasowych i szkolnych, korzystanie z ich pomocy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przebywanie w rejonie dyżuru przez całą przerwę oraz co najmniej 10 minut przed lekcjam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pełnienie dyżuru za nauczyciela zastępowanego w czasie lekcji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79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Do zadań głównego księgowego należy m.in.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prowadzenie rachunkowości i gospodarki finansowej jednostki zgodnie z obowiązującymi przepisami i zasadam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analiza wykorzystania środków budżetowych będących w dyspozycji jednostk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dokonywanie kontroli wewnętrznej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opracowywanie projektów przepisów wewnętrznych wydawanych przez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kierownika jednostki, dotyczących prowadzenia rachunkowości, a w szczególności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zakładowego planu kont, obiegu dokumentów (dowodów księgowych), zasad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przeprowadzania i rozliczania inwentaryzacji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Do obowiązków pracowników administracyjno - ekonomicznych należy w szczególności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sprawna obsługa kancelaryjno - biurowa placówk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prowadzenie dokumentacji formalnej pracowników i uczni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sporządzanie sprawozdań GUS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wypłacanie wynagrodzeń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zabezpieczenie druków ścisłego zarachowania oraz pogotowia kasowego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zapewnianie druków i materiałów kancelaryjnych oraz środków niezbędnych do prowadzenia placówki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7) realizacja zakupów wyposażenia materialnego szkoły zgodnie z decyzjami Rady Pedagogicznej i Dyrektora Ośrodka,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inwentaryzowanie i znakowanie sprzętu szkolnego, prowadzenie ksiąg inwentarzowych, organizacja inwentaryzacji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prenumerata czasopism, druków resortowych itp.,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Do obowiązków pracowników obsługi należy w szczególności: 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utrzymanie czystości w pomieszczeniach ogólnego użytku, a w szczególności w pomieszczeniach kuchen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przygotowanie i wydawanie posił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zwracanie uwagi na bezpieczeństwo wychowan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przestrzeganie zasad bezpieczeństwa, higieny oraz technologii pracy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5) dokonywanie napraw sprzętu i urządzeń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6) konserwacja sprzętu, zapobieganie zniszczeniom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) oszczędne wykorzystywanie powierzonych materiałów,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8) zapewnienie sprawności techniczno-eksploatacyjnej budynku i urządzeń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technicznych oraz zabezpieczenie majątku szkolnego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9) dbanie o sprzęt przeciwpożarowy, urządzenia odgromowe, klucze od wyjść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ewakuacyjnych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0) zapewnienie czystości w budynku oraz przynależnego terenu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1) zapewnienie opieki nad zielenią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Do obowiązków opiekuna nocnego należy w szczególności: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) Pomoc wychowawcy podczas pełnienia dyżuru nocnego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Troska o bezpieczeństwo wychowanków przebywających w internacie  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Młodzieżowego Ośrodka Socjoterap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Rzetelne dopilnowanie, aby żaden wychowanek nie oddalił się z miejsca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kwaterowania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) W przypadku nagłych zachorowań wychowanków wezwanie Pogotowia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Ratunkowego i obowiązek powiadomienia wicedyrektora ds. opiekuńczo – 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ychowawczych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5) Czuwanie nad przestrzeganiem ciszy nocnej przez wychowanków,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6) Dbanie o czystość pomieszczeń internatu (sypialnie, łazienki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7) O godzinie 2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odbieranie dzieci od wychowawców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8) O godzinie 7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vertAlign w:val="superscript"/>
          <w:lang w:val="pl-PL" w:eastAsia="zxx" w:bidi="ar-SA"/>
        </w:rPr>
        <w:t xml:space="preserve">00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 przekazywanie dzieci wychowawcom z poinformowaniem o zaistniałych problemach.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5. Szczegółowe zakresy obowiązków dla każdego pracownika ustala Dyrektor Ośrodka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W Młodzieżowym Ośrodku Socjoterapii zatrudniającym więcej niż 15 pracowników pedagogicznych może być utworzone stanowisko wicedyrektor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1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yrektor Ośrodka, za zgodą organu prowadzącego, może tworzyć dodatkowe stanowiska wicedyrektorów lub inne stanowiska kierownicz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ROZDZIAŁ X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POSTANOWIENIA KOŃCOW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2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Regulaminy określające działalność organów Ośrodka, a w szczególności wynikające z nich cele i zadania nie mogą być sprzeczne z zapisami niniejszego Statutu, jak również z przepisami wykonawczymi do ustawy, o której mowa w § 1 pkt 2.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3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Ośrodek prowadzi następującą dokumentację dodatkową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rejestr wyjazdów wychowanków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rejestr samowolnych opuszczeń Ośrodka,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rejestr chorych.  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) dziennik opiekunów nocnych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Rejestr wyjazdów obejmuje wyjazdy wychowanków poza teren miasta Skarżysko - Kamienna z wyjątkiem wyjazdów do lekarzy, na konsultacje, badania itp. Do rejestru wpisuje się nazwisko i imię wychowanka, datę i godzinę zwolnienia oraz przewidywanego i faktycznego powrotu, cel wyjazdu, nazwisko i imię zwalniającego i podpis osoby stwierdzającej powrót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Do rejestru samowolnych opuszczeń Ośrodka wpisuje się: nazwisko i imię wychowanka, datę i godzinę opuszczenia Ośrodka, okoliczności, datę zgłoszenia na policję, do sądu i inne podjęte działania oraz nazwisko i imię dokonującego wpisu i potwierdzającego powrót wychowan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4. Rejestr chorych obejmuje: nazwisko i imię wychowanka, datę i godzinę wyjścia do lekarza, objawy choroby, podpis wpisującego, zalecenia lekarskie i dawkowanie lekó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5. Do dziennika opiekunów nocnych wpisuje się stan liczbowy wychowanków, informacje o przebiegu dyżuru nocnego oraz czytelne podpisy wszystkich opiekunów nocny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4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. Rodzice (prawni opiekunowie) dzieci i młodzieży przebywających w Ośrodku, wnoszą opłatę za posiłki w stołówce, równą wysokości kosztów surowca przeznaczonego na wyżywienie, ustalanych przez dyrektora Ośrodk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. Zasady wnoszenia opłat określa rozporządzenie w sprawie rodzajów i szczegółowych zasad działania placówek publicznych, warunków pobytu dzieci i młodzieży w tych placówkach oraz wysokości i zasad odpłatności wnoszonej przez rodziców  za pobyt ich dzieci w tych placówkach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5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Ośrodek używa pieczęci urzędowych według ustalonego wzoru o treści: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) „Szkoła Podstawowa  w Skarżysku – Kamiennej ”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) „Gimnazjum w Skarżysku – Kamiennej”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„Młodzieżowy Ośrodek Socjoterapii w Skarżysku - Kamiennej”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Ośrodek używa pieczęci podłużnych (stempli) o treści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1) Szkoła Podstawowa  w Młodzieżowym Ośrodku Socjoterapii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l. Legionów 131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6-110 Skarżysko – Kamienna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2) Gimnazjum w Młodzieżowym Ośrodku Socjoterapii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l. Legionów 131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6-110 Skarżysko – Kamienna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) Młodzieżowy Ośrodek Socjoterapii 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l. Legionów 131</w:t>
      </w:r>
    </w:p>
    <w:p>
      <w:pPr>
        <w:pStyle w:val="Normal"/>
        <w:spacing w:lineRule="auto" w:line="360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6-110 Skarżysko – Kamienna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Zasady prowadzenia gospodarki finansowej Ośrodka określają odrębne przepisy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7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1. Rada Pedagogiczna przygotowuje projekt Statutu Ośrodka i zatwierdza, w drodze uchwały, jego zmiany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2. Prawo zgłaszania poprawek i zmian do Statutu przysługuje wszystkim organom Ośrodk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3. Statut Ośrodka uchwala Rada Pedagogiczna większością dwóch trzecich głosów w obecności co najmniej połowy jej składu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 xml:space="preserve">4. Po dokonaniu trzech kolejnych zmian Statutu Dyrektor Ośrodka zobowiązany jest do opracowania jego tekstu jednolitego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5. Dyrektor Ośrodka jest zobowiązany do pisemnego powiadomienia organu prowadzącego o każdej dokonanej zmianie Statutu Ośrodka, a po opracowaniu jego tekstu jednolitego przesłania go do organu prowadzącego w formie pisemnej i elektronicz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8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Statut Ośrodka podaje się do publicznej wiadomości w następujący  sposób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mieszczenie tekstu na stronie BIP Starostwa Powiatowego w Skarżysku – Kamien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mieszczenie tekstu statutu na stronie internetowej Ośrod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do wglądu zainteresowanych w bibliotece szko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FFFF" w:val="clear"/>
          <w:lang w:val="pl-PL" w:eastAsia="zxx" w:bidi="ar-SA"/>
        </w:rPr>
        <w:t>§ 89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  <w:t>Uchwałą Rady Pedagogicznej z dnia 14 września 2011  roku przyjęto do stosowania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Courier New"/>
        <w:b/>
        <w:b/>
        <w:i/>
        <w:i/>
        <w:color w:val="auto"/>
        <w:sz w:val="24"/>
        <w:szCs w:val="24"/>
        <w:lang w:val="pl-PL" w:eastAsia="zxx" w:bidi="ar-SA"/>
      </w:rPr>
    </w:pPr>
    <w:r>
      <w:rPr>
        <w:rFonts w:eastAsia="Times New Roman" w:cs="Courier New"/>
        <w:b/>
        <w:i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i/>
        <w:b/>
        <w:szCs w:val="24"/>
        <w:rFonts w:eastAsia="Times New Roman" w:cs="Courier New"/>
        <w:color w:val="auto"/>
        <w:lang w:val="pl-PL" w:eastAsia="zxx" w:bidi="ar-SA"/>
      </w:rPr>
      <w:instrText xml:space="preserve"> PAGE </w:instrText>
    </w:r>
    <w:r>
      <w:rPr>
        <w:sz w:val="24"/>
        <w:i/>
        <w:b/>
        <w:szCs w:val="24"/>
        <w:rFonts w:eastAsia="Times New Roman" w:cs="Courier New"/>
        <w:color w:val="auto"/>
        <w:lang w:val="pl-PL" w:eastAsia="zxx" w:bidi="ar-SA"/>
      </w:rPr>
      <w:fldChar w:fldCharType="separate"/>
    </w:r>
    <w:r>
      <w:rPr>
        <w:sz w:val="24"/>
        <w:i/>
        <w:b/>
        <w:szCs w:val="24"/>
        <w:rFonts w:eastAsia="Times New Roman" w:cs="Courier New"/>
        <w:color w:val="auto"/>
        <w:lang w:val="pl-PL" w:eastAsia="zxx" w:bidi="ar-SA"/>
      </w:rPr>
      <w:t>54</w:t>
    </w:r>
    <w:r>
      <w:rPr>
        <w:sz w:val="24"/>
        <w:i/>
        <w:b/>
        <w:szCs w:val="24"/>
        <w:rFonts w:eastAsia="Times New Roman" w:cs="Courier New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51"/>
        </w:tabs>
        <w:ind w:left="2051" w:hanging="454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0" w:hanging="0"/>
      <w:jc w:val="center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0" w:right="0" w:hanging="0"/>
      <w:jc w:val="center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yle31">
    <w:name w:val="style3"/>
    <w:basedOn w:val="Domylnaczcionka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-ramki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Zawartoramki1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3:00Z</dcterms:created>
  <dc:creator>Asia</dc:creator>
  <dc:description/>
  <dc:language>en-US</dc:language>
  <cp:lastModifiedBy/>
  <cp:lastPrinted>2011-09-20T10:23:00Z</cp:lastPrinted>
  <dcterms:modified xsi:type="dcterms:W3CDTF">2011-09-20T08:24:55Z</dcterms:modified>
  <cp:revision>17</cp:revision>
  <dc:subject/>
  <dc:title>Statut Młodzieżowego Ośrodka Socjoterapii w Skarżysku - Kamienn</dc:title>
</cp:coreProperties>
</file>