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Załącznik nr 2.</w:t>
        <w:br/>
        <w:t xml:space="preserve"> Umowa  najmu - projekt</w:t>
      </w:r>
    </w:p>
    <w:p>
      <w:pPr>
        <w:pStyle w:val="Normal"/>
        <w:ind w:left="70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pacing w:val="0"/>
          <w:sz w:val="24"/>
          <w:szCs w:val="24"/>
        </w:rPr>
      </w:pPr>
      <w:r>
        <w:rPr>
          <w:b w:val="false"/>
          <w:bCs w:val="false"/>
          <w:spacing w:val="0"/>
          <w:sz w:val="24"/>
          <w:szCs w:val="24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pacing w:val="0"/>
          <w:sz w:val="24"/>
          <w:szCs w:val="24"/>
        </w:rPr>
      </w:pPr>
      <w:r>
        <w:rPr>
          <w:b w:val="false"/>
          <w:bCs w:val="false"/>
          <w:spacing w:val="0"/>
          <w:sz w:val="24"/>
          <w:szCs w:val="24"/>
        </w:rPr>
        <w:t>zawarta  w  dniu  .....................  2010 roku  pomiędzy: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pacing w:val="0"/>
          <w:sz w:val="24"/>
          <w:szCs w:val="24"/>
        </w:rPr>
      </w:pPr>
      <w:r>
        <w:rPr>
          <w:b w:val="false"/>
          <w:bCs w:val="false"/>
          <w:spacing w:val="0"/>
          <w:sz w:val="24"/>
          <w:szCs w:val="24"/>
        </w:rPr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spacing w:val="0"/>
          <w:sz w:val="24"/>
          <w:szCs w:val="24"/>
        </w:rPr>
        <w:t xml:space="preserve">Obwodem Lecznictwa Kolejowego Samodzielnym Publicznym Zakładem Opieki Zdrowotnej  </w:t>
        <w:br/>
        <w:t xml:space="preserve"> ul. Sokola 50 </w:t>
        <w:br/>
        <w:t>26-110 Skarżysko-Kamienna.</w:t>
        <w:br/>
        <w:t xml:space="preserve">zarejestrowanym w Krajowym Rejestrze Sądowym w Kielcach pod nr KRS 0000097706 zwanym   dalej </w:t>
      </w:r>
      <w:r>
        <w:rPr>
          <w:b/>
          <w:bCs/>
          <w:spacing w:val="0"/>
          <w:sz w:val="24"/>
          <w:szCs w:val="24"/>
        </w:rPr>
        <w:t xml:space="preserve">„Wynajmującym” </w:t>
      </w:r>
      <w:r>
        <w:rPr>
          <w:b w:val="false"/>
          <w:bCs w:val="false"/>
          <w:spacing w:val="0"/>
          <w:sz w:val="24"/>
          <w:szCs w:val="24"/>
        </w:rPr>
        <w:t>reprezentowanym przez:</w:t>
        <w:br/>
        <w:br/>
        <w:t>Jerzego  Dubiela - Dyrektora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pacing w:val="0"/>
          <w:sz w:val="24"/>
          <w:szCs w:val="24"/>
        </w:rPr>
      </w:pPr>
      <w:r>
        <w:rPr>
          <w:b w:val="false"/>
          <w:bCs w:val="false"/>
          <w:spacing w:val="0"/>
          <w:sz w:val="24"/>
          <w:szCs w:val="24"/>
        </w:rPr>
        <w:br/>
        <w:t>a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pacing w:val="0"/>
          <w:sz w:val="24"/>
          <w:szCs w:val="24"/>
        </w:rPr>
      </w:pPr>
      <w:r>
        <w:rPr>
          <w:b w:val="false"/>
          <w:bCs w:val="false"/>
          <w:spacing w:val="0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spacing w:val="0"/>
          <w:sz w:val="24"/>
          <w:szCs w:val="24"/>
        </w:rPr>
        <w:br/>
        <w:t>zarejestrowanym w Krajowym Rejestrze Sądowym w ..................................................................</w:t>
        <w:br/>
        <w:t xml:space="preserve">pod nr KRS .............................................. lub wpisanym do ewidencji działalności gospodarczej w .....................................................................................pod numerem ewidencyjnym ....................... zwanym  dalej </w:t>
      </w:r>
      <w:r>
        <w:rPr>
          <w:b/>
          <w:bCs/>
          <w:spacing w:val="0"/>
          <w:sz w:val="24"/>
          <w:szCs w:val="24"/>
        </w:rPr>
        <w:t>“Najemcą”</w:t>
      </w:r>
      <w:r>
        <w:rPr>
          <w:b w:val="false"/>
          <w:bCs w:val="false"/>
          <w:spacing w:val="0"/>
          <w:sz w:val="24"/>
          <w:szCs w:val="24"/>
        </w:rPr>
        <w:br/>
        <w:br/>
        <w:br/>
        <w:t xml:space="preserve">                                                                        § 1</w:t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spacing w:val="0"/>
          <w:sz w:val="24"/>
          <w:szCs w:val="24"/>
        </w:rPr>
        <w:br/>
        <w:t>Przedmiotem niniejszej umowy jest najem pomieszczenia o powierzchni 6,5m</w:t>
      </w:r>
      <w:r>
        <w:rPr>
          <w:b w:val="false"/>
          <w:bCs w:val="false"/>
          <w:spacing w:val="0"/>
          <w:sz w:val="24"/>
          <w:szCs w:val="24"/>
          <w:vertAlign w:val="superscript"/>
        </w:rPr>
        <w:t xml:space="preserve">2 </w:t>
      </w:r>
      <w:r>
        <w:rPr>
          <w:b w:val="false"/>
          <w:bCs w:val="false"/>
          <w:spacing w:val="0"/>
          <w:sz w:val="24"/>
          <w:szCs w:val="24"/>
        </w:rPr>
        <w:t xml:space="preserve"> stanowiącego własność „Wynajmującego”</w:t>
      </w:r>
      <w:r>
        <w:rPr>
          <w:b w:val="false"/>
          <w:bCs w:val="false"/>
          <w:spacing w:val="0"/>
          <w:position w:val="0"/>
          <w:sz w:val="24"/>
          <w:sz w:val="24"/>
          <w:szCs w:val="24"/>
          <w:vertAlign w:val="baseline"/>
        </w:rPr>
        <w:t>usytuowanego na parterze w wiatrołapie w budynku „D” Rejonowo-Specjalistycznej Przychodni Lekarskiej ul. Sokola 50 w Skarżysku-Kamiennej.</w:t>
        <w:br/>
        <w:br/>
        <w:t xml:space="preserve">                                                                        § 2</w:t>
        <w:br/>
        <w:br/>
        <w:t>Pomieszczenie o  którym  mowa  w  § 1  przeznaczone jest na  prowadzenie działalności nie                            konkurencyjnej i uciążliwej dla OLK SP ZOZ  tj. ............................................................................</w:t>
        <w:br/>
        <w:t xml:space="preserve">                                                                        </w:t>
        <w:br/>
        <w:t xml:space="preserve">                                                                        § 3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pacing w:val="0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spacing w:val="0"/>
          <w:position w:val="0"/>
          <w:sz w:val="24"/>
          <w:sz w:val="24"/>
          <w:szCs w:val="24"/>
          <w:vertAlign w:val="baseline"/>
        </w:rPr>
        <w:br/>
        <w:t>„Najemca” zobowiązuje się użytkować przedmiot najmu zgodnie z jego przeznaczeniem.</w:t>
        <w:tab/>
        <w:br/>
        <w:br/>
        <w:t xml:space="preserve">                                                                        § 4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pacing w:val="0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spacing w:val="0"/>
          <w:position w:val="0"/>
          <w:sz w:val="24"/>
          <w:sz w:val="24"/>
          <w:szCs w:val="24"/>
          <w:vertAlign w:val="baseline"/>
        </w:rPr>
        <w:br/>
        <w:t>Umowę najmu zawiera się na czas określony na 3 lata tj. od  ..................... do .....................</w:t>
        <w:br/>
        <w:t xml:space="preserve">                                                                       </w:t>
        <w:br/>
        <w:t xml:space="preserve">                                                                        § 5</w:t>
        <w:br/>
        <w:br/>
        <w:t>Wszelkie adaptacje  pomieszczenia dokonywane  przez “Najemcę” muszą być uzgadniane</w:t>
        <w:br/>
        <w:t>z “Wynajmującym”. Koszty adaptacji  pomieszczenia ponosi “Najemca”.</w:t>
        <w:br/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§ 6</w:t>
        <w:br/>
        <w:br/>
        <w:t xml:space="preserve">“Najemca “ ma prawo do umieszczania na zewnątrz  i  wewnątrz budynku  tablic informujących  </w:t>
        <w:br/>
        <w:t xml:space="preserve"> o  prowadzonej działalności w miejscu  i  wymiarach tablic uzgodniony z “Wynajmującym”.</w:t>
        <w:br/>
        <w:t xml:space="preserve">                                                                        </w:t>
        <w:br/>
        <w:br/>
        <w:t xml:space="preserve">                                                                         </w:t>
      </w:r>
      <w:r>
        <w:rPr>
          <w:position w:val="0"/>
          <w:sz w:val="24"/>
          <w:sz w:val="24"/>
          <w:szCs w:val="24"/>
          <w:vertAlign w:val="baseline"/>
        </w:rPr>
        <w:t>§ 7</w:t>
        <w:br/>
        <w:br/>
        <w:t>1. Czynsz najmu ustala się na kwotę .......................zł powiększony  o 22% VAT.</w:t>
        <w:br/>
        <w:t>2. Czynsz płatny będzie w ciągu 14 dni od dnia otrzymania faktury VAT wystawionej przez</w:t>
        <w:br/>
        <w:t xml:space="preserve">    „Wynajmującego”.                                                                      </w:t>
        <w:br/>
        <w:t xml:space="preserve">                                                                         § 8</w:t>
        <w:br/>
        <w:br/>
        <w:t>“Najemca” zobowiązany jest do przestrzegania porządku, utrzymywania czystości na własny koszt  oraz bezpieczeństwa  pożarowego w wynajmowanym  pomieszczeniu.</w:t>
        <w:br/>
        <w:br/>
        <w:t xml:space="preserve">                                                                         § 9</w:t>
        <w:br/>
        <w:br/>
        <w:t xml:space="preserve">“Najemca” we własnym zakresie zabezpieczy mienie znajdujące się w wynajmowanym pomieszczeniu.  </w:t>
        <w:br/>
        <w:t xml:space="preserve">                                                                         § 10</w:t>
        <w:br/>
        <w:br/>
        <w:t>“Wynajmujący” w związku z § 8 i  § 9  nie będzie ponosił odpowiedzialności za wszelkie szkody  wynikłe na  skutek włamania i kradzieży oraz innych zdarzeń losowych.</w:t>
        <w:br/>
        <w:br/>
        <w:t xml:space="preserve">                                                                         § 11</w:t>
        <w:br/>
        <w:br/>
        <w:t>Bez zgody “Wynajmującego”, “Najemca” nie może oddać przedmiotu najmu w podnajem osobom  trzecim.</w:t>
        <w:br/>
        <w:t xml:space="preserve">                                                                         § 12</w:t>
        <w:br/>
        <w:br/>
        <w:t>„Wynajmujący” ma prawo do natychmiastowego odstąpienia od umowy w przypadku naruszenia niniejszej umowy lub niewłaściwego użytkowania przedmiotu najmu.</w:t>
        <w:br/>
        <w:br/>
        <w:t xml:space="preserve">                                                                          § 13</w:t>
        <w:br/>
        <w:br/>
        <w:t xml:space="preserve">Po wygaśnięciu umowy „Wynajmujący” obowiązany jest zwrócić przedmiot najmu w stanie nie pogorszonym. </w:t>
        <w:br/>
        <w:t xml:space="preserve">                                                                           § 14</w:t>
        <w:br/>
        <w:br/>
        <w:t>Wszelkie zmiany niniejszej umowy wymagają formy pisemnej w postaci aneksu pod  rygorem  nieważności.</w:t>
        <w:br/>
        <w:t xml:space="preserve">                                                                           § 15 </w:t>
        <w:br/>
        <w:t xml:space="preserve">                     </w:t>
        <w:br/>
        <w:t xml:space="preserve">W sprawach nieuregulowanych niniejszą umową zastosowanie mają właściwe przepisy kodeksu cywilnego.                                                                      </w:t>
        <w:br/>
        <w:t xml:space="preserve">                                                                           § 16</w:t>
        <w:br/>
        <w:br/>
        <w:t>Umowę  sporządzono  w  dwóch  jednobrzmiących  egzemplarzach,  po  jednym   dla  każdej  ze  stron.</w:t>
        <w:br/>
        <w:br/>
        <w:t xml:space="preserve">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WYNAJMUJĄCY:</w:t>
        <w:tab/>
        <w:tab/>
        <w:tab/>
        <w:tab/>
        <w:t xml:space="preserve">                NAJEMCA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Verdana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bCs/>
      <w:i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pacing w:val="60"/>
      <w:sz w:val="2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9:56:44Z</dcterms:created>
  <dc:creator/>
  <dc:description/>
  <dc:language>en-US</dc:language>
  <cp:lastModifiedBy/>
  <dcterms:modified xsi:type="dcterms:W3CDTF">2010-04-16T06:02:42Z</dcterms:modified>
  <cp:revision>13</cp:revision>
  <dc:subject/>
  <dc:title/>
</cp:coreProperties>
</file>