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 w:before="0" w:after="120"/>
        <w:ind w:left="1428" w:hanging="36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 w:before="0" w:after="120"/>
        <w:ind w:left="1428" w:hanging="360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ar-SA"/>
        </w:rPr>
        <w:t>zwana dalej Wykonawc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 przeprowadzonego w trybie przepisów ustawy z dnia 29 stycznia 2004 r. - Prawo Zamówień Publicznych (tj. Dz. U z 2010 r Nr 113, poz. 759 ze zm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: </w:t>
      </w:r>
      <w:r>
        <w:rPr>
          <w:b/>
          <w:sz w:val="22"/>
          <w:szCs w:val="22"/>
        </w:rPr>
        <w:t>Zakup wraz z dostawą:</w:t>
      </w:r>
      <w:r>
        <w:rPr>
          <w:sz w:val="22"/>
          <w:szCs w:val="22"/>
        </w:rPr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oświadcza, że wszystkie zaoferowane produkty objęte przedmiotem zamówienia posiadają dokumenty dopuszczające do obrotu i używania – zgodnie z obowiązującymi przepisami prawa w tym zakresi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wykonania przedmiotu umowy w  terminie 30 dni od daty zawarcia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mowa rozwiązuje się samoistnie po okresie jej obowiązywa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realizację przedmiotu zamówienia Zamawiający zobowiązuje się zapłacić Wykonawcy </w:t>
        <w:br/>
        <w:t>wynagrodzenie zgodne z cenami podanymi w formularzu cenowym załączonym do niniejszej umowy i one stanowią podstawę do rozliczeń finansowych między Zamawiającym i Wykonawcą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wymienione w ust. 1 obejmuje wszelkie koszty, jakie poniesie Wykonawca </w:t>
        <w:br/>
        <w:t>z tytułu należytej i zgodnej z niniejszą umową oraz obowiązującymi przepisami realizacji przedmiotu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3. Przedmiot zamówienia dostarczany będzie przez Wykonawcę w opakowaniu producenta, na koszt </w:t>
        <w:br/>
        <w:t xml:space="preserve">i ryzyko Wykonawc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4.Zamawiający zapłaci Wykonawcy wynagrodzenie za realizację całości zamówienia </w:t>
        <w:br/>
        <w:t>w łącznej kwocie netto.................................</w:t>
      </w:r>
      <w:r>
        <w:rPr>
          <w:bCs/>
          <w:sz w:val="22"/>
          <w:szCs w:val="22"/>
        </w:rPr>
        <w:t>PLN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lus należny podatek VAT, co stanowi łącznie kwotę brutto.....................</w:t>
      </w:r>
      <w:r>
        <w:rPr>
          <w:bCs/>
          <w:sz w:val="22"/>
          <w:szCs w:val="22"/>
        </w:rPr>
        <w:t>PLN</w:t>
      </w:r>
      <w:r>
        <w:rPr>
          <w:sz w:val="22"/>
          <w:szCs w:val="22"/>
        </w:rPr>
        <w:t>, (słownie:.................................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w ramach niniejszej umowy zobowiązuje się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asortymentu będącego przedmiotem zamówienia na własny koszt </w:t>
        <w:br/>
        <w:t>i ryzyko do pomieszczenia wskazanego przez Zamawia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adomienia Zamawiającego o dacie i godzinie dostawy z 2 –dniowym wyprzedzeni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a instrukcji obsługi urządzeń (napisanej w języku polskim) oraz karty gwarancyjnej wraz z warunkami gwara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e strony Zamawiającego osobą uprawnioną do kontaktów z Wykonawcą w sprawach dotyczących dostaw jest 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, bez jakichkolwiek roszczeń finansowych ze strony Wykonawcy z tym związanych, może odmówić przyjęcia dostawy w całości lub w części, jeżeli jakikolwiek element przedmiotu zamówienia nie będzie oryginalnie zapakowany i oznaczony zgodnie  z obowiązującymi przepisami lub którekolwiek opakowanie będzie narusz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konawca gwarantuje, że dostarczony towar będzie fabrycznie nowy i wolny od wad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W przypadku dostarczenia towaru z wadami ilościowymi lub jakościowymi Wykonawca zobowiązany jest – na żądanie osoby wymienionej w ust.2 niniejszego paragrafu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Uzupełnienia braków ilościowych - w ciągu 48 godzin od daty zgłoszenia tych bra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miany towaru wadliwego jakościowo, na towar wolny od wad – w ciągu 2 dni od daty zgłoszenia tych wad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§ 3 ust. 4 nastąpi na podstawie faktury VAT wystawionej przez Wykonawcę najpóźniej w terminie 7 dni od dnia dokonania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apłata wynagrodzenia nastąpi w formie polecenia przelewu w terminie 14 dni od daty otrzymania przez Zamawiającego faktury VAT na nr konta Wykonawcy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ania przez Wykonawcę nieprawidłowej faktury VAT Zamawiający zastrzega sobie prawo odmówienia jej przyj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ą od Wykonawcy następujące kary umow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realizacji dostawy w terminie określonym w § 2 ust.1 karę umowną </w:t>
        <w:br/>
        <w:t>w wysokości 0,2 % wartości brutto dostawy za każdy dzień zwłok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zrealizowanie w całości dostawy w zakresie zgodnym z zamówieniem – karę </w:t>
        <w:br/>
        <w:t>w wysokości 10% kwoty brutto od niezrealizowanej części umow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niezależnych od Zamawiającego – 10% od niezrealizowanego przedmiotu zamówienia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płata kary umownej nie wyłącza możliwości dochodzenia przekraczającego jej wysokość odszkodowania na zasadach ogólny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w przypadku określonym </w:t>
        <w:br/>
        <w:t>w art. 145 ust. 1 ustawy Prawo zamówień publicznych. Wykonawcy nie przysługują w takim przypadku żadne roszczenia odszkodowawcz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Bez zgody Zamawiającego Wykonawca nie może przenieść (cedować) przysługujących mu </w:t>
        <w:br/>
        <w:t>z tytułu niniejszej umowy wierzytelności na osoby trz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y postanowień niniejszej umowy w stosunku do treści oferty na podstawie, której dokonano wyboru Wykonawcy,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zp Zamawiający zastrzega sobie możliwość zmiany postanowień zawartej umowy w sytuacji obiektywnej konieczności wprowadzenia zmiany </w:t>
        <w:br/>
        <w:t>w niżej przedstawionym zakresie, z zastrzeżeniem art. 140 ust 1 i 3 ustawy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170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 danych Wykonawcy (np. zmiana adresu, nazwy) lub zmiana wynikająca </w:t>
        <w:br/>
        <w:t>z przekształcenia podmiotowego po stronie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obowiązujących przepisach prawa mające wpływ na przedmiot </w:t>
        <w:br/>
        <w:t>i warunki umowy oraz zmiana sytuacji prawnej i faktycznej Wykonawcy i/lub Zamawiającego skutkująca niemożnością realizacji przedmiotu umow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wyższe wskazane zmiany mogą być dokonane na wniosek Wykonawcy lub Zamawiającego za zgodą obu stron i zostaną wprowadzone do umowy anekse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ustawy Prawa Zamówień Publicznych oraz przepisy Kodeksu Cywiln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iany niniejszej umowy, w tym również zmiana terminu jej obowiązywania, mogą być dokonywane wyłącznie na piśmie w formie aneksów podpisanych przez obie strony </w:t>
        <w:br/>
        <w:t>i opatrzonych datą – pod rygorem ich nieważnośc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umowy będą rozstrzygane przez sąd właściwy dla siedziby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jeden egzemplarz dla Wykonawcy oraz jeden egzemplarz dla Zamawiając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ałączniki do umowy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)  Załącznik Nr 1 – Formularz oferta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0"/>
        </w:rPr>
        <w:t>2) Załącznik Nr 2 – Formularz rzeczowo cenow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Zamawiający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b/>
      <w:bCs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0:00Z</dcterms:created>
  <dc:creator>user</dc:creator>
  <dc:description/>
  <dc:language>en-US</dc:language>
  <cp:lastModifiedBy>user</cp:lastModifiedBy>
  <dcterms:modified xsi:type="dcterms:W3CDTF">2010-12-16T12:20:00Z</dcterms:modified>
  <cp:revision>2</cp:revision>
  <dc:subject/>
  <dc:title/>
</cp:coreProperties>
</file>