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bwód Lecznictwa Kolej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 Skarżysku-Kamiennej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26-110 Skarżysko-Kamienna  ul. Sokola 50         tel/fax /041/25-12-187</w:t>
      </w:r>
    </w:p>
    <w:p>
      <w:pPr>
        <w:pStyle w:val="Heading2"/>
        <w:ind w:left="720" w:right="0" w:hanging="0"/>
        <w:rPr>
          <w:b/>
          <w:b/>
          <w:bCs/>
          <w:sz w:val="28"/>
        </w:rPr>
      </w:pPr>
      <w:r>
        <w:rPr>
          <w:b/>
          <w:bCs/>
          <w:sz w:val="28"/>
        </w:rPr>
        <w:t>e-mail : olkspzoz@poczta.onet.pl                                                                  NIP : 663-16-16-647                            Regon :010647314</w:t>
      </w:r>
    </w:p>
    <w:p>
      <w:pPr>
        <w:pStyle w:val="Heading7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6909"/>
      </w:tblGrid>
      <w:tr>
        <w:trPr/>
        <w:tc>
          <w:tcPr>
            <w:tcW w:w="34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909" w:type="dxa"/>
            <w:tcBorders/>
          </w:tcPr>
          <w:p>
            <w:pPr>
              <w:pStyle w:val="Heading9"/>
              <w:ind w:left="0" w:right="0" w:hanging="0"/>
              <w:rPr>
                <w:spacing w:val="20"/>
                <w:sz w:val="26"/>
                <w:szCs w:val="24"/>
              </w:rPr>
            </w:pPr>
            <w:r>
              <w:rPr>
                <w:spacing w:val="20"/>
                <w:sz w:val="26"/>
                <w:szCs w:val="24"/>
              </w:rPr>
              <w:t>Dostawa materiałów medycznych: materiałów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pacing w:val="20"/>
                <w:sz w:val="26"/>
                <w:szCs w:val="24"/>
              </w:rPr>
            </w:pPr>
            <w:r>
              <w:rPr>
                <w:b/>
                <w:bCs/>
                <w:spacing w:val="20"/>
                <w:sz w:val="26"/>
                <w:szCs w:val="24"/>
              </w:rPr>
              <w:t>jednorazowego użytku,materiałów do dezynfekcji,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pacing w:val="20"/>
                <w:sz w:val="26"/>
                <w:szCs w:val="24"/>
              </w:rPr>
            </w:pPr>
            <w:r>
              <w:rPr>
                <w:b/>
                <w:bCs/>
                <w:spacing w:val="20"/>
                <w:sz w:val="26"/>
                <w:szCs w:val="24"/>
              </w:rPr>
              <w:t>materiałów opatrunkowych i leków.</w:t>
            </w:r>
          </w:p>
        </w:tc>
      </w:tr>
      <w:tr>
        <w:trPr/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4"/>
              </w:rPr>
            </w:r>
          </w:p>
        </w:tc>
        <w:tc>
          <w:tcPr>
            <w:tcW w:w="6909" w:type="dxa"/>
            <w:tcBorders/>
          </w:tcPr>
          <w:p>
            <w:pPr>
              <w:pStyle w:val="Heading4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6929"/>
      </w:tblGrid>
      <w:tr>
        <w:trPr/>
        <w:tc>
          <w:tcPr>
            <w:tcW w:w="34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Numer sprawy:</w:t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K2-902/03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6909"/>
      </w:tblGrid>
      <w:tr>
        <w:trPr/>
        <w:tc>
          <w:tcPr>
            <w:tcW w:w="3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ryb postępowania: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targ nieograniczony  do wartości  poniżej  60000 EU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rybie art. 39-46 Ustawy z dnia 29 stycznia 2004 r. o zamówieniach publicznych .Tekst jednolity (Dz. U. Nr 19 poz.. 177)</w:t>
            </w:r>
          </w:p>
        </w:tc>
      </w:tr>
    </w:tbl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 :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. nr 1                                            Formularz  ofertowy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. nr 2</w:t>
        <w:tab/>
        <w:t xml:space="preserve">                       Formularz  asortymentowo – cenowy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. nr 3</w:t>
        <w:tab/>
        <w:t xml:space="preserve">                                Oświadczenie z  art. 22 ust. 1 i art. 24 pzp </w:t>
        <w:tab/>
        <w:t xml:space="preserve">                                            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. nr 4                                            Projekt  umowy</w:t>
      </w:r>
    </w:p>
    <w:p>
      <w:pPr>
        <w:pStyle w:val="Heading1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1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36"/>
          <w:lang w:val="de-DE"/>
        </w:rPr>
      </w:pPr>
      <w:r>
        <w:rPr>
          <w:rFonts w:cs="Times New Roman" w:ascii="Times New Roman" w:hAnsi="Times New Roman"/>
          <w:b/>
          <w:bCs/>
          <w:iCs/>
          <w:sz w:val="36"/>
          <w:lang w:val="de-DE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lang w:val="de-DE"/>
        </w:rPr>
      </w:pPr>
      <w:r>
        <w:rPr>
          <w:rFonts w:cs="Times New Roman"/>
          <w:b/>
          <w:bCs/>
          <w:iCs/>
          <w:sz w:val="28"/>
          <w:lang w:val="de-DE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e   Warunki  Zamówienia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.:</w:t>
        <w:tab/>
        <w:t>postępowanie  w  trybie  przetargu   nieograniczonego  na   dostawę materiałów  medycznych: materiałów  jednorazowego użytku, materiałów  do  dezynfekcji, materiałów opatrunkowych i  leków   w  ilościach wskazanych w załączniku nr 2  prowadzonego  zgodnie   z  art. 39-46  Ustawy  o zamówieniach  publicznych (Dz.U. Nr 19 poz. 177  z  dnia  29 stycznia 2004 roku).</w:t>
        <w:br/>
      </w:r>
    </w:p>
    <w:p>
      <w:pPr>
        <w:pStyle w:val="Normal"/>
        <w:ind w:left="705" w:right="0" w:hanging="705"/>
        <w:rPr/>
      </w:pPr>
      <w:r>
        <w:rPr>
          <w:rFonts w:eastAsia="Bookman Old Style" w:cs="Bookman Old Style"/>
          <w:b/>
          <w:bCs/>
          <w:sz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Termin składania ofert :</w:t>
        <w:br/>
        <w:t xml:space="preserve">  do dnia : 17  kwietnia 2007 roku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do godziny :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  <w:br/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Termin otwarcia ofert :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dnia : 17  kwietnia 2007 roku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o godz.: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0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Miejsce składania ofert :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Obwód  Lecznictwa  Kolejowego  Samodzielny  Publiczny  Zakład  Opieki</w:t>
        <w:br/>
        <w:t xml:space="preserve">    Zdrowotnej  w  Skarżysku-Kamiennej  ul. Sokola  50.   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26-110 Skarżysko-Kamienna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SEKRETARIAT pokój 116</w:t>
      </w:r>
    </w:p>
    <w:p>
      <w:pPr>
        <w:pStyle w:val="Normal"/>
        <w:spacing w:lineRule="auto" w:line="360"/>
        <w:ind w:left="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Osoby  uprawnione  do kontaktów z oferentami :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Piotr  Cygański           tel. /0-41/ 25-12-187 do godz.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Zdzisław  Czyżewski  tel./0-41/ 25-12-187  do godz.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Ofertę  wraz  z   załącznikami  należy umieścić w zaklejonej i  opieczętowanej</w:t>
        <w:br/>
        <w:t xml:space="preserve">  kopercie  zaopatrzonej  w adres  zamawiającego, zawierającą  jedynie  opis</w:t>
        <w:br/>
        <w:t xml:space="preserve">  odpowiedź na ofertę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LK2-902/03/2007</w:t>
      </w:r>
    </w:p>
    <w:p>
      <w:pPr>
        <w:pStyle w:val="Normal"/>
        <w:jc w:val="center"/>
        <w:rPr>
          <w:rFonts w:eastAsia="Bookman Old Style" w:cs="Bookman Old Style"/>
          <w:sz w:val="26"/>
          <w:szCs w:val="26"/>
        </w:rPr>
      </w:pPr>
      <w:r>
        <w:rPr>
          <w:rFonts w:eastAsia="Bookman Old Style" w:cs="Bookman Old Style"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 otwierać do dnia 17 kwietnia  2007 rok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. Jedynym kryterium  jest cena brutto – 100 %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7. Każdy z dostawców  może zaproponować tylko jedną cenę, której ni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może zmienić po upływie terminu składania ofert. </w:t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. Ceny powinny być podane w zł (PLN).</w:t>
      </w:r>
    </w:p>
    <w:p>
      <w:pPr>
        <w:pStyle w:val="TextBody"/>
        <w:spacing w:lineRule="atLeast" w:line="100"/>
        <w:ind w:left="567" w:right="0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17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.75pt" to="-6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9. Nie dopuszcza się składania ofert wariantowych. Zamawiający</w:t>
      </w:r>
    </w:p>
    <w:p>
      <w:pPr>
        <w:pStyle w:val="TextBody"/>
        <w:spacing w:lineRule="atLeast" w:line="100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opuszcza możliwości składania oferty  częściowej. Dostawca  może</w:t>
      </w:r>
    </w:p>
    <w:p>
      <w:pPr>
        <w:pStyle w:val="TextBody"/>
        <w:spacing w:lineRule="atLeast" w:line="100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łożyć  ofertę  na  dostawę  jednego pakietu, kilku  lub całości  przedmiotu</w:t>
      </w:r>
    </w:p>
    <w:p>
      <w:pPr>
        <w:pStyle w:val="TextBody"/>
        <w:spacing w:lineRule="atLeast" w:line="100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amówienia. Każdy   z  pakietów  będzie  oceniany  odrębnie </w:t>
      </w:r>
    </w:p>
    <w:p>
      <w:pPr>
        <w:pStyle w:val="TextBody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br/>
        <w:t xml:space="preserve">       10.Oferta wraz ze  wszystkimi  załącznikami  powinna  być  spięta, wpięta</w:t>
      </w:r>
    </w:p>
    <w:p>
      <w:pPr>
        <w:pStyle w:val="TextBody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w  skoroszyt (zbindowana) lub w inny sposób połączona  w całość.             </w:t>
      </w:r>
    </w:p>
    <w:p>
      <w:pPr>
        <w:pStyle w:val="TextBody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br/>
        <w:t xml:space="preserve">       11.Ofertę należy sporządzić (wypełnić) w języku polskim, na maszynie do      </w:t>
      </w:r>
    </w:p>
    <w:p>
      <w:pPr>
        <w:pStyle w:val="TextBody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pisania, drukarce komputera lub czytelnym pismem odręcznym. Oferty                 </w:t>
      </w:r>
    </w:p>
    <w:p>
      <w:pPr>
        <w:pStyle w:val="TextBody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nieczytelne  zostaną odrzucone.                                                                </w:t>
      </w:r>
    </w:p>
    <w:p>
      <w:pPr>
        <w:pStyle w:val="TextBody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br/>
        <w:t xml:space="preserve">       12. Okres ważności oferty: składający  ofertę  pozostaje  nią  związany  przez</w:t>
      </w:r>
    </w:p>
    <w:p>
      <w:pPr>
        <w:pStyle w:val="TextBody"/>
        <w:spacing w:lineRule="atLeast" w:line="100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kres 30 dni  kalendarzowych. Bieg  terminu  rozpoczyna  się  wraz</w:t>
      </w:r>
    </w:p>
    <w:p>
      <w:pPr>
        <w:pStyle w:val="TextBody"/>
        <w:spacing w:lineRule="atLeast" w:line="100"/>
        <w:ind w:left="567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  upływem terminu składania ofert.   </w:t>
      </w:r>
    </w:p>
    <w:p>
      <w:pPr>
        <w:pStyle w:val="TextBody"/>
        <w:spacing w:lineRule="auto" w:line="360"/>
        <w:jc w:val="left"/>
        <w:rPr/>
      </w:pPr>
      <w:r>
        <w:rPr>
          <w:sz w:val="28"/>
        </w:rPr>
        <w:t xml:space="preserve">      </w:t>
      </w:r>
      <w:r>
        <w:rPr>
          <w:sz w:val="26"/>
          <w:szCs w:val="26"/>
        </w:rPr>
        <w:t>13. Zamawiający wymaga, aby oferent :</w:t>
      </w:r>
    </w:p>
    <w:p>
      <w:pPr>
        <w:pStyle w:val="Normal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zaakceptował  30 dniowy  termin  płatności  od  daty  wystawienia  faktury</w:t>
        <w:br/>
        <w:t xml:space="preserve">  VAT pod  warunkiem, że  towar  będzie  dostarczony  wraz  z  fakturą  nie</w:t>
        <w:br/>
        <w:t xml:space="preserve">  później  niż  w  ciągu  48 godzin  od  daty  wystawienia  faktury.  W  razie</w:t>
        <w:br/>
        <w:t xml:space="preserve">  gdy   wskazany  wyżej  termin  dostarczenia  towaru  wraz  z  fakturą  nie</w:t>
        <w:br/>
        <w:t xml:space="preserve">  będzie dotrzymany,  termin  płatności   wynosi  30 dni  od  daty  otrzymania</w:t>
        <w:br/>
        <w:t xml:space="preserve">   faktury  VAT, </w:t>
      </w:r>
    </w:p>
    <w:p>
      <w:pPr>
        <w:pStyle w:val="Normal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starczał  zamówiony  towar  wykazany  w Załączniku  nr 2  do  Przychodni</w:t>
      </w:r>
    </w:p>
    <w:p>
      <w:pPr>
        <w:pStyle w:val="Normal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których  adresy  wskazane  będą  w  zamówieniach  cząstkowych  na  koszt</w:t>
        <w:br/>
        <w:t xml:space="preserve">  własny,  zgodnie  z   zamówieniem  w  nieprzekraczalnym  terminie 7 dni,</w:t>
        <w:br/>
        <w:t xml:space="preserve">  licząc od  dnia  otrzymania   zamówienia  w  formie  pisemnej  lub  faxem,</w:t>
        <w:br/>
        <w:t>- termin  przydatności  zamówionych  materiałów  nie  krótszy  niż  do  końca</w:t>
        <w:br/>
        <w:t xml:space="preserve">  2008 roku,</w:t>
        <w:br/>
      </w:r>
    </w:p>
    <w:p>
      <w:pPr>
        <w:pStyle w:val="Normal"/>
        <w:spacing w:lineRule="atLeast" w:line="100"/>
        <w:ind w:left="72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14. Realizacja  zamówienia  będzie  się  odbywać  sukcesywnie  do 31.12.2007r.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15.Sposób przygotowania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Oferta powinna zawierać następujące dokumenty :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/ oferta cenowa sporządzona na druku „Formularz ofertowy–załącznik nr 1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/ formularz asortymentowo – cenowy – załącznik nr 2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c/ oświadczenie    wynikające   z   art. 22  ust. 1  oraz   art. 24   ustawy   o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zamówieniach publicznych – załącznik nr 3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/ wypełniony i parafowany projekt umowy – załącznik nr 4,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e/ aktualny  odpis  z  właściwego  rejestru  albo aktualne  zaświadczenie o wpisie</w:t>
        <w:br/>
        <w:t xml:space="preserve">    do  ewidencji  działalności  gospodarczej,  potwierdzające  dopuszczenie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</w:t>
        <w:br/>
        <w:t xml:space="preserve">    obrotu  prawnego  w  zakresie  objętym  przedmiotem  zamówienia  oraz</w:t>
        <w:br/>
        <w:t xml:space="preserve">    zawierającego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zwisko osoby  (osób)  uprawnionych  do  reprezentowania</w:t>
        <w:br/>
        <w:t xml:space="preserve">     firmy,  z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datą </w:t>
      </w:r>
      <w:r>
        <w:rPr>
          <w:rFonts w:cs="Times New Roman" w:ascii="Times New Roman" w:hAnsi="Times New Roman"/>
          <w:b/>
          <w:bCs/>
          <w:sz w:val="28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wystawienia  nie  wcześniejszą  niż  6  miesięcy   przed</w:t>
        <w:br/>
        <w:t xml:space="preserve">     upływem składania ofert.</w:t>
        <w:br/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f/  certyfikaty, deklaracje  zgodności  lub  inne  dokumenty  dopuszczające  wyrób</w:t>
        <w:br/>
        <w:t xml:space="preserve">     do  obrotu,</w:t>
        <w:br/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>g/  w  celu  potwierdzenia  spełnienia  zapisów  specyfikacji  do  oferty  należy</w:t>
        <w:br/>
        <w:t xml:space="preserve">     dołączyć  dokumenty  wystawione  przez  producenta  zawierające opis</w:t>
        <w:br/>
        <w:t xml:space="preserve">     parametrów  technicznych  wymaganych  w  SIWZ  załącznik  nr  2  tj. poz. 9,</w:t>
        <w:br/>
        <w:t xml:space="preserve">     10,11,12,18,19,20,38,39,40,</w:t>
        <w:br/>
        <w:t xml:space="preserve">     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/  brak  jakichkolwiek  z wyżej  wymienionych  dokumentów  lub  złożenie</w:t>
        <w:br/>
        <w:t xml:space="preserve">     dokumentów  w  niewłaściwej  formie  (kopia dokumentu  nie poświadczona  za</w:t>
        <w:br/>
        <w:t xml:space="preserve">     zgodność  z oryginałem) będzie  podstawą  do odrzucenia  oferty,</w:t>
        <w:br/>
      </w:r>
    </w:p>
    <w:p>
      <w:pPr>
        <w:pStyle w:val="WWTekstpodstawowywcity2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  <w:t>i/ ofertę  i  wymagane  dokumenty  może  podpisać  osoba  upoważniona  do</w:t>
        <w:br/>
        <w:t xml:space="preserve">   występowania  w  imieniu  oferenta  w  przetargach  lub  w  danym przetargu.</w:t>
        <w:br/>
        <w:t xml:space="preserve">   Upoważnienie  takie  musi  być  podpisane  przez  osoby  uprawnione  do</w:t>
        <w:br/>
        <w:t xml:space="preserve">   reprezentowania  oferenta, wymienione   w dokumencie  potwierdzającym</w:t>
        <w:br/>
        <w:t xml:space="preserve">   dopuszczenie do obrotu  prawnego. Upoważnienie-oryginał  musi  być dołączone</w:t>
        <w:br/>
        <w:t xml:space="preserve">   do  oferty,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/ każda strona  lub  kartka  oferty  i  załączników do oferty  musi  być  parafowana</w:t>
        <w:br/>
        <w:t xml:space="preserve">   przez  osoby   uprawnione,</w:t>
      </w:r>
    </w:p>
    <w:p>
      <w:pPr>
        <w:pStyle w:val="Normal"/>
        <w:spacing w:lineRule="atLeast" w:line="100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6. Oferenci   ponoszą   wszelkie   koszty   związane   z     przygotowaniem</w:t>
      </w:r>
    </w:p>
    <w:p>
      <w:pPr>
        <w:pStyle w:val="Normal"/>
        <w:spacing w:lineRule="atLeast" w:line="100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i    złożeniem   oferty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17 .Oferty, które  nie  będą  odpowiadały  wymogom  niniejszych  Istotnych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Warunków  Zamówienia  oraz  Ustawy  o  zamówieniach  publicznych  zostaną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karżysko-Kamienna dnia   02.04.2007 rok</w:t>
        <w:tab/>
        <w:tab/>
        <w:t>............................................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</w:t>
      </w:r>
    </w:p>
    <w:p>
      <w:pPr>
        <w:pStyle w:val="Normal"/>
        <w:ind w:left="0" w:right="0" w:firstLine="993"/>
        <w:rPr/>
      </w:pPr>
      <w:r>
        <w:rPr>
          <w:rFonts w:cs="Arial" w:ascii="Arial" w:hAnsi="Arial"/>
          <w:color w:val="000000"/>
          <w:sz w:val="22"/>
          <w:szCs w:val="22"/>
        </w:rPr>
        <w:t>Pieczęć Oferenta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left="0" w:right="0" w:firstLine="993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1  </w:t>
      </w:r>
      <w:r>
        <w:rPr>
          <w:rFonts w:cs="Arial" w:ascii="Arial" w:hAnsi="Arial"/>
          <w:b/>
          <w:bCs/>
          <w:sz w:val="20"/>
          <w:szCs w:val="28"/>
        </w:rPr>
        <w:t xml:space="preserve">         </w:t>
      </w:r>
    </w:p>
    <w:p>
      <w:pPr>
        <w:pStyle w:val="Heading5"/>
        <w:ind w:left="993" w:righ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Heading2"/>
        <w:ind w:left="705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MULARZ OFERTOWY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powiadając  na  zamówienie  publiczne  w  trybie  przetargu  nieograniczonego  na dostawę </w:t>
      </w:r>
      <w:r>
        <w:rPr>
          <w:rFonts w:cs="Arial" w:ascii="Arial" w:hAnsi="Arial"/>
          <w:sz w:val="22"/>
          <w:szCs w:val="22"/>
        </w:rPr>
        <w:t xml:space="preserve"> materiałów  medycznych :  materiałów  jednorazowego  użytku, materiałów  do</w:t>
        <w:br/>
        <w:t>dezynfekcji,  materiałów  opatrunkowych  i  leków  dla Obwodu  Lecznictwa  Kolejowego  Samodzielnego  Publicznego  Zakładu  Opieki  Zdrowotnej  w   Skarżysku-Kamiennej.</w:t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Lines/>
        <w:widowControl w:val="false"/>
        <w:numPr>
          <w:ilvl w:val="0"/>
          <w:numId w:val="3"/>
        </w:numPr>
        <w:tabs>
          <w:tab w:val="clear" w:pos="708"/>
          <w:tab w:val="left" w:pos="7805" w:leader="none"/>
          <w:tab w:val="left" w:pos="8255" w:leader="none"/>
          <w:tab w:val="left" w:pos="8795" w:leader="none"/>
          <w:tab w:val="left" w:pos="9875" w:leader="none"/>
        </w:tabs>
        <w:autoSpaceDE w:val="false"/>
        <w:ind w:left="553" w:right="0" w:hanging="28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ferujemy  dostawę  materiałów  medycznych:  materiałów  jednorazowego  użytku,  materiałów  do  dezynfekcji,  materiałów  opatrunkowych  i  leków          w   ilościach  i  asortymencie   opisanym  szczegółowo   w  załączniku  nr 2  Specyfikacji  Istotnych  Warunków   Zamówienia  za: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26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3808"/>
        <w:gridCol w:w="4513"/>
      </w:tblGrid>
      <w:tr>
        <w:trPr/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akiet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2"/>
              </w:rPr>
              <w:t>Wartość Netto PLN</w:t>
            </w:r>
          </w:p>
        </w:tc>
        <w:tc>
          <w:tcPr>
            <w:tcW w:w="4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r 1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r 2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r 3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Nr 4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uma (wartość z wliczoną stawką podatku VAT) podlegająca ocenie :</w:t>
            </w:r>
          </w:p>
        </w:tc>
        <w:tc>
          <w:tcPr>
            <w:tcW w:w="4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 PLN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Oświadczamy, że w cenie oferty zostały uwzględnione wszystkie koszty wykonania zamówienia </w:t>
        <w:br/>
        <w:t>i realizacji przyszłego świadczenia umownego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Ponadto akceptujemy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30 dniowy</w:t>
      </w:r>
      <w:r>
        <w:rPr>
          <w:rFonts w:cs="Arial" w:ascii="Arial" w:hAnsi="Arial"/>
          <w:color w:val="000000"/>
          <w:sz w:val="22"/>
          <w:szCs w:val="22"/>
        </w:rPr>
        <w:t xml:space="preserve"> termin płatności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eklarujemy utrzymanie stałości cen przez okres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trw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umow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y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 xml:space="preserve">5. </w:t>
      </w:r>
      <w:r>
        <w:rPr>
          <w:rFonts w:cs="Arial" w:ascii="Arial" w:hAnsi="Arial"/>
          <w:color w:val="000000"/>
          <w:sz w:val="22"/>
          <w:szCs w:val="22"/>
        </w:rPr>
        <w:t xml:space="preserve">Zapoznaliśmy się z projektem umowy stanowiącym załącznik nr 4 do IWZ i nie wnosimy </w:t>
        <w:br/>
        <w:t xml:space="preserve">    w   stosunku  do  niego  żadnych  uwag,  a   w   przypadku   wyboru  naszej  oferty</w:t>
        <w:br/>
        <w:t xml:space="preserve">     podpiszemy  umowę  zgodnie  z   tym projektem umowy.</w:t>
        <w:br/>
        <w:br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>Integralną  częścią  oferty są  wszystkie załączniki do oferty  wymagane w  SIWZ  jako</w:t>
        <w:br/>
        <w:t xml:space="preserve">    niezbędne (nr 1–4),</w:t>
        <w:br/>
        <w:br/>
        <w:br/>
        <w:br/>
        <w:t>.........................................dnia. ..........................</w:t>
        <w:br/>
        <w:br/>
        <w:br/>
        <w:t xml:space="preserve">                                                                            Upełnomocniony  Przedstawiciel  Oferenta</w:t>
        <w:br/>
        <w:br/>
        <w:br/>
        <w:t xml:space="preserve">                                                                            ..................................................................</w:t>
        <w:br/>
        <w:br/>
        <w:br/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83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keepLines/>
        <w:widowControl w:val="false"/>
        <w:autoSpaceDE w:val="false"/>
        <w:ind w:left="1440" w:right="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ieczęć Oferenta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705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Załącznik Nr 3: „Oświadczenie Oferenta”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tępując  do  postępowania   w  sprawie  udzielenia  zamówienia  publicznego  na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dostawę   materiałów  medycznych:  materiałów  jednorazowego  użytku, materiałów  do  dezynfekcji, materiałów  opatrunkowych   i  leków  dla  Obwodu Lecznictwa  Kolejowego Samodzielnego  Publicznego  Zakładu Opieki Zdrowotnej w  Skarżysku-Kamien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prezentując  firmę 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ako – upoważniony  na piśmie  lub  wpisany  w 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  imieniu reprezentowanej  przeze  mnie  firmy  oświadczam, 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1)</w:t>
        <w:tab/>
      </w:r>
      <w:r>
        <w:rPr>
          <w:rFonts w:cs="Arial" w:ascii="Arial" w:hAnsi="Arial"/>
          <w:color w:val="000000"/>
          <w:sz w:val="20"/>
        </w:rPr>
        <w:t>posiadamy     uprawnienia niezbędne do wykonania zamówienia  (art. 22 ust. 1 pkt 1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460" w:leader="none"/>
        </w:tabs>
        <w:autoSpaceDE w:val="false"/>
        <w:ind w:left="270" w:right="0" w:hanging="27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2)</w:t>
      </w:r>
      <w:r>
        <w:rPr>
          <w:rFonts w:cs="Arial" w:ascii="Arial" w:hAnsi="Arial"/>
          <w:color w:val="000000"/>
          <w:sz w:val="20"/>
        </w:rPr>
        <w:tab/>
        <w:t xml:space="preserve">posiadamy   niezbędną wiedzę i   doświadczenie,  potencjał   ekonomiczny i  techniczny, </w:t>
        <w:br/>
        <w:t>a    także zatrudniamy pracowników   zdolnych do  wykonania  zamówienia  (art. 22 ust. 1 pkt  2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3)</w:t>
        <w:tab/>
      </w:r>
      <w:r>
        <w:rPr>
          <w:rFonts w:cs="Arial" w:ascii="Arial" w:hAnsi="Arial"/>
          <w:color w:val="000000"/>
          <w:sz w:val="20"/>
        </w:rPr>
        <w:t>nasza  sytuacja   finansowa zapewnia   wykonanie zamówienia  (art. 22 ust. 1  pkt 3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84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4)</w:t>
      </w:r>
      <w:r>
        <w:rPr>
          <w:rFonts w:cs="Arial" w:ascii="Arial" w:hAnsi="Arial"/>
          <w:color w:val="000000"/>
          <w:sz w:val="20"/>
        </w:rPr>
        <w:tab/>
        <w:t>nie podlegamy 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a)</w:t>
      </w:r>
      <w:r>
        <w:rPr>
          <w:rFonts w:cs="Arial" w:ascii="Arial" w:hAnsi="Arial"/>
          <w:color w:val="000000"/>
          <w:sz w:val="20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ind w:left="54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b)</w:t>
        <w:tab/>
      </w:r>
      <w:r>
        <w:rPr>
          <w:rFonts w:cs="Arial" w:ascii="Arial" w:hAnsi="Arial"/>
          <w:color w:val="000000"/>
          <w:sz w:val="20"/>
        </w:rPr>
        <w:t>w  stosunku do firmy nie wszczęto postępowania upadłościowego ani też nie ogłoszono upadłości  (art. 24 ust. 1 pkt 2)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ind w:left="54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c)</w:t>
        <w:tab/>
      </w:r>
      <w:r>
        <w:rPr>
          <w:rFonts w:cs="Arial" w:ascii="Arial" w:hAnsi="Arial"/>
          <w:color w:val="000000"/>
          <w:sz w:val="20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</w:tabs>
        <w:autoSpaceDE w:val="false"/>
        <w:ind w:left="540" w:right="0" w:hanging="30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d)</w:t>
      </w:r>
      <w:r>
        <w:rPr>
          <w:rFonts w:cs="Arial" w:ascii="Arial" w:hAnsi="Arial"/>
          <w:color w:val="000000"/>
          <w:sz w:val="20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8"/>
          <w:tab w:val="left" w:pos="540" w:leader="none"/>
          <w:tab w:val="left" w:pos="8460" w:leader="none"/>
        </w:tabs>
        <w:autoSpaceDE w:val="false"/>
        <w:ind w:left="540" w:right="0" w:hanging="27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5)</w:t>
        <w:tab/>
      </w:r>
      <w:r>
        <w:rPr>
          <w:rFonts w:cs="Arial" w:ascii="Arial" w:hAnsi="Arial"/>
          <w:color w:val="000000"/>
          <w:sz w:val="20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6)</w:t>
        <w:tab/>
      </w:r>
      <w:r>
        <w:rPr>
          <w:rFonts w:cs="Arial" w:ascii="Arial" w:hAnsi="Arial"/>
          <w:color w:val="000000"/>
          <w:sz w:val="20"/>
        </w:rPr>
        <w:t>zapoznaliśmy się ze wszystkimi warunkami zamówienia, Specyfikacji Istotnych Warunków Zamówienia, projektem umowy oraz dodatkami do SIWZ i akceptujemy je bez jakichkolwiek zastrzeżeń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</w:tabs>
        <w:autoSpaceDE w:val="false"/>
        <w:ind w:left="270" w:right="0" w:hanging="27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7)</w:t>
        <w:tab/>
      </w:r>
      <w:r>
        <w:rPr>
          <w:rFonts w:cs="Arial" w:ascii="Arial" w:hAnsi="Arial"/>
          <w:color w:val="000000"/>
          <w:sz w:val="20"/>
        </w:rPr>
        <w:t>nasza oferta odpowiada  warunkom  zamówienia  i  jest  ważna  przez okres związania ofertą określony  przez  Zamawiającego  (art. 40 ust. 1),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center" w:pos="4500" w:leader="none"/>
          <w:tab w:val="left" w:pos="8460" w:leader="none"/>
          <w:tab w:val="right" w:pos="9090" w:leader="none"/>
        </w:tabs>
        <w:autoSpaceDE w:val="false"/>
        <w:ind w:left="270" w:right="0" w:hanging="270"/>
        <w:jc w:val="left"/>
        <w:rPr/>
      </w:pPr>
      <w:r>
        <w:rPr>
          <w:rFonts w:cs="Arial" w:ascii="Arial" w:hAnsi="Arial"/>
          <w:b/>
          <w:bCs/>
          <w:color w:val="000000"/>
          <w:sz w:val="20"/>
        </w:rPr>
        <w:t>8)</w:t>
      </w:r>
      <w:r>
        <w:rPr>
          <w:rFonts w:cs="Arial" w:ascii="Arial" w:hAnsi="Arial"/>
          <w:color w:val="000000"/>
          <w:sz w:val="20"/>
        </w:rPr>
        <w:tab/>
        <w:t>w  przypadku   wyboru  naszej  oferty  zobowiązujemy   się do  zawarcia  umowy   na  warunkach przedstawionych  w  projekcie   umowy i  w  terminie  zaproponowanym  nie później niż do końca okresu związania ofertą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, dnia..................</w:t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pełnomocniony Przedstawiciel Oferenta</w:t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31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</w:t>
      </w:r>
    </w:p>
    <w:p>
      <w:pPr>
        <w:pStyle w:val="Normal"/>
        <w:ind w:left="5310" w:right="0" w:hanging="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</w:t>
      </w:r>
    </w:p>
    <w:p>
      <w:pPr>
        <w:pStyle w:val="Normal"/>
        <w:ind w:left="0" w:right="0" w:firstLine="9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ęć Oferenta</w:t>
      </w:r>
    </w:p>
    <w:p>
      <w:pPr>
        <w:pStyle w:val="Heading9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9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705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>Załącznik nr 4: „UMOWA - PROJEKT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right="0" w:hanging="0"/>
        <w:jc w:val="left"/>
        <w:rPr/>
      </w:pPr>
      <w:r>
        <w:rPr>
          <w:rFonts w:cs="Arial"/>
          <w:b/>
          <w:bCs/>
          <w:spacing w:val="0"/>
          <w:sz w:val="22"/>
          <w:szCs w:val="22"/>
        </w:rPr>
        <w:t xml:space="preserve">Obwodem  Lecznictwa  Kolejowego  Samodzielnym  Publicznym  Zakładem  Opieki   Zdrowotnej  w  Skarżysku-Kamiennej                                                                               </w:t>
      </w:r>
      <w:r>
        <w:rPr>
          <w:b/>
          <w:bCs/>
          <w:spacing w:val="0"/>
          <w:sz w:val="22"/>
          <w:szCs w:val="22"/>
        </w:rPr>
        <w:t xml:space="preserve">ul. Sokola 50, 26-110 Skarżysko-Kamienna, </w:t>
      </w:r>
      <w:r>
        <w:rPr>
          <w:b/>
          <w:bCs/>
          <w:spacing w:val="0"/>
          <w:sz w:val="20"/>
        </w:rPr>
        <w:br/>
      </w:r>
    </w:p>
    <w:p>
      <w:pPr>
        <w:pStyle w:val="Head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zarejestrowanym  w  Krajowym  Rejestrze  Sądowym w  Kielcach  pod nr KRS 00000977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.lek. med. Jerzego Dubiela - Dyrektora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jednej strony, a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 w   Krajowym   Rejestrze   Sądowym   w ............................................                  pod nr KRS ................................ lub  wpisanym   do ewidencji  działalności   gospodarczej  w ...................................... pod numerem ............................................ .</w:t>
      </w:r>
    </w:p>
    <w:p>
      <w:pPr>
        <w:pStyle w:val="Normal"/>
        <w:tabs>
          <w:tab w:val="clear" w:pos="708"/>
          <w:tab w:val="left" w:pos="441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zwanym dalej „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cą </w:t>
      </w:r>
      <w:r>
        <w:rPr>
          <w:rFonts w:cs="Arial" w:ascii="Arial" w:hAnsi="Arial"/>
          <w:sz w:val="22"/>
          <w:szCs w:val="22"/>
        </w:rPr>
        <w:t>” reprezentowanym przez:</w:t>
        <w:br/>
      </w:r>
    </w:p>
    <w:p>
      <w:pPr>
        <w:pStyle w:val="Normal"/>
        <w:tabs>
          <w:tab w:val="clear" w:pos="708"/>
          <w:tab w:val="left" w:pos="21060" w:leader="none"/>
        </w:tabs>
        <w:ind w:left="8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..........................................</w:t>
      </w:r>
    </w:p>
    <w:p>
      <w:pPr>
        <w:pStyle w:val="Normal"/>
        <w:tabs>
          <w:tab w:val="clear" w:pos="708"/>
          <w:tab w:val="left" w:pos="21060" w:leader="none"/>
        </w:tabs>
        <w:ind w:left="8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60" w:leader="none"/>
        </w:tabs>
        <w:ind w:left="81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.................................................................................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niniejszą  zawiera  się w  wyniku  postępowania  o  udzielenie  zamówienia publicznego  przeprowadzonego w  trybie  przetargu  nieograniczonego  na  podstawie przepisów   ustawy  z  dnia  29  stycznia  2004 roku  o  zamówieniach   publicznych.  Tekst</w:t>
        <w:br/>
        <w:t>jednolity  (Dz. U. Nr 19  poz. 177).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sprzedaż i dostarczenie przez Dostawcę na rzecz Zamawiającego</w:t>
        <w:br/>
        <w:t>materiałów  medycznych:  materiałów  jednorazowego  użytku, materiałów  do  dezynfekcji,  materiałów  opatrunkowych  i  leków /rodzaj i  ilość  określa  załącznik nr 2   do  Specyfikacji Istotnych  Warunków  Zamówienia/.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Zgodnie  ze złożoną  ofertą  wartość  zamówienia  netto wynosi  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</w:t>
        <w:br/>
        <w:t xml:space="preserve">/słownie: ......................................................................................................................../, wartość  brutto  z    wliczonym podatkiem VAT .................... zł /słownie: ........................................................... ........................................./.  </w:t>
      </w:r>
    </w:p>
    <w:p>
      <w:pPr>
        <w:pStyle w:val="Normal"/>
        <w:tabs>
          <w:tab w:val="clear" w:pos="708"/>
          <w:tab w:val="left" w:pos="477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Cena  o  której  mowa  w  </w:t>
      </w:r>
      <w:r>
        <w:rPr>
          <w:rFonts w:cs="Arial" w:ascii="Arial" w:hAnsi="Arial"/>
          <w:b/>
          <w:bCs/>
          <w:sz w:val="22"/>
          <w:szCs w:val="22"/>
        </w:rPr>
        <w:t xml:space="preserve">§3  </w:t>
      </w:r>
      <w:r>
        <w:rPr>
          <w:rFonts w:cs="Arial" w:ascii="Arial" w:hAnsi="Arial"/>
          <w:sz w:val="22"/>
          <w:szCs w:val="22"/>
        </w:rPr>
        <w:t>nie ulegnie  zmianie  przez  okres trwania  umowy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 zobowiązany   jest do wykonania  przedmiotu   umowy sukcesywnie     w   terminie do 31 grudnia  2007 roku.</w:t>
        <w:br/>
        <w:t xml:space="preserve">                 </w:t>
      </w:r>
    </w:p>
    <w:p>
      <w:pPr>
        <w:pStyle w:val="Normal"/>
        <w:tabs>
          <w:tab w:val="clear" w:pos="708"/>
          <w:tab w:val="left" w:pos="1368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80" w:leader="none"/>
        </w:tabs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680" w:leader="none"/>
        </w:tabs>
        <w:ind w:left="72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Towar  dostarczony  będzie do  Przychodni, których  adresy  wskazane   będą            w  zamówieniach  cząstkowych  na  koszt  własny  na podstawie  zamówień  Zamawiającego   lub  faxem  w  terminie </w:t>
      </w:r>
      <w:r>
        <w:rPr>
          <w:rFonts w:cs="Arial" w:ascii="Arial" w:hAnsi="Arial"/>
          <w:b/>
          <w:bCs/>
          <w:sz w:val="22"/>
          <w:szCs w:val="22"/>
        </w:rPr>
        <w:t xml:space="preserve">do  7 dni </w:t>
      </w:r>
      <w:r>
        <w:rPr>
          <w:rFonts w:cs="Arial" w:ascii="Arial" w:hAnsi="Arial"/>
          <w:sz w:val="22"/>
          <w:szCs w:val="22"/>
        </w:rPr>
        <w:t>od  dnia  otrzymania  zamówienia.</w:t>
        <w:br/>
        <w:br/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§ 7  </w:t>
      </w:r>
      <w:r>
        <w:rPr>
          <w:rFonts w:cs="Arial" w:ascii="Arial" w:hAnsi="Arial"/>
          <w:sz w:val="22"/>
          <w:szCs w:val="22"/>
        </w:rPr>
        <w:t xml:space="preserve">      </w:t>
        <w:br/>
        <w:br/>
      </w:r>
      <w:r>
        <w:rPr>
          <w:sz w:val="24"/>
          <w:szCs w:val="24"/>
        </w:rPr>
        <w:t>1.W  przypadku nie dostarczenia  towaru  w  terminie  ustalonym  umową  Dostawca</w:t>
        <w:br/>
        <w:t xml:space="preserve">   zapłaci  karę  umowną  w  wysokości  0,2%  wartości  towaru  nie  dostarczonego</w:t>
        <w:br/>
        <w:t xml:space="preserve">   w  terminie  za  każdy  dzień  zwłoki.</w:t>
        <w:br/>
      </w:r>
      <w:r>
        <w:rPr>
          <w:sz w:val="22"/>
          <w:szCs w:val="22"/>
        </w:rPr>
        <w:t xml:space="preserve"> 2.</w:t>
      </w:r>
      <w:r>
        <w:rPr>
          <w:rFonts w:cs="Arial" w:ascii="Arial" w:hAnsi="Arial"/>
          <w:sz w:val="22"/>
          <w:szCs w:val="22"/>
        </w:rPr>
        <w:t>Jeżeli szkoda rzeczywista przekroczy kwotę kary umownej Zamawiający będzie</w:t>
        <w:br/>
        <w:t xml:space="preserve">   uprawniony  do dochodzenia  odszkodowania  do  pełnej  wysokości  szkody.</w:t>
        <w:br/>
      </w:r>
    </w:p>
    <w:p>
      <w:pPr>
        <w:pStyle w:val="Normal"/>
        <w:tabs>
          <w:tab w:val="clear" w:pos="708"/>
          <w:tab w:val="left" w:pos="13680" w:leader="none"/>
        </w:tabs>
        <w:ind w:left="72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3680" w:leader="none"/>
        </w:tabs>
        <w:ind w:left="72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§ 8</w:t>
      </w:r>
      <w:r>
        <w:rPr>
          <w:rFonts w:cs="Arial" w:ascii="Arial" w:hAnsi="Arial"/>
          <w:sz w:val="22"/>
          <w:szCs w:val="22"/>
        </w:rPr>
        <w:br/>
        <w:br/>
        <w:t xml:space="preserve">1. Zapłata nastąpi na konto Sprzedającego w terminie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 wystawienia</w:t>
        <w:br/>
        <w:t xml:space="preserve">    faktury  VAT pod  warunkiem, że  Sprzedający dostarczy  towar  wraz  z  fakturą</w:t>
        <w:br/>
        <w:t xml:space="preserve">    nie  później  niż  w  ciągu  48 godzin  od  daty  wystawienia  faktury.</w:t>
        <w:br/>
        <w:t xml:space="preserve">    W razie  gdy Sprzedający  nie dotrzyma wskazanego wyżej  terminu  dostarczenia</w:t>
        <w:br/>
        <w:t xml:space="preserve">    towaru  wraz  z  fakturą, termin  płatności  wynosi  </w:t>
      </w:r>
      <w:r>
        <w:rPr>
          <w:rFonts w:cs="Arial" w:ascii="Arial" w:hAnsi="Arial"/>
          <w:b/>
          <w:bCs/>
          <w:sz w:val="22"/>
          <w:szCs w:val="22"/>
        </w:rPr>
        <w:t xml:space="preserve">30  dni </w:t>
      </w:r>
      <w:r>
        <w:rPr>
          <w:rFonts w:cs="Arial" w:ascii="Arial" w:hAnsi="Arial"/>
          <w:sz w:val="22"/>
          <w:szCs w:val="22"/>
        </w:rPr>
        <w:t xml:space="preserve"> od  daty  otrzymania</w:t>
        <w:br/>
        <w:t xml:space="preserve">    faktury  VAT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mawiający  upoważnia  Dostawcę  do wystawienia  faktury VAT   bez podpisu</w:t>
        <w:br/>
        <w:t xml:space="preserve">    Zamawiającego.</w:t>
      </w:r>
    </w:p>
    <w:p>
      <w:pPr>
        <w:pStyle w:val="Normal"/>
        <w:ind w:left="4248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ind w:left="4248" w:right="0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a obowiązuje strony od dnia podpisania przez okres realizacji zamówienia,</w:t>
        <w:br/>
        <w:t xml:space="preserve">    jednak nie dłużej  niż  do dnia  31 grudnia 200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rony dopuszczają możliwość zmian postanowień umowy zgodnym aktem obu</w:t>
        <w:br/>
        <w:t xml:space="preserve">    stron, pod  warunkiem nie wywołania  niekorzystnych dla Zamawiającego skutków</w:t>
        <w:br/>
        <w:t xml:space="preserve">    finansowych  i  prawny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zelkie zmiany i uzupełnienia niniejszej umowy, wymagają dla swej ważności</w:t>
        <w:br/>
        <w:t xml:space="preserve">    formy pisemnej  w  postaci  aneksu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245" w:right="0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right="0" w:firstLine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 uregulowanych postanowieniami umowy zastosowanie będą mieć</w:t>
        <w:br/>
        <w:t xml:space="preserve">    przepisy Kodeksu Cywilnego i Ustawy o Zamówieniach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szelkie spory rozstrzygane będą przez właściwy dla Zamawiającego organ Sądu</w:t>
        <w:br/>
        <w:t xml:space="preserve">    powszechnego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11  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ZAMAWIAJĄCY :</w:t>
        <w:tab/>
        <w:tab/>
        <w:tab/>
        <w:tab/>
        <w:tab/>
        <w:tab/>
        <w:tab/>
        <w:t>DOSTAWC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auto"/>
      <w:sz w:val="26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WW8Num6z0">
    <w:name w:val="WW-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4z1">
    <w:name w:val="WW-WW8Num4z1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WW8Num4z11">
    <w:name w:val="WW-WW8Num4z11"/>
    <w:qFormat/>
    <w:rPr>
      <w:rFonts w:ascii="Symbol" w:hAnsi="Symbol" w:cs="Symbol"/>
    </w:rPr>
  </w:style>
  <w:style w:type="character" w:styleId="WWWW8Num6z011">
    <w:name w:val="WW-WW8Num6z011"/>
    <w:qFormat/>
    <w:rPr>
      <w:b w:val="false"/>
      <w:i w:val="false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4z111">
    <w:name w:val="WW-WW8Num4z111"/>
    <w:qFormat/>
    <w:rPr>
      <w:rFonts w:ascii="Symbol" w:hAnsi="Symbol" w:cs="Symbol"/>
    </w:rPr>
  </w:style>
  <w:style w:type="character" w:styleId="WWWW8Num6z0111">
    <w:name w:val="WW-WW8Num6z0111"/>
    <w:qFormat/>
    <w:rPr>
      <w:b w:val="false"/>
      <w:i w:val="false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4z1111">
    <w:name w:val="WW-WW8Num4z1111"/>
    <w:qFormat/>
    <w:rPr>
      <w:rFonts w:ascii="Symbol" w:hAnsi="Symbol" w:cs="Symbol"/>
    </w:rPr>
  </w:style>
  <w:style w:type="character" w:styleId="WWWW8Num6z01111">
    <w:name w:val="WW-WW8Num6z01111"/>
    <w:qFormat/>
    <w:rPr>
      <w:b w:val="false"/>
      <w:i w:val="false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4z11111">
    <w:name w:val="WW-WW8Num4z11111"/>
    <w:qFormat/>
    <w:rPr>
      <w:rFonts w:ascii="Symbol" w:hAnsi="Symbol" w:cs="Symbol"/>
    </w:rPr>
  </w:style>
  <w:style w:type="character" w:styleId="WWWW8Num6z011111">
    <w:name w:val="WW-WW8Num6z011111"/>
    <w:qFormat/>
    <w:rPr>
      <w:b w:val="false"/>
      <w:i w:val="false"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4z111111">
    <w:name w:val="WW-WW8Num4z111111"/>
    <w:qFormat/>
    <w:rPr>
      <w:rFonts w:ascii="Symbol" w:hAnsi="Symbol" w:cs="Symbol"/>
    </w:rPr>
  </w:style>
  <w:style w:type="character" w:styleId="WWWW8Num6z0111111">
    <w:name w:val="WW-WW8Num6z0111111"/>
    <w:qFormat/>
    <w:rPr>
      <w:b w:val="false"/>
      <w:i w:val="false"/>
    </w:rPr>
  </w:style>
  <w:style w:type="character" w:styleId="WWWW8Num7z011111">
    <w:name w:val="WW-WW8Num7z0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4z1111111">
    <w:name w:val="WW-WW8Num4z1111111"/>
    <w:qFormat/>
    <w:rPr>
      <w:rFonts w:ascii="Symbol" w:hAnsi="Symbol" w:cs="Symbol"/>
    </w:rPr>
  </w:style>
  <w:style w:type="character" w:styleId="WWWW8Num6z01111111">
    <w:name w:val="WW-WW8Num6z01111111"/>
    <w:qFormat/>
    <w:rPr>
      <w:b w:val="false"/>
      <w:i w:val="false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4z11111111">
    <w:name w:val="WW-WW8Num4z11111111"/>
    <w:qFormat/>
    <w:rPr>
      <w:rFonts w:ascii="Symbol" w:hAnsi="Symbol" w:cs="Symbol"/>
    </w:rPr>
  </w:style>
  <w:style w:type="character" w:styleId="WWWW8Num6z011111111">
    <w:name w:val="WW-WW8Num6z011111111"/>
    <w:qFormat/>
    <w:rPr>
      <w:b w:val="false"/>
      <w:i w:val="false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4z111111111">
    <w:name w:val="WW-WW8Num4z111111111"/>
    <w:qFormat/>
    <w:rPr>
      <w:rFonts w:ascii="Symbol" w:hAnsi="Symbol" w:cs="Symbol"/>
    </w:rPr>
  </w:style>
  <w:style w:type="character" w:styleId="WWWW8Num6z0111111111">
    <w:name w:val="WW-WW8Num6z0111111111"/>
    <w:qFormat/>
    <w:rPr>
      <w:b w:val="false"/>
      <w:i w:val="false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4z1111111111">
    <w:name w:val="WW-WW8Num4z1111111111"/>
    <w:qFormat/>
    <w:rPr>
      <w:rFonts w:ascii="Symbol" w:hAnsi="Symbol" w:cs="Symbol"/>
    </w:rPr>
  </w:style>
  <w:style w:type="character" w:styleId="WWWW8Num6z01111111111">
    <w:name w:val="WW-WW8Num6z01111111111"/>
    <w:qFormat/>
    <w:rPr>
      <w:b w:val="false"/>
      <w:i w:val="false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4z11111111111">
    <w:name w:val="WW-WW8Num4z11111111111"/>
    <w:qFormat/>
    <w:rPr>
      <w:rFonts w:ascii="Symbol" w:hAnsi="Symbol" w:cs="Symbol"/>
    </w:rPr>
  </w:style>
  <w:style w:type="character" w:styleId="WWWW8Num6z011111111111">
    <w:name w:val="WW-WW8Num6z011111111111"/>
    <w:qFormat/>
    <w:rPr>
      <w:b w:val="false"/>
      <w:i w:val="false"/>
    </w:rPr>
  </w:style>
  <w:style w:type="character" w:styleId="WWWW8Num7z01111111111">
    <w:name w:val="WW-WW8Num7z0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7z011111111111">
    <w:name w:val="WW-WW8Num7z01111111111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7z0111111111111">
    <w:name w:val="WW-WW8Num7z0111111111111"/>
    <w:qFormat/>
    <w:rPr>
      <w:b w:val="false"/>
      <w:i w:val="false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7z01111111111111">
    <w:name w:val="WW-WW8Num7z01111111111111"/>
    <w:qFormat/>
    <w:rPr>
      <w:b w:val="false"/>
      <w:i w:val="false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7z011111111111111">
    <w:name w:val="WW-WW8Num7z011111111111111"/>
    <w:qFormat/>
    <w:rPr>
      <w:b w:val="false"/>
      <w:i w:val="false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7z0111111111111111">
    <w:name w:val="WW-WW8Num7z0111111111111111"/>
    <w:qFormat/>
    <w:rPr>
      <w:b w:val="false"/>
      <w:i w:val="false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Symbol" w:hAnsi="Symbol" w:cs="Symbol"/>
    </w:rPr>
  </w:style>
  <w:style w:type="character" w:styleId="WWWW8Num7z01111111111111111">
    <w:name w:val="WW-WW8Num7z01111111111111111"/>
    <w:qFormat/>
    <w:rPr>
      <w:b w:val="false"/>
      <w:i w:val="false"/>
    </w:rPr>
  </w:style>
  <w:style w:type="character" w:styleId="WWWW8Num8z01111">
    <w:name w:val="WW-WW8Num8z01111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Symbol" w:hAnsi="Symbol" w:cs="Symbol"/>
    </w:rPr>
  </w:style>
  <w:style w:type="character" w:styleId="WWWW8Num7z011111111111111111">
    <w:name w:val="WW-WW8Num7z011111111111111111"/>
    <w:qFormat/>
    <w:rPr>
      <w:b w:val="false"/>
      <w:i w:val="false"/>
    </w:rPr>
  </w:style>
  <w:style w:type="character" w:styleId="WWWW8Num8z011111">
    <w:name w:val="WW-WW8Num8z011111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Symbol" w:hAnsi="Symbol" w:cs="Symbol"/>
    </w:rPr>
  </w:style>
  <w:style w:type="character" w:styleId="WWWW8Num7z0111111111111111111">
    <w:name w:val="WW-WW8Num7z0111111111111111111"/>
    <w:qFormat/>
    <w:rPr>
      <w:b w:val="false"/>
      <w:i w:val="false"/>
    </w:rPr>
  </w:style>
  <w:style w:type="character" w:styleId="WWWW8Num8z0111111">
    <w:name w:val="WW-WW8Num8z0111111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">
    <w:name w:val="WW-WW8Num1z0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WW8Num8z01111111">
    <w:name w:val="WW-WW8Num8z0111111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keepLines/>
      <w:widowControl w:val="false"/>
      <w:autoSpaceDE w:val="false"/>
      <w:spacing w:lineRule="atLeast" w:line="240"/>
    </w:pPr>
    <w:rPr>
      <w:rFonts w:ascii="Arial" w:hAnsi="Arial" w:cs="Arial"/>
      <w:color w:val="000000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38:00Z</dcterms:created>
  <dc:creator> Jarek Chrzan OLK SPZOZ</dc:creator>
  <dc:description/>
  <dc:language>en-US</dc:language>
  <cp:lastModifiedBy/>
  <dcterms:modified xsi:type="dcterms:W3CDTF">2007-01-12T08:28:47Z</dcterms:modified>
  <cp:revision>33</cp:revision>
  <dc:subject/>
  <dc:title>Obwód Lecznictwa Kolejowego</dc:title>
</cp:coreProperties>
</file>