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2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Załącznik nr 2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ormularz asortymentowo-cenowy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5879" w:type="dxa"/>
        <w:jc w:val="left"/>
        <w:tblInd w:w="-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339"/>
        <w:gridCol w:w="880"/>
        <w:gridCol w:w="1100"/>
        <w:gridCol w:w="2620"/>
        <w:gridCol w:w="1220"/>
        <w:gridCol w:w="9"/>
        <w:gridCol w:w="1591"/>
        <w:gridCol w:w="1240"/>
        <w:gridCol w:w="200"/>
        <w:gridCol w:w="13"/>
        <w:gridCol w:w="2064"/>
        <w:gridCol w:w="13"/>
        <w:gridCol w:w="9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.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ind w:left="0" w:right="0" w:hanging="0"/>
              <w:jc w:val="both"/>
              <w:rPr/>
            </w:pPr>
            <w:r>
              <w:rPr/>
              <w:t>Nazwa materiału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Jedn.   miary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lość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Uwagi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etto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Wartość       nett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a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VAT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rutto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5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AKIET 1  Materiały  medyczne  jednorazowego  użytku.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gła j.uż. 0,5x25            CPV 33.14.13.20-9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 =1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ła j.uż. 0,6x30            CPV 33.14.13.20-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 =1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gła j.uż. 0,7x30            CPV 33.14.13.20-9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 =1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gła j.uż. 0,8x40            CPV 33.14.13.20-9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 =1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gła j.uż. 0,9x40            CPV 33.14.13.20-9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 =1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gła j.uż. 1,1x40            CPV 33.14.13.20-9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 =1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zykawka  TBC j.uż. CPV  33.14.13.10-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 =1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zykawka do insuliny j.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3.10-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 =1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rzykawka j.uż. 2ml   z zakończeniem luer, położenie końcówki centralne, cylinder o wysokim stopniu przejrzystości, skalowana co 0,1ml do 2,5 ml, wyraźna czytelna nieścieralna skala, gumowa część tłoka z podwójnym uszczelnieniem, wyraźna kryza zabezpieczająca wysunięcie tłoka, tłok z czterema nacięciami ułatwiającymi jego złamanie po wykonanej procedurze, co zabezpiecza przed ponownym użyciem, opakowanie typu blister-pack z polskimi opisami oraz datą produkcji i ważności    </w:t>
            </w:r>
            <w:r>
              <w:rPr>
                <w:sz w:val="24"/>
              </w:rPr>
              <w:t>CPV 33.14.13.10-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 =1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zykawka j.uż. 5 ml   zakończeniem luer, położenie końcówki centralne, cylinder o wysokim stopniu przejrzystości, skalowana co 0,2 ml, wyraźna czytelna nieścieralna skala, gumowa część tłoka z podwójnym uszczelnieniem, wyraźna kryza zabezpieczająca wysunięcie tłoka, tłok z czterema nacięciami ułatwiającymi jego złamanie po wykonanej procedurze, co zabezpiecza przed ponownym użyciem, opakowanie typu blister-pack z polskimi opisami oraz datą produkcji i ważności CPV 33.14.13.10-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 =1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zykawka j.uż. 10 ml z zakończeniem luer, położenie końcówki centralne, cylinder o wysokim stopniu przejrzystości, skalowana co 0,2 ml, wyraźna czytelna nieścieralna skala, gumowa część tłoka z podwójnym uszczelnieniem, wyraźna kryza zabezpieczająca wysunięcie tłoka, tłok z czterema nacięciami ułatwiającymi jego złamanie po wykonanej procedurze, co zabezpiecza przed ponownym użyciem, opakowanie typu blister-pack z polskimi opisami oraz datą produkcji i ważności CPV 33.14.13.10-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 =1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rzykawka j.uż.20 ml z zakończeniem luer, położenie końcówki centralne, cylinder o wysokim stopniu przejrzystości, skalowana co 1 ml, wyraźna czytelna nieścieralna skala, gumowa część tłoka z podwójnym uszczelnieniem, wyraźna kryza zabezpieczająca wysunięcie tłoka, tłok z czterema nacięciami ułatwiającymi jego złamanie po wykonanej procedurze, co zabezpiecza przed ponownym użyciem, opakowanie typu blister-pack z polskimi opisami oraz datą produkcji i ważności </w:t>
            </w:r>
            <w:r>
              <w:rPr/>
              <w:t>CPV 33.14.13.10-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.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 =1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ebki  samozamykające 70 x 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PV 33.14.00.00-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= 2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ebki  samozamykające 80 x 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00.00-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=2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ebki  samozamykające 90 x 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4.00.00-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=2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ebki samozamykające 130x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4.00.00-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=2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ękawiczki lateksowe </w:t>
            </w:r>
            <w:r>
              <w:rPr/>
              <w:t>XS                   CPV 33.14.14.20-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=1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ękawiczki lateksowe   S diagnostyczne o zwiększonej odporności na rozerwanie, grubość ścianek na palcach min. 0,80mm na powierzchni dłoni min. 0,60mm, poziom protein poniżej 50 µg/g oznaczone znakiem CE na opakowaniu jednostkowym wraz z numerem jednostki notyfikow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4.20-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ękawiczki lateksowe   M diagnostyczne o zwiększonej odporności na rozerwanie, grubość ścianek na palcach min. 0,80mm na powierzchni dłoni min. 0,60mm, poziom protein poniżej 50 µg/g oznaczone znakiem CE na opakowaniu jednostkowym wraz z numerem jednostki notyfikow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4.20-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= 100 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ękawiczki lateksowe   L diagnostyczne o zwiększonej odporności na rozerwanie, grubość ścianek na palcach min. 0,80mm na powierzchni dłoni min. 0,60mm, poziom protein poniżej 50 µg/g oznaczone znakiem CE na opakowaniu jednostkowym wraz z numerem jednostki notyfikow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4.20-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er USG Sony UPP  110 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21.12.13.2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0 x 2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Żel USG                            CPV24.49.5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 5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ześcieradło jednorazowe w rolce gramatura 30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        </w:t>
            </w:r>
            <w:r>
              <w:rPr>
                <w:rFonts w:cs="Times New Roman" w:ascii="Times New Roman" w:hAnsi="Times New Roman"/>
                <w:sz w:val="24"/>
              </w:rPr>
              <w:t>CPV 33.1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t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miar 70 x  300 m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er EKG Ascard         CPV  21.22.22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x40 kratk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apier  EKG  Ascard  Mr  Gold rolka R210 </w:t>
            </w:r>
            <w:r>
              <w:rPr>
                <w:rFonts w:cs="Times New Roman" w:ascii="Times New Roman" w:hAnsi="Times New Roman"/>
                <w:sz w:val="24"/>
              </w:rPr>
              <w:t xml:space="preserve">CPV  21.22.22.00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oaktywny,niewosko-wany z nadrukiem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kiet  do aparatu do mierz.ciś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  dwoma przewodami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metr do apar.  do mierz.ciś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szka do aparatu  do mierz.ciś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 zaworem przed. i tyln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do mierz.ciśń. zegarow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łuchawki  lekarskie        CPV 33.1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membrany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niki  do spirometru  j.u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V  US-05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żyki  hematologiczne  steryln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1.1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 2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emnik na odpady medy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25.22.22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V 5l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emnik na zużyte  igły  0,7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25.22.22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patułka  drewniana nie jałowe            CPV 33.14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100 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rza  chirurgiczne rozm.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1.1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100 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strza  chirurgiczne rozm.</w:t>
            </w:r>
            <w:r>
              <w:rPr/>
              <w:t xml:space="preserve"> 23</w:t>
            </w:r>
          </w:p>
          <w:p>
            <w:pPr>
              <w:pStyle w:val="Normal"/>
              <w:rPr/>
            </w:pPr>
            <w:r>
              <w:rPr/>
              <w:t>CPV 31.1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100 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wnik Foley  ch 18 pokryty elastomerem silikonowym zarówno na zewnętrznej powierzchni jak i wewnątrz kanałów      CPV 33.0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wnik Foley  ch 20  pokryty elastomerem silikonowym zarówno na zewnętrznej powierzchni jak i wewnątrz kanałów     CPV 33.0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wnik Foley  ch 22 pokryty elastomerem silikonowym zarówno na zewnętrznej powierzchni jak i wewnątrz kanałów      CPV 33.0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yna  aluminiowa do unieruchomi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ńczyn  (palcowa)          CPV 33.14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x 2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ek do zbiórki moczu 2 litr steryl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za  samozaciskowa     CPV 33.14.2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iełka nakrywkowe 24 x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24.49.65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0 szt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dełko do szkiełek cytolog. poj.25 sz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24.49.65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OS-BRUSH -miotełki do pobierania wymazów z tarczy i kanału sterylna lub równoważne         CPV 24.49.65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łeczki do wymazów cytologi sterylne    15 cm pak.pojedyńczo     CPV 24.49.65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25 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łonki do głowic USG pudrowane pakowane pojedyńczo      CPV 33.14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50 szt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074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netto w PLN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074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podatku VAT w PLN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4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brutto  w  PLN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79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AKIET 2  Materiały do dezynfekcji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ysoformin 3000         CPV  24.50.00.00-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1litr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HD 2000 aerozol        CPV 24.50.00.00-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 250ml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HD  2000                  CPV  24.50.00.00-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1litr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insept pur aerozol                                CPV  24.50.00.00-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250ml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insept  pur                CPV  24.50.00.00-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1 litr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san 2000               CPV 24.50.00.00-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1 litr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ospisept aerozol        </w:t>
            </w:r>
            <w:r>
              <w:rPr/>
              <w:t>CPV24.50.00.00-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 250ml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spisept                     CPV  24.50.00.00-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1 litr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chlorol                     CPV  24.50.00.00-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2k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usept Pulwer + aktywator 0,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24.50.00.00-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2k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rozid  aerozol        CPV  24.50.00.00-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1litr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amina B               CPV  24.50.00.00-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idur  spray               CPV  24.50.00.00-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650 ml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idur  butelka z  dozowniki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24.50.00.00-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1 litr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itadrem                     CPV  24.50.00.00-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0,5 litr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dex                           CPV  24.50.00.00-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5 litrów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074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netto  w  PLN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074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 podatku VAT w PLN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4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brutto w  PLN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KIET  3   Materiały  opatrunkowe.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resy gazowe nie jał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x 5 x 100 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resy gazowe nie jał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 x 7,5 x 100 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resy gazowe nie jał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x 10 x 100 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resy gazowe jałowe CPV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x 5 x 3 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ziki jałowe Metacomp  CPV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x 5  x 2 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za opatrunkowa 1m jałowa                CPV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za opatrunkowa ½ m  jałowa               CPV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ziki  Leko                    CPV 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0 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i dziane 4 x15 cm                          CPV 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i dziane 4 x10 cm                        CPV 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i dziane 4 x 5 cm                         CPV 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 elastyczna 15 cm + zapin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 elastyczna  10 cm + zapin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 gipsowa  15cm x 3m                    CPV 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 gipsowa  12cm x 3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o Soft podkład pod gipsy    15cm x 3m  CPV 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2 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o Soft podkład pod  gipsy    10cm x 3m  CPV 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2 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a                                CPV 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0,5k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gnina w płatach             CPV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5k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ster opatrunkowy 10cm x 8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ster Polovis 25mm x 5m                     CPV 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ster Polovis 12,5mm x 5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ster Plastopore hypoalergicz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 x 9,14  CPV 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za opatrunkowa 1m nie jałow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za opatrunkowa ½ m nie jałow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4.11.1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074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netto w PLN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074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 podatku VAT w PLN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4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brutto  w  PLN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8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KIET 4.  Leki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gosulfan maść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iryna tabletki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acet tabletki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ecortin zawiesina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minophyllinum</w:t>
            </w:r>
            <w:r>
              <w:rPr/>
              <w:t xml:space="preserve"> 2,5%   CPV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 amp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ntan 2% maść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bka 30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ropina 0,5mg ampułka       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qua pro  iniectione a 10 m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0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renalina 0,1% ampułka CPV 24.40.00.00                    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 amp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ethylylum Chloratu aerozo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eocin 20g maść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vacin maść 150ml aerozo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alcium Polfa ampulki  10ml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 amp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ptopril 12,5mg tabletki                       CPV 24.40.00.00                        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topril 25mg tabletki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lemastin ampułka 2mg                           </w:t>
            </w:r>
            <w:r>
              <w:rPr/>
              <w:t>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5 amp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xaven ampułki 4mg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 amp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xaven ampułki 8mg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 amp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romycyna  2% maść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rmazin krem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brolan  maść 25g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actil ampułki 0,025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5 amp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rosemid ampułki 0,02g       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 5 amp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ucosa 20% ampułki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 10 amp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ucosa 40% ampułki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  10 amp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rocortison ampułki 100m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hydron 1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rocortison  krem 1%             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roxyzinum ampułki   2ml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etonal ampułki 100mg                             CPV 24.40.00.00                      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 amp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gnocaina 2% ampułki       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 amp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gnocaina 1% ampułki          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 amp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docaina aerozol 10%                            CPV 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gnocaina żel U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omag 30g  krem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trominit  aerozol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-spa ampułki  4mg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5 amp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rium chloratum 0,9% 5m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0 szt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rium chloratum 0,9% 500m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omycyna aerozol 55ml     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xycort aerozol 55ml           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ralgina ampułki 2ml         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5 amp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ralgina ampułki 5ml         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5 amp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opiryna S tabletki               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enazolina 0,1g amp          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 amp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averyna amp. 20mg         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 amp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nthenol  aerozol                       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anol tabletki                          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coseryl maść                         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orbonit prol.tabl. 0,02g                          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mal ampułki                CPV 24.40.00.00                                                    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x 5 amp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gothyl 10 ml                 CPV 24.40.00.00                                      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oda utleniona 3%          CPV 24.40.00.00                              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zelina biała 1kg           CPV 24.40.00.00                                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asmalgon ampułki                                   CPV 24.40.00.00                                 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TOFIX-100ml utwalacz cytolo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24.49.65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dawek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ematoksylina wg.Haris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24.49.65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500ml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OZYNA -Alkoholowa 1% 1000m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24.49.65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sam kanadyjski 250ml                         CPV 24.49.65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st uerazowy na Helicobacter  Pylo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24.40.00.0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i chirurgiczne z igłą “AMIFIL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4.11.2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0 igła 3/8 koła  39mm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i chirurgiczne z igłą “AMIFIL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4.11.2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0 igła 3/8 koła 39 mm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i chirurgiczne z igłą “AMIFIL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2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0 igła 3/8 koła 24 mm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ci chirurgiczne z igłą “DEXON”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PV 33.14.11.2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0 igła ½ koła 37 mm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i chirurgiczne z igłą “DEXON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4.11.2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0 igła 3/8 koła 19 mm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074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netto  w  PLN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074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podatku  VAT w PLN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4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brutto  w  PLN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074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RAZ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rtość  netto  w  PLN</w:t>
            </w:r>
          </w:p>
        </w:tc>
        <w:tc>
          <w:tcPr>
            <w:tcW w:w="22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074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wota podatkuVAT PLN           </w:t>
            </w:r>
          </w:p>
        </w:tc>
        <w:tc>
          <w:tcPr>
            <w:tcW w:w="22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74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rtość  brutto w  PLN</w:t>
            </w:r>
          </w:p>
        </w:tc>
        <w:tc>
          <w:tcPr>
            <w:tcW w:w="22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Słownie wartość brutto zamówienia</w:t>
      </w:r>
      <w:r>
        <w:rPr>
          <w:rFonts w:cs="Times New Roman" w:ascii="Times New Roman" w:hAnsi="Times New Roman"/>
          <w:b/>
          <w:bCs/>
          <w:sz w:val="24"/>
        </w:rPr>
        <w:t xml:space="preserve"> :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 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             .....................................................................</w:t>
      </w:r>
    </w:p>
    <w:p>
      <w:pPr>
        <w:pStyle w:val="Normal"/>
        <w:ind w:left="7788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ind w:left="7788" w:right="2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ieczęć i podpis osoby upoważnionej</w:t>
      </w:r>
    </w:p>
    <w:sectPr>
      <w:footerReference w:type="default" r:id="rId2"/>
      <w:type w:val="nextPage"/>
      <w:pgSz w:orient="landscape" w:w="16838" w:h="11906"/>
      <w:pgMar w:left="900" w:right="63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55pt;mso-wrap-distance-left:0pt;mso-wrap-distance-right:0pt;mso-wrap-distance-top:0pt;mso-wrap-distance-bottom:0pt;margin-top:0.05pt;mso-position-vertical-relative:text;margin-left:371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6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 Jarek Chrzan OLK SPZOZ</dc:creator>
  <dc:description/>
  <dc:language>en-US</dc:language>
  <cp:lastModifiedBy>XP</cp:lastModifiedBy>
  <dcterms:modified xsi:type="dcterms:W3CDTF">2007-03-22T11:42:00Z</dcterms:modified>
  <cp:revision>4</cp:revision>
  <dc:subject/>
  <dc:title>Specyfikacja do zapytania o cenę nr OLK2-901/  /2001</dc:title>
</cp:coreProperties>
</file>