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oszenie  o udzieleniu zamówie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owiat Skarżyski reprezentowany przez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wiatowe Centrum Pomocy Rodzinie</w:t>
        <w:br/>
        <w:t>w Skarżysku – Kamien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 ul. Konarskiego 20,  26-110 Skarżysko-Kamienna, woj. świętokrzyskie, tel. 041 2529350, fax 041 25 29352 informuje, że przetarg nieograniczony na wykonanie robót budowlanych na zadaniu pn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”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Przebudowę części parteru budynku Zespołu Szkół Zawodowych Nr 1 w Skarżysku – Kamiennej przy ul. Tysiąclecia 22 na Powiatowy Środowiskowy Dom Samopomocy”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ygrała firma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RZEDSIĘBIORSTWO PRODUKCYJNO-USŁUGOWO-HANDLOWE “AGRO-BUD” ul. 6-go Września 91 A 27-200 Starachowic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tel. 041 2733801, fax. 041 2736030 oferując wykonanie robót objętych przetargiem za kwotę brutto: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 149.933,70 zł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(słownie: sto czterdzieści dziewięć tysięcy dziewięćset trzydzieści trzy 70/100 zł)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57:03Z</dcterms:created>
  <dc:creator>PCPR Powiatowe Centrum Pomocy R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