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OC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/ obiekt / urządzenie budowlane / instalacja przemysłowa: 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/ obiektu / urządzenia budowlanego / instalacji przemysłowej: 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Pomieszczenie: ..........................................................................................................................</w:t>
        <w:br/>
        <w:t xml:space="preserve">Rodzaj / nazwa wyrobu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</w:t>
        <w:br/>
        <w:t>Ilość wyrobów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tony)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817"/>
        <w:gridCol w:w="886"/>
        <w:gridCol w:w="1397"/>
      </w:tblGrid>
      <w:tr>
        <w:trPr>
          <w:trHeight w:val="4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upa / Nr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yrób - 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ce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zyjęta punktacja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zastosowania azbestu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zawierający azbe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ie płyty izolacyjne z azbe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iężar obj. &lt; 1.000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roby z azbest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azbestu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best chryzotylow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 azbest (np. krokidoli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ktura powierzchni wyrobu z azbestem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uźniona (naruszona) struk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na struktura włókien, lecz bez albo z niewystarczającą powłoką farby zewnętrznej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alowana i nieuszkodzona powłoka zewnętr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zewnętrzny wyrobu z azbestem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uszkodzen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 uszkodzen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rób jest przedmiotem jakichś pr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przez bezpośrednią dostępność narażony na uszkodzenia (do wysokości 2 m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narażony na uszkodzenia mechani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narażony na wstrząsy i drgan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narażony na działanie czynników atmosferycznych (na zewnątrz obiektu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znajduje się w zasięgu silnych ruchów powietr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rzystanie pomieszczenia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ie przez dzieci, młodzież lub sportow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e lub częste przebywanie w pomieszczeniach innych osób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wo wykorzystywane pomiesz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adko wykorzystywane pomieszczen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ytuowanie wyrobu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o w pomieszczeniu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ystemie wywietrzania pomieszczenia (kanały wentyl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punktów oceny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18"/>
        <w:gridCol w:w="2685"/>
      </w:tblGrid>
      <w:tr>
        <w:trPr>
          <w:trHeight w:val="778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 pilności I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lub naprawa wymagana bezzwłoczni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i więcej punktów</w:t>
            </w:r>
          </w:p>
        </w:tc>
      </w:tr>
      <w:tr>
        <w:trPr>
          <w:trHeight w:val="852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 pilności II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owna ocena wymagana w czasie do 1 roku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5 do 60 punktów</w:t>
            </w:r>
          </w:p>
        </w:tc>
      </w:tr>
      <w:tr>
        <w:trPr>
          <w:trHeight w:val="676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 pilności III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owna ocena w terminie do 5 la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 punkt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jący nazwisko i imię </w:t>
        <w:tab/>
        <w:t>Właściciel / Zarządc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ata: ___. ___. 200__ r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Zgodnie z inwentaryzacją i sprawozdaniem rocznym - § 7 wymienionego w odnośniku 1 rozporząd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Duże uszkodzenia - widoczne pęknięcia lub ubytki na powierzchni równej lub większej niż 3 % powierzchni wyrob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Małe uszkodzenia - brak widocznych pęknięć, a ubytki na powierzchni mniejszej niż 3 % powierzchni wyrob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1:00Z</dcterms:created>
  <dc:creator>Powiatowy Inspektorat Nadzoru Budowlanego w Stszowie</dc:creator>
  <dc:description/>
  <cp:keywords/>
  <dc:language>en-US</dc:language>
  <cp:lastModifiedBy>pinb</cp:lastModifiedBy>
  <dcterms:modified xsi:type="dcterms:W3CDTF">2009-07-02T09:11:00Z</dcterms:modified>
  <cp:revision>6</cp:revision>
  <dc:subject/>
  <dc:title>OCENA</dc:title>
</cp:coreProperties>
</file>