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ałącznik Nr 1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do uchwały Nr 62/118/2008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>Zarządu Powiatu Skarżyskiego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>z dnia 17 grudnia 2008 r.</w:t>
      </w:r>
    </w:p>
    <w:p>
      <w:pPr>
        <w:pStyle w:val="Heading"/>
        <w:jc w:val="right"/>
        <w:rPr>
          <w:sz w:val="20"/>
        </w:rPr>
      </w:pPr>
      <w:r>
        <w:rPr>
          <w:sz w:val="20"/>
        </w:rPr>
        <w:t xml:space="preserve">         </w:t>
      </w:r>
    </w:p>
    <w:p>
      <w:pPr>
        <w:pStyle w:val="Heading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"/>
        <w:rPr/>
      </w:pPr>
      <w:r>
        <w:rPr>
          <w:b/>
          <w:bCs/>
          <w:sz w:val="32"/>
          <w:szCs w:val="32"/>
        </w:rPr>
        <w:t xml:space="preserve">PLAN  PRACY ZARZĄDU POWIATU NA ROK 2009 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rPr/>
      </w:pPr>
      <w:r>
        <w:rPr>
          <w:b/>
          <w:bCs/>
          <w:sz w:val="26"/>
          <w:szCs w:val="26"/>
        </w:rPr>
        <w:t>I. PRIORYTETY DZIAŁANIA NA ROK 2009</w:t>
      </w:r>
    </w:p>
    <w:p>
      <w:pPr>
        <w:pStyle w:val="Heading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Zarząd Powiatu w swojej działalności  realizuje bieżące zadania Powiatu określone przepisami prawa oraz podejmuje działania mające na celu podniesienie jakości życia społeczności Powiatu. W roku 2009 Zarząd stawia sobie za cele do realizacji zapisy Strategii Rozwoju Powiatu, Wieloletniego Planu Inwestycyjnego, dostępnych programów pomocowych, rocznego planu pracy Rady Powiatu oraz zadań wynikających z budżetu na rok 2009. 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Cs/>
          <w:sz w:val="26"/>
          <w:szCs w:val="26"/>
        </w:rPr>
        <w:t>Swoimi działaniami w roku 2009 Zarząd Powiatu zamierza: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dnosić  standard działania administracji powiatowej w kierunku świadczenia usług na coraz wyższym poziomie, w tym świadczenia „ e- usług”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>Poprawiać warunki kształcenia, wychowania i opieki w szkołach ponadgimnazjalnych  i specjalnych ośrodkach szkolno- wychowawczych,</w:t>
      </w:r>
    </w:p>
    <w:p>
      <w:pPr>
        <w:pStyle w:val="Heading"/>
        <w:numPr>
          <w:ilvl w:val="0"/>
          <w:numId w:val="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dnosić standard jakości dróg powiatowych,</w:t>
      </w:r>
    </w:p>
    <w:p>
      <w:pPr>
        <w:pStyle w:val="Heading"/>
        <w:numPr>
          <w:ilvl w:val="0"/>
          <w:numId w:val="22"/>
        </w:numPr>
        <w:jc w:val="both"/>
        <w:rPr/>
      </w:pPr>
      <w:r>
        <w:rPr>
          <w:bCs/>
          <w:sz w:val="26"/>
          <w:szCs w:val="26"/>
        </w:rPr>
        <w:t>Dążyć do poprawy jakości opieki zdrowotnej w Powiecie,</w:t>
      </w:r>
    </w:p>
    <w:p>
      <w:pPr>
        <w:pStyle w:val="Heading"/>
        <w:numPr>
          <w:ilvl w:val="0"/>
          <w:numId w:val="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Dążyć do zmniejszenia bezrobocia,</w:t>
      </w:r>
    </w:p>
    <w:p>
      <w:pPr>
        <w:pStyle w:val="Heading"/>
        <w:numPr>
          <w:ilvl w:val="0"/>
          <w:numId w:val="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zyskiwać fundusze pomocowe na inwestycje i inne zadania,</w:t>
      </w:r>
    </w:p>
    <w:p>
      <w:pPr>
        <w:pStyle w:val="Heading"/>
        <w:numPr>
          <w:ilvl w:val="0"/>
          <w:numId w:val="2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pewnić właściwy poziom usług w zakresie opieki społecznej</w:t>
      </w:r>
    </w:p>
    <w:p>
      <w:pPr>
        <w:pStyle w:val="Heading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jc w:val="both"/>
        <w:rPr/>
      </w:pPr>
      <w:r>
        <w:rPr>
          <w:b/>
          <w:bCs/>
          <w:i/>
          <w:iCs/>
          <w:sz w:val="26"/>
        </w:rPr>
        <w:t>Podstawowymi dokumentami wyznaczającymi  pracę Zarządu Powiatu  są:</w:t>
      </w:r>
    </w:p>
    <w:p>
      <w:pPr>
        <w:pStyle w:val="Heading"/>
        <w:jc w:val="both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Heading"/>
        <w:numPr>
          <w:ilvl w:val="0"/>
          <w:numId w:val="7"/>
        </w:numPr>
        <w:jc w:val="both"/>
        <w:rPr/>
      </w:pPr>
      <w:r>
        <w:rPr>
          <w:sz w:val="26"/>
        </w:rPr>
        <w:t>Budżet Powiatu na 2009r.</w:t>
      </w:r>
    </w:p>
    <w:p>
      <w:pPr>
        <w:pStyle w:val="Heading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>Plan Pracy Rady Powiatu</w:t>
      </w:r>
    </w:p>
    <w:p>
      <w:pPr>
        <w:pStyle w:val="Heading"/>
        <w:numPr>
          <w:ilvl w:val="0"/>
          <w:numId w:val="7"/>
        </w:numPr>
        <w:jc w:val="both"/>
        <w:rPr>
          <w:sz w:val="26"/>
        </w:rPr>
      </w:pPr>
      <w:r>
        <w:rPr>
          <w:sz w:val="26"/>
        </w:rPr>
        <w:t xml:space="preserve">Strategia Rozwoju Powiatu Skarżyskiego wraz z Wieloletnim Planem Inwestycyjnym 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 xml:space="preserve">W oparciu o uchwalony budżet Powiatu na rok 2009 Zarząd będzie realizował zapisane w nim zadania inwestycyjne - przeprowadzał postępowania przetargowe, zlecał opracowywanie projektów technicznych i wykonawczych oraz realizował zadania bieżące w  poszczególnych  obszarach  administracji  powiatowej, dysponując  budżetem w ramach obowiązujących przepisów i upoważnieniem Rady. </w:t>
      </w:r>
    </w:p>
    <w:p>
      <w:pPr>
        <w:pStyle w:val="Heading"/>
        <w:jc w:val="both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Zarząd nadal będzie podejmował  działania  w  kierunku  pozyskania  dodatkowych  środków   z dostępnych funduszy pomocowych.</w:t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Ponadto Zarząd będzie aktywnie współpracował z przedstawicielami administracji rządowej i samorządowej różnego szczebla, szczególnie zaś                          z samorządem  gmin tworzących Powiat Skarżyski oraz z instytucjami, organizacjami- w tym pozarządowymi, przedstawicielami życia gospodarczego, kulturalnego, naukowego, w niezbędnym zakresie, gwarantującym jak największą efektywność wspólnie podejmowanych oraz realizowanych działań na rzecz mieszkańców                             i wszechstronnego rozwoju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W  poszczególnych miesiącach tego roku Zarząd  będzie  skupiał się  w sposób szczególny nad zagadnieniami ujętymi w rocznym planie pracy Rady Powiatu.</w:t>
      </w:r>
    </w:p>
    <w:p>
      <w:pPr>
        <w:pStyle w:val="Heading"/>
        <w:jc w:val="both"/>
        <w:rPr>
          <w:sz w:val="26"/>
        </w:rPr>
      </w:pPr>
      <w:r>
        <w:rPr>
          <w:sz w:val="26"/>
        </w:rPr>
      </w:r>
    </w:p>
    <w:p>
      <w:pPr>
        <w:pStyle w:val="Heading"/>
        <w:jc w:val="both"/>
        <w:rPr/>
      </w:pPr>
      <w:r>
        <w:rPr>
          <w:sz w:val="26"/>
        </w:rPr>
        <w:t xml:space="preserve">         </w:t>
      </w:r>
      <w:r>
        <w:rPr>
          <w:sz w:val="26"/>
        </w:rPr>
        <w:t>Dla realizacji ustawowych zadań Powiatu Zarząd będzie występował do Rady           z inicjatywą uchwałodawczą, przygotowując projekty stosownych uchwał. Sam natomiast będzie realizował przyjęte przez Radę Powiatu uchwały, których będzie adresatem i jednocześnie będzie realizatorem kierunków rozwoju Powiatu nakreślonych przez Radę.</w:t>
      </w:r>
    </w:p>
    <w:p>
      <w:pPr>
        <w:pStyle w:val="Heading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ind w:left="1530" w:hanging="0"/>
        <w:jc w:val="both"/>
        <w:rPr>
          <w:sz w:val="26"/>
        </w:rPr>
      </w:pPr>
      <w:r>
        <w:rPr>
          <w:sz w:val="26"/>
        </w:rPr>
      </w:r>
    </w:p>
    <w:p>
      <w:pPr>
        <w:pStyle w:val="Heading"/>
        <w:ind w:left="1530" w:hanging="0"/>
        <w:jc w:val="both"/>
        <w:rPr>
          <w:sz w:val="26"/>
        </w:rPr>
      </w:pPr>
      <w:r>
        <w:rPr>
          <w:b/>
          <w:sz w:val="26"/>
        </w:rPr>
        <w:t xml:space="preserve">         </w:t>
      </w:r>
      <w:r>
        <w:rPr>
          <w:b/>
          <w:sz w:val="26"/>
        </w:rPr>
        <w:t>II.</w:t>
      </w:r>
      <w:r>
        <w:rPr>
          <w:sz w:val="26"/>
        </w:rPr>
        <w:t xml:space="preserve">   </w:t>
      </w:r>
      <w:r>
        <w:rPr>
          <w:b/>
          <w:bCs/>
        </w:rPr>
        <w:t>PLAN PRACY ZARZĄDU POWIATU</w:t>
      </w:r>
    </w:p>
    <w:p>
      <w:pPr>
        <w:pStyle w:val="Subtitle"/>
        <w:rPr/>
      </w:pPr>
      <w:r>
        <w:rPr/>
        <w:t>NA 2009 ROK</w:t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left"/>
        <w:rPr/>
      </w:pPr>
      <w:r>
        <w:rPr/>
      </w:r>
    </w:p>
    <w:p>
      <w:pPr>
        <w:pStyle w:val="Subtitle"/>
        <w:jc w:val="both"/>
        <w:rPr/>
      </w:pPr>
      <w:r>
        <w:rPr>
          <w:b w:val="false"/>
          <w:bCs w:val="false"/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Zarząd Powiatu Skarżyskiego realizuje zadania określone w ustawie z dnia 5 czerwca 1998 roku- o samorządzie powiatowym( Dz. U. z 2001 r. Nr 142, poz. 1592 z późn. zm.)- przy pomocy Wydziałów Starostwa, jednostek organizacyjnych powiatu oraz służb, inspekcji           i straży, które działają w ramach swoich kompetencji.</w:t>
      </w:r>
    </w:p>
    <w:p>
      <w:pPr>
        <w:pStyle w:val="Subtitle"/>
        <w:jc w:val="both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28"/>
        <w:gridCol w:w="1677"/>
        <w:gridCol w:w="2126"/>
      </w:tblGrid>
      <w:tr>
        <w:trPr>
          <w:trHeight w:val="712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Zakres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Zadan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rPr/>
            </w:pPr>
            <w:r>
              <w:rPr/>
              <w:t>Termin realizacj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1"/>
              <w:jc w:val="left"/>
              <w:rPr>
                <w:sz w:val="28"/>
              </w:rPr>
            </w:pPr>
            <w:r>
              <w:rPr>
                <w:sz w:val="28"/>
              </w:rPr>
              <w:t>Odpowiedzialny</w:t>
            </w:r>
          </w:p>
        </w:tc>
      </w:tr>
      <w:tr>
        <w:trPr/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02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</w:tr>
      <w:tr>
        <w:trPr>
          <w:trHeight w:val="16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Organizacja Urzędu oraz                                Powiatowej Administracji Zespolonej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ordynowanie pracy powiatowej administracji zespolonej, powołanej do wykonywania zadań powiatu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racowanie i przyjęcie kierunków pracy Zarządu Powiatu Skarżyskiego na 2009 rok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rudzień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z realizacji uchwał Rady Powiat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co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Kontynuacja prac nad poprawą komunikacji wizualnej urzędu – (I – II piętro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60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Podjęcie działań w celu wykonania wyjścia ewakuacyjnego w budynku starostwa oraz windy dla osób niepełnosprawnych.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( dokumentacja, ew. pozyskanie środków PFRON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alizacja prac związanych z informatyzacją urzędu w ramach programu „e – świętokrzyskie”.</w:t>
            </w:r>
          </w:p>
          <w:p>
            <w:pPr>
              <w:pStyle w:val="Normal"/>
              <w:ind w:left="720" w:hanging="0"/>
              <w:rPr/>
            </w:pPr>
            <w:r>
              <w:rPr/>
              <w:t>Udostępnienie elektronicznych usług dla interesantów                    „e- urząd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 w ramach realizacji program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espół Informatyków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piniowanie okresowych sprawozdań jednostek organizacyjnych powiatu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ktualizacja  Regulaminu Organizacyjnego Starostwa w związku ze zmianami przepisów praw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/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nformacja z realizacji skarg                    i wniosków zgłoszonych do Starostwa za rok 2008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/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</w:tc>
      </w:tr>
      <w:tr>
        <w:trPr>
          <w:trHeight w:val="16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Ocena wykonania planów pracy poszczególnych wydziałów starostwa i jednostek organizacyjnych wynikających              z kierunków pracy zarządu na rok 2008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u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trHeight w:val="13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naliza wniosków i zaleceń                         z kontroli zewnętrznych przeprowadzanych w Starostwie               i powiatowych jednostkach organizacyj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10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rzyjmowanie informacji z realizacji rocznego planu kontroli i audytu wewnętrznego realizowanego przez Starostw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espół Kontroli              i Audytu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pieczeństwo Publiczne, Obrona Cywilna                    i  Sprawy Obywatelskie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Sprawozdanie z działalności Komisji Bezpieczeństwa i Porządku Publicznego w roku 2008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3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Przygotowanie, organizacja i ocena przeprowadzenia poboru w 2009 roku. Informacja o przebiegu pobor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I kwartał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 WZKOLiS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Opracowanie nowego „Planu Operacyjnego Funkcjonowania Powiatu” wraz z kartami realizacji zadań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po otrzymaniu wytycznych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ZKOLiS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Opracowanie powiatowego planu reagowania kryzysow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 otrzymaniu wyty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ZKOLiS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20"/>
              </w:numPr>
              <w:spacing w:before="280" w:after="0"/>
              <w:rPr/>
            </w:pPr>
            <w:r>
              <w:rPr/>
              <w:t>Opracowanie planu ewakuacji na wypadek masowego zagrożeni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o otrzymaniu zarządzenia wojewod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ZKOLiSO</w:t>
            </w:r>
          </w:p>
        </w:tc>
      </w:tr>
      <w:tr>
        <w:trPr>
          <w:trHeight w:val="106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Informacja  Powiatowego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Rzecznika Praw Konsumenta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z zakresu prowadzonych spraw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 xml:space="preserve">za rok 2008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 końca I</w:t>
            </w:r>
          </w:p>
          <w:p>
            <w:pPr>
              <w:pStyle w:val="Normal"/>
              <w:jc w:val="center"/>
              <w:rPr/>
            </w:pPr>
            <w:r>
              <w:rPr/>
              <w:t>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wiatowy Rzecznik Praw Konsum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Ocena realizacji „ Powiatowego Programu na rzecz Bezpieczeństwa Obywateli”                         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zerwiec, grudzie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ordynator programu ds. bezpieczeństwa,</w:t>
            </w:r>
          </w:p>
          <w:p>
            <w:pPr>
              <w:pStyle w:val="Normal"/>
              <w:jc w:val="center"/>
              <w:rPr/>
            </w:pPr>
            <w:r>
              <w:rPr/>
              <w:t>Jednostki Służb, Inspekcji, Straży</w:t>
            </w:r>
          </w:p>
        </w:tc>
      </w:tr>
      <w:tr>
        <w:trPr>
          <w:trHeight w:val="6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Realizacja zadań z zakresu planowania obronneg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y r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czelnik  WZKOLiSO</w:t>
            </w:r>
          </w:p>
        </w:tc>
      </w:tr>
      <w:tr>
        <w:trPr>
          <w:trHeight w:val="429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Doskonalenie procedur                           z zakresu zarządzania kryzysow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 WZKOLiSO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hrona Zdrow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Zatwierdzenie rozkładu czasu pracy i dyżurów aptek ogólnodostępnych na terenie powiatu skarżyskiego na 2009 rok 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>I kwartał 2009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Monitorowanie spraw z zakresu dostępności </w:t>
              <w:br/>
              <w:t xml:space="preserve">i jakości świadczeń zdrowotnych udzielanych </w:t>
              <w:br/>
              <w:t>w zakładach opieki zdrowotnej utworzonych przez powiat skarżysk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19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 xml:space="preserve">Opiniowanie sprawozdań finansowych samodzielnych publicznych zakładów opieki zdrowotnej: Międzyzakładowego Ośrodka Medycyny Pracy, Obwodu Lecznictwa Kolejowego, Zespołu Opieki Zdrowotnej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Ocena sytuacji finansowej zakładów opieki zdrowotnej – MOMP, OLK, ZOZ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</w:t>
            </w: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134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patrywanie wniosków dotyczących zmian strukturalnych  w zakładach opieki zdrowotnej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8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patrywanie wniosków zakładów opieki zdrowotnej dotyczących zakupu, zbycia              i przyjęcia darowizny aparatury i sprzętu medyczn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0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Analiza skarg i wniosków dotyczących działalności MOMP, OLK, ZOZ składanych w tych zakładach, Starostwie Powiatowym oraz przesłanych do rozpatrzenia z innych instytucj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82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Wybór biegłego rewidenta do badania sprawozdania finansowego w Zespole Opieki Zdrowot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V kwartał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781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Rozliczenie dotacji na realizację projektu pn.” Rozbudowa Szpitala Powiatowego w Skarżysku-Kamiennej im. Marii Curie Skłodowskiej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kwartał 20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14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Monitorowanie i rozliczenie projektów realizowanych w ramach „Programu wyrównywania różnic między regionami” z 2008 roku – program PFRO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/>
              <w:t xml:space="preserve">  </w:t>
            </w:r>
          </w:p>
          <w:p>
            <w:pPr>
              <w:pStyle w:val="NormalnyWeb"/>
              <w:spacing w:before="280" w:after="0"/>
              <w:rPr/>
            </w:pPr>
            <w:r>
              <w:rPr/>
              <w:t>I półrocze 20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Naczelnik Wydziału ZS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Monitorowanie działalności      Zespołu ds. Orzekania o Niepełnosprawności w zakresie wydatkowania środków finansowych z dotacj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W zależności od stanu prawnego – uchwalenia ustawy zdrowotnej – wszczęcie procedury przekształcenia ZOZ w spółkę prawa handlowego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ZS</w:t>
            </w:r>
          </w:p>
        </w:tc>
      </w:tr>
      <w:tr>
        <w:trPr>
          <w:trHeight w:val="240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eka Społecz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zeciwdziałanie bezroboci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Sprawozdanie dyrektora PCPR              w Skarżysku-Kamiennej z działalności centrum za 2008 rok oraz rozpatrzenie wykazu potrzeb w zakresie pomocy społecznej.</w:t>
            </w:r>
          </w:p>
          <w:p>
            <w:pPr>
              <w:pStyle w:val="Tekstpodstawowywcity2"/>
              <w:ind w:left="72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</w:tc>
      </w:tr>
      <w:tr>
        <w:trPr>
          <w:trHeight w:val="16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Dokonanie podziału  środków PFRON na zadania z zakresu realizacji rehabilitacji zawodowej i społecznej w roku 2009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 xml:space="preserve">Przyjęcie informacji na temat realizacji Powiatowej Strategii Rozwiązywania Problemów Społecznych. 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203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Aktualizacja Powiatowej Strategii Rozwiązywania Problemów Społecznych.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I/IV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Zarząd Powiatu</w:t>
            </w:r>
          </w:p>
        </w:tc>
      </w:tr>
      <w:tr>
        <w:trPr>
          <w:trHeight w:val="112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Ocena funkcjonowania                     i działalności Warsztatów Terapii Zajęciow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23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Ocena jakości usług świadczonych przez Dom Pomocy Społeczn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rząd Powiatu</w:t>
            </w:r>
          </w:p>
        </w:tc>
      </w:tr>
      <w:tr>
        <w:trPr>
          <w:trHeight w:val="69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Ocena funkcjonowania Zespołu Placówek Opieki, Wychowania i Interwencji Kryzysowej „Przystań”</w:t>
            </w:r>
          </w:p>
          <w:p>
            <w:pPr>
              <w:pStyle w:val="Tekstpodstawowywcity2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,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rząd Powiatu</w:t>
            </w:r>
          </w:p>
        </w:tc>
      </w:tr>
      <w:tr>
        <w:trPr>
          <w:trHeight w:val="90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 xml:space="preserve">Ocena realizacji zadań wynikających z „Powiatowego Programu Pomocy Dziecku                   i Rodzinie” </w:t>
            </w:r>
          </w:p>
          <w:p>
            <w:pPr>
              <w:pStyle w:val="Tekstpodstawowywcity2"/>
              <w:ind w:left="0" w:hanging="0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oniec I i II półro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1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numPr>
                <w:ilvl w:val="0"/>
                <w:numId w:val="13"/>
              </w:numPr>
              <w:rPr>
                <w:lang w:bidi="zxx"/>
              </w:rPr>
            </w:pPr>
            <w:r>
              <w:rPr>
                <w:lang w:bidi="zxx"/>
              </w:rPr>
              <w:t>Ocena funkcjonowania Powiatowego Środowiskowego Domu Samopomoc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II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CPR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73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0.  Informacja o działalnośc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Powiatowego Urzędu Pracy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PUP</w:t>
            </w:r>
          </w:p>
        </w:tc>
      </w:tr>
      <w:tr>
        <w:trPr>
          <w:trHeight w:val="57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1. Przyjęcie informacji na temat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realizacji Powiatowego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ogramu Przeciwdziałani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Bezrobociu i Aktywizacj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Lokalnego Rynku Pracy, w tym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informacja o zrealizowanych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i podejmowanych działaniach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dotyczących pozyskiwani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środków pomocowych n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 xml:space="preserve">przeciwdziałanie bezrobociu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ordynator Programu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zwój Powiat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Promocj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formacja na temat realizacji Uchwały Nr 133/XX/2008 z dnia 18 marca 2008 r. w sprawie uchwalenia „Powiatowego programu współpracy Powiatu Skarżyskiego w 2008 roku                z organizacjami prowadzącymi działalność pożytku publicznego”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Projekt uchwały Rady Powiatu Skarżyskiego w sprawie uchwalenia Powiatowego Programu Współpracy                     z organizacjami prowadzącymi działalność pożytku publicznego             w roku 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Powołanie zespołu ds. realizacji zaktualizowanej Strategii Rozwoju Powiatu Skarżyskiego do roku 2020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147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Informacja na temat realizacji zaktualizowanej Strategii Rozwoju Powiatu Skarżyskiego do roku 2020 i Wieloletniego Planu Inwestycyjnego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IV kwarta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44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Opracowanie i wdrażanie planu promocji gospodarczej Powiatu Skarżyskiego w roku 2009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Informacja na temat pozyskanych zagranicznych środków finansowych (w tym           z Unii Europejskiej) w roku 2009, złożonych wniosków                      o dofinansowanie oraz planowanych projektów              na rok 2010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Działania ukierunkowane na pozyskiwanie i wykorzystanie zagranicznych środków pomocow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czelnik </w:t>
            </w:r>
          </w:p>
          <w:p>
            <w:pPr>
              <w:pStyle w:val="Normal"/>
              <w:jc w:val="center"/>
              <w:rPr/>
            </w:pPr>
            <w:r>
              <w:rPr/>
              <w:t>Wydziału RO</w:t>
            </w:r>
          </w:p>
        </w:tc>
      </w:tr>
      <w:tr>
        <w:trPr>
          <w:trHeight w:val="141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11. Przeprowadzenie VIII edycji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konkursu "Powiatowe Dęby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009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</w:tc>
      </w:tr>
      <w:tr>
        <w:trPr>
          <w:trHeight w:val="14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12.  Organizacja i współorganizacja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imprez promocyjnych na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terenie powiatu 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(imprezy połączone z rokiem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jubileuszowym Powiatu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Skarżyskiego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wg. termin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 i RO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ekretarz Powiatu </w:t>
            </w:r>
          </w:p>
        </w:tc>
      </w:tr>
      <w:tr>
        <w:trPr>
          <w:trHeight w:val="63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4. Przygotowanie uroczystej Sesj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Rady Powiatu z okazji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akończenia rok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jubileuszowego 10- lecia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owiatu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listop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Wydział OR, RO</w:t>
            </w:r>
          </w:p>
        </w:tc>
      </w:tr>
      <w:tr>
        <w:trPr>
          <w:trHeight w:val="1575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Edukacja, Kultura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port, Turystyk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uchwały Rady Powiatu w sprawie powiatowego kalendarza imprez kulturalnych, sportowych i rekreacyjnych na rok 200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Opracowanie analizy kosztów utrzymania szkół ponadgimnazjalnych i placówek oświatow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73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jęcie priorytetów i planu rozwoju lokalnej polityki oświatow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styc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31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Przyjęcie regulaminu przyznawania dopłat do dofinansowania doskonalenia nauczycieli placówek oświatowych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trHeight w:val="30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  <w:t>Opracowanie analizy wykorzystania bazy dydaktycznej szkół ponadgimnazjalnych i placówek oświatowych ( projekt sieci)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u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jęcie wytycznych do organizacji roku szkolnego 2009/201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Przygotowanie projektu uchwały Rady Powiatu w sprawie utworzenie nowych szkół </w:t>
            </w:r>
          </w:p>
          <w:p>
            <w:pPr>
              <w:pStyle w:val="Normal"/>
              <w:ind w:left="720" w:hanging="0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( w razie potrzeby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projektu uchwały Rady Powiatu w sprawie nagród starost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kwiec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ojekty uchwał w sprawie powołania komisji egzaminacyjnych w celu przeprowadzenia egzaminu dla nauczyciela kontraktowego ubiegającego się o awans zawodow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do końca czerwca i do końca listopa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 EK</w:t>
            </w:r>
          </w:p>
        </w:tc>
      </w:tr>
      <w:tr>
        <w:trPr>
          <w:trHeight w:val="1158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zygotowanie uchwały Rady Powiatu wprowadzającej Regulamin wynagradzania nauczycieli zatrudnionych w szkołach i placówkach prowadzonych przez powiat skarżysk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7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Bieżąca realizacja planów remontów placówek oświatow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339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Uporządkowanie spraw związanych z budową sali gimnastycznej przy I L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85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>
                <w:rFonts w:cs="Albany;Times New Roman" w:ascii="Albany;Times New Roman" w:hAnsi="Albany;Times New Roman"/>
                <w:color w:val="000000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 </w:t>
            </w:r>
            <w:r>
              <w:rPr/>
              <w:t>Przygotowywanie na bieżąco uchwał Zarządu Powiatu w sprawie upoważnień do dokonywania w imieniu Powiatu wszelkich czynności np. w przypadku realizacji projektów unij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 xml:space="preserve"> </w:t>
            </w:r>
            <w:r>
              <w:rPr/>
              <w:t>praca bieżą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any;Times New Roman" w:hAnsi="Albany;Times New Roman" w:cs="Albany;Times New Roman"/>
                <w:color w:val="000000"/>
              </w:rPr>
            </w:pPr>
            <w:r>
              <w:rPr/>
              <w:t>Naczelnik Wydziału EK</w:t>
            </w:r>
          </w:p>
        </w:tc>
      </w:tr>
      <w:tr>
        <w:trPr>
          <w:trHeight w:val="1509" w:hRule="atLeast"/>
          <w:cantSplit w:val="true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bany;Times New Roman" w:hAnsi="Albany;Times New Roman" w:cs="Albany;Times New Roman"/>
                <w:b/>
                <w:b/>
                <w:bCs/>
                <w:color w:val="000000"/>
              </w:rPr>
            </w:pPr>
            <w:r>
              <w:rPr>
                <w:rFonts w:cs="Albany;Times New Roman" w:ascii="Albany;Times New Roman" w:hAnsi="Albany;Times New Roman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e Powiat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rogownictwo               i komunikacj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Przyjęcie bilansów od powiatowych jednostek budżetowych stanowiących podstawę opracowania zbiorczego bilansu jednostek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tyczeń - marzec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Powiatu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Nadzór nad właściwą realizacją budżetu Powiatu w 2009 r.</w:t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  <w:p>
            <w:pPr>
              <w:pStyle w:val="Normal"/>
              <w:ind w:left="397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/>
              <w:t xml:space="preserve">    </w:t>
            </w: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  </w:t>
            </w:r>
            <w:r>
              <w:rPr/>
              <w:t>Skarbnik   Powiatu</w:t>
            </w:r>
          </w:p>
        </w:tc>
      </w:tr>
      <w:tr>
        <w:trPr>
          <w:trHeight w:val="1707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Analiza wykonania budżetu Powiatu 2008  roku w świetle uzyskania absolutoriu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20 marca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    Zarząd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Analiza kwartalnych sprawozdań jednostek organizacyjnych Powiatu w procesie gromadzenia i wydatkowania środków publicznych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  <w:t>raz w ciągu kwartał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 Zarząd Powiatu</w:t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Przyjęcie informacji o przebiegu wykonania budżetu Powiatu za    I półrocze 2009 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4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Opracowanie bilansu skonsolidowanego Powiatu              za 2008 r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karbnik  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Opracowanie projektu budżetu      Powiatu na 2010 rok wraz z projektem uchwały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listopad/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482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12"/>
              </w:numPr>
              <w:spacing w:before="280" w:after="280"/>
              <w:rPr/>
            </w:pPr>
            <w:r>
              <w:rPr/>
              <w:t>Przyjęcie kwartalnych informacji z kasowego wykonania budżetu Powiatu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raz w ciągu kwartał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/>
            </w:pPr>
            <w:r>
              <w:rPr/>
              <w:t>Skarbnik Powiatu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Zarząd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Zapewnienie skutecznego prowadzenia akcji zimowego  utrzymania dróg powiatowych oraz poziomowych warstw nawierzchni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 i IV kwartał 200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odejmowanie działań zmierzających do pozyskiwania środków finansowych z 10% rezerwy budżetu państwa na budowę i modernizację dróg powiatowych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rzygotowanie wniosków o dofinansowanie w ramach NPRDL na rok 2010 i później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erpień - 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rząd Powiatu 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Informacja o działalności  Zarządu Dróg Powiatowych.</w:t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  <w:p>
            <w:pPr>
              <w:pStyle w:val="TextBody"/>
              <w:jc w:val="left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V kwarta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231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Kontynuowanie współpracy  z Wydziałem Geodezji, Kartografii, Katastru i Gospodarki Nieruchomościami w zakresie regulowania stanu prawnego dróg powiatowych- opracowanie harmonogramu prac.</w:t>
            </w:r>
          </w:p>
          <w:p>
            <w:pPr>
              <w:pStyle w:val="TextBody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Przygotowanie przetargów na roboty drogowe. </w:t>
            </w:r>
          </w:p>
          <w:p>
            <w:pPr>
              <w:pStyle w:val="TextBody"/>
              <w:ind w:left="7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yczeń - czerwi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1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Przygotowanie projektów technicznych na roboty drogowe zaplanowane do realizacji w 2010 roku i późni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0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Doposażenie służby liniowej w sprzęt do zimowego utrzymania dróg.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</w:tc>
      </w:tr>
      <w:tr>
        <w:trPr>
          <w:trHeight w:val="330" w:hRule="atLeast"/>
          <w:cantSplit w:val="true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9.  Rozliczanie wykonanych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inwestycji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stopad - grudz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ZD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eodezja, Kartografia, </w:t>
              <w:br/>
              <w:t>i Gospodarka Nieruchomościami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 xml:space="preserve"> </w:t>
            </w:r>
            <w:r>
              <w:rPr/>
              <w:t>Stała współpraca z Agencją</w:t>
            </w:r>
          </w:p>
          <w:p>
            <w:pPr>
              <w:pStyle w:val="Normal"/>
              <w:ind w:left="720" w:hanging="0"/>
              <w:rPr/>
            </w:pPr>
            <w:r>
              <w:rPr/>
              <w:t>Restrukturyzacji i Modernizacji</w:t>
            </w:r>
          </w:p>
          <w:p>
            <w:pPr>
              <w:pStyle w:val="Normal"/>
              <w:ind w:left="720" w:hanging="0"/>
              <w:rPr/>
            </w:pPr>
            <w:r>
              <w:rPr/>
              <w:t>Rolnictwa w zakresie</w:t>
            </w:r>
          </w:p>
          <w:p>
            <w:pPr>
              <w:pStyle w:val="Normal"/>
              <w:ind w:left="720" w:hanging="0"/>
              <w:rPr/>
            </w:pPr>
            <w:r>
              <w:rPr/>
              <w:t>przekazywania danych</w:t>
            </w:r>
          </w:p>
          <w:p>
            <w:pPr>
              <w:pStyle w:val="Normal"/>
              <w:ind w:left="720" w:hanging="0"/>
              <w:rPr/>
            </w:pPr>
            <w:r>
              <w:rPr/>
              <w:t>ewidencji gruntów dla celów</w:t>
            </w:r>
          </w:p>
          <w:p>
            <w:pPr>
              <w:pStyle w:val="Normal"/>
              <w:ind w:left="720" w:hanging="0"/>
              <w:rPr/>
            </w:pPr>
            <w:r>
              <w:rPr/>
              <w:t>systemu zarządzania</w:t>
              <w:br/>
              <w:t xml:space="preserve"> i kontroli AIC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Stała współpraca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z Wydziałami Starostwa </w:t>
            </w:r>
          </w:p>
          <w:p>
            <w:pPr>
              <w:pStyle w:val="Normal"/>
              <w:ind w:left="720" w:hanging="0"/>
              <w:rPr/>
            </w:pPr>
            <w:r>
              <w:rPr/>
              <w:t>Powiatowego odnośnie</w:t>
            </w:r>
          </w:p>
          <w:p>
            <w:pPr>
              <w:pStyle w:val="Normal"/>
              <w:ind w:left="720" w:hanging="0"/>
              <w:rPr/>
            </w:pPr>
            <w:r>
              <w:rPr/>
              <w:t>udostępniania danych</w:t>
              <w:br/>
              <w:t>z operatu ewidencji gruntów</w:t>
              <w:br/>
              <w:t>i budynków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</w:t>
            </w:r>
          </w:p>
          <w:p>
            <w:pPr>
              <w:pStyle w:val="Normal"/>
              <w:jc w:val="center"/>
              <w:rPr/>
            </w:pPr>
            <w:r>
              <w:rPr/>
              <w:t>Wydziału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Ocena stopnia wykorzystania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FGZGiK w 2009 r. oraz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określenie kierunków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ich wydatkowania w 2009 r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31.12.2009 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czeln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Wydziału Geodezji, Kartografii, Katastru</w:t>
              <w:br/>
              <w:t>i Gospodarki Nieruchomościami</w:t>
            </w:r>
          </w:p>
        </w:tc>
      </w:tr>
      <w:tr>
        <w:trPr>
          <w:trHeight w:val="1167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 </w:t>
            </w:r>
            <w:r>
              <w:rPr/>
              <w:t>Kontynuowanie prac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wiązanych z regulacją stan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awnego dróg powiatowych -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opracowanie harmonogramu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ac i przedstawienie g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Zarządowi Powiatu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do akceptacj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.    Uregulowanie stanu prawnego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związanego z własnością i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utrzymaniem  wałów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przeciwpowodziowych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i międzywala rzeki Kamienne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aca ciągł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dział Geodezji, Kartografii, Katastru</w:t>
              <w:br/>
              <w:t>i Gospodarki Nieruchomościam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j.w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współpraca z naczelnikiem wydziału OS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rchitektura </w:t>
              <w:br/>
              <w:t xml:space="preserve"> Budownictw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owanie Przestrzenne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rPr/>
            </w:pPr>
            <w:r>
              <w:rPr/>
              <w:t>Rozpatrzenie zawiadomień Wójta, Burmistrza i Prezydenta Miasta o podjęciu uchwały do przystąpienia do sporządzenia miejscowego planu zagospodarowania przestrzennego w świetle ustawy o planowaniu i zagospodarowaniu przestrzennym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czelnik Wydziału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rPr/>
            </w:pPr>
            <w:r>
              <w:rPr/>
              <w:t>Uzgadnianie projektu planu miejscowego w zakresie zadań samorządowych w świetle w/w ustaw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95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11"/>
              </w:numPr>
              <w:rPr/>
            </w:pPr>
            <w:r>
              <w:rPr/>
              <w:t>Opiniowanie wniosków zarządców dróg publicznych           w sprawie ustalenia lokalizacji drogi w świetle ustawy o szczególnych zasadach przygotowania i realizacji inwestycji w zakresie dróg publicz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 bieżąc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/>
              <w:t>Naczelnik Wydziału AB</w:t>
            </w:r>
          </w:p>
        </w:tc>
      </w:tr>
      <w:tr>
        <w:trPr>
          <w:trHeight w:val="1440" w:hRule="atLeast"/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enie Powiatu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ind w:left="709" w:right="6" w:hanging="360"/>
              <w:rPr/>
            </w:pPr>
            <w:r>
              <w:rPr/>
              <w:t xml:space="preserve">Prowadzenie dalszych działań zmierzających do przejmowania nieruchomości Skarbu Państwa na mienie powiatowe 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0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Przeprowadzenie procedury przetargowej na sprzedaż nieruchomości zabudowanej przy ul. Ogólnej 24 w Skarżysku - Kamiennej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2566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Przeprowadzenie procedury przetargowej na sprzedaż bądź dzierżawę nieruchomości zabudowanej ( po byłym OBR) i byłych warsztatów szkolnych TZN-u przy ulicy Legionów  119 A</w:t>
            </w:r>
          </w:p>
          <w:p>
            <w:pPr>
              <w:pStyle w:val="NormalnyWeb"/>
              <w:spacing w:before="280" w:after="0"/>
              <w:ind w:left="72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36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Zagospodarowanie nieruchomości przy ul. Wiejskiej i Szpitalnej w Skarżysku-Kamiennej – przekazanie nieruchomości na rzecz Województwa Świętokrzyskiego( budowa siedziby Pogotowia Ratunkowego w Skarżysku-Kamiennej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I półrocz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114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Uruchomienie procedury przetargowej na sprzedaż nieruchomości zabudowanej przy ulicy Rejowskiej 99 w Skarżysku-Kamiennej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</w:t>
            </w: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820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280" w:after="0"/>
              <w:ind w:left="709" w:right="6" w:hanging="360"/>
              <w:rPr/>
            </w:pPr>
            <w:r>
              <w:rPr/>
              <w:t>Przeprowadzanie postępowań o udzielenie zamówień publicznych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</w:t>
            </w:r>
          </w:p>
        </w:tc>
      </w:tr>
      <w:tr>
        <w:trPr>
          <w:trHeight w:val="825" w:hRule="atLeast"/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0" w:after="280"/>
              <w:ind w:left="709" w:right="6" w:hanging="360"/>
              <w:rPr/>
            </w:pPr>
            <w:r>
              <w:rPr/>
              <w:t>Podjęcie działań zmierzających do pozyskania środków pozabudżetowych na termomodernizację budynków użyteczności publicznej będących własnością powiatu</w:t>
            </w:r>
          </w:p>
          <w:p>
            <w:pPr>
              <w:pStyle w:val="NormalnyWeb"/>
              <w:spacing w:before="280" w:after="0"/>
              <w:ind w:left="709" w:right="6" w:hanging="0"/>
              <w:rPr/>
            </w:pPr>
            <w:r>
              <w:rPr/>
              <w:t xml:space="preserve"> </w:t>
            </w:r>
            <w:r>
              <w:rPr/>
              <w:t>( budynki szkół oraz budynek starostwa)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 ciągu rok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Wydziału GM przy współpracy ze szkołami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olnictwo, Ochrona Środowiska </w:t>
              <w:br/>
              <w:t>i Leśnictwo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40" w:after="0"/>
              <w:rPr/>
            </w:pPr>
            <w:r>
              <w:rPr/>
              <w:t>Analiza wydatków Powiatowego                Funduszu Ochrony Środowiska i Gospodarki Wodnej w roku 2008. Przygotowanie projektu uchwały Rady Powiatu dotyczącej przychodów PFOŚ i GW w roku 2009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 xml:space="preserve">I kw. </w:t>
              <w:br/>
              <w:t>(styczeń)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OS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40" w:after="0"/>
              <w:rPr/>
            </w:pPr>
            <w:r>
              <w:rPr/>
              <w:t xml:space="preserve"> </w:t>
            </w:r>
            <w:r>
              <w:rPr/>
              <w:t>Analiza przebiegu prac związanych z wykonawstwem planów urządzenia lasów nie stanowiących własności Skarbu Państwa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marze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aczelnik OS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240" w:after="0"/>
              <w:rPr/>
            </w:pPr>
            <w:r>
              <w:rPr/>
              <w:t>Analiza powiatowych Programów Ochrony Środowiska i Planów Gospodarki Odpadami.</w:t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sierp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4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40" w:after="0"/>
              <w:jc w:val="center"/>
              <w:rPr/>
            </w:pPr>
            <w:r>
              <w:rPr/>
              <w:t>Naczelnik OS</w:t>
            </w:r>
          </w:p>
          <w:p>
            <w:pPr>
              <w:pStyle w:val="NormalnyWeb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Analiza realizacji uchwał Rady Powiatu dotyczącej przychodów i wydatków PFOŚ i GW w roku 2009.</w:t>
            </w:r>
          </w:p>
          <w:p>
            <w:pPr>
              <w:pStyle w:val="NormalnyWeb"/>
              <w:spacing w:before="280" w:after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wrzesi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alnyWeb"/>
              <w:spacing w:before="280" w:after="0"/>
              <w:rPr/>
            </w:pPr>
            <w:r>
              <w:rPr/>
              <w:t xml:space="preserve">     </w:t>
            </w:r>
            <w:r>
              <w:rPr/>
              <w:t>Naczelnik OS</w:t>
            </w:r>
          </w:p>
        </w:tc>
      </w:tr>
      <w:tr>
        <w:trPr>
          <w:cantSplit w:val="true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spółpraca                   z Organizacjami Społeczno -Zawodowymi oraz Gminami</w:t>
            </w:r>
          </w:p>
        </w:tc>
        <w:tc>
          <w:tcPr>
            <w:tcW w:w="40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Organizowanie stałych spotkań informacyjnych z prezydentem, burmistrzem i wójtami gmin – omówienie głównych kierunków funkcjonowania administracji oraz zadań realizowanych wspólnie.</w:t>
            </w:r>
          </w:p>
        </w:tc>
        <w:tc>
          <w:tcPr>
            <w:tcW w:w="16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eżąca współpraca z organizacjami pozarządowymi</w:t>
            </w:r>
          </w:p>
          <w:p>
            <w:pPr>
              <w:pStyle w:val="Normal"/>
              <w:ind w:left="340" w:hanging="0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RO</w:t>
            </w:r>
          </w:p>
          <w:p>
            <w:pPr>
              <w:pStyle w:val="Normal"/>
              <w:jc w:val="center"/>
              <w:rPr/>
            </w:pPr>
            <w:r>
              <w:rPr/>
              <w:t>J.Ordyński 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9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Zapewnienie stałej współpracy </w:t>
              <w:br/>
              <w:t xml:space="preserve">z organizacjami kombatanckimi </w:t>
              <w:br/>
              <w:t>w powiecie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zelnik Wydziału OR</w:t>
            </w:r>
          </w:p>
          <w:p>
            <w:pPr>
              <w:pStyle w:val="Normal"/>
              <w:jc w:val="center"/>
              <w:rPr/>
            </w:pPr>
            <w:r>
              <w:rPr/>
              <w:t>J.Ordyński-</w:t>
            </w:r>
          </w:p>
          <w:p>
            <w:pPr>
              <w:pStyle w:val="Normal"/>
              <w:jc w:val="center"/>
              <w:rPr/>
            </w:pPr>
            <w:r>
              <w:rPr/>
              <w:t>Członek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/>
              <w:t>Współpraca z organizacjami gospodarczymi  oraz związkami zawodowym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raca ciągł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</w:tc>
      </w:tr>
      <w:tr>
        <w:trPr>
          <w:cantSplit w:val="true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5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 xml:space="preserve">Udział w sesjach Rady Miasta,   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Rady Miasta i Gminy oraz Gmin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rosta Powiatu</w:t>
            </w:r>
          </w:p>
          <w:p>
            <w:pPr>
              <w:pStyle w:val="Normal"/>
              <w:jc w:val="center"/>
              <w:rPr/>
            </w:pPr>
            <w:r>
              <w:rPr/>
              <w:t>Członkowie Zarzą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004"/>
        <w:gridCol w:w="1701"/>
        <w:gridCol w:w="2103"/>
      </w:tblGrid>
      <w:tr>
        <w:trPr>
          <w:trHeight w:val="1005" w:hRule="atLeast"/>
        </w:trPr>
        <w:tc>
          <w:tcPr>
            <w:tcW w:w="7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.</w:t>
            </w:r>
          </w:p>
        </w:tc>
        <w:tc>
          <w:tcPr>
            <w:tcW w:w="209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zostałe zagadnien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Aktualizacja aktów wewnętrznych zarządu, statutów, regulaminów jednostek organizacyjnych powiatu.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 bieżąco</w:t>
            </w:r>
          </w:p>
        </w:tc>
        <w:tc>
          <w:tcPr>
            <w:tcW w:w="2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Zaopiniowanie planów pracy na 2009 rok – Komisji Rewizyjnej oraz Komisji Stałych Rady Powi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styczeń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96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iniowanie projektów materiałów opracowywanych przez Naczelników Wydziałów dla potrzeb Komisji Stałych Rady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1320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iniowanie projektów materiałów wnoszonych przez Naczelników Wydziałów i kierowników jednostek organizacyjnych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  <w:tr>
        <w:trPr>
          <w:trHeight w:val="321" w:hRule="atLeast"/>
        </w:trPr>
        <w:tc>
          <w:tcPr>
            <w:tcW w:w="7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Opiniowanie projektów uchwał Rady Powiatu wnoszonych przez podmioty inne niż Zarząd Powiat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aca ciągła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ząd Powia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098"/>
        <w:gridCol w:w="4205"/>
        <w:gridCol w:w="1783"/>
        <w:gridCol w:w="1820"/>
      </w:tblGrid>
      <w:tr>
        <w:trPr>
          <w:trHeight w:val="2279" w:hRule="atLeast"/>
        </w:trPr>
        <w:tc>
          <w:tcPr>
            <w:tcW w:w="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.</w:t>
            </w:r>
          </w:p>
        </w:tc>
        <w:tc>
          <w:tcPr>
            <w:tcW w:w="20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roczystości,</w:t>
              <w:br/>
              <w:t>Święta i Imprezy Powiatowe</w:t>
            </w:r>
          </w:p>
        </w:tc>
        <w:tc>
          <w:tcPr>
            <w:tcW w:w="42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zień Samorządu Terytorialnego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Uroczystości rocznicowe - Brzask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Dożynki Powiatowe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Dożynki Wojewódzkie.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Święto  Niepodległości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Inne wg przyjętego kalendarza zgodnie z uchwałą Rady Powiatu</w:t>
            </w:r>
          </w:p>
        </w:tc>
        <w:tc>
          <w:tcPr>
            <w:tcW w:w="17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odnie z przyjętymi terminam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kretarz Powiatu</w:t>
            </w:r>
          </w:p>
          <w:p>
            <w:pPr>
              <w:pStyle w:val="Normal"/>
              <w:jc w:val="center"/>
              <w:rPr/>
            </w:pPr>
            <w:r>
              <w:rPr/>
              <w:t>Naczelnik 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6">
    <w:lvl w:ilvl="0">
      <w:start w:val="4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4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podstawowywcity2">
    <w:name w:val="Tekst podstawowy wcięty 2"/>
    <w:basedOn w:val="Normal"/>
    <w:qFormat/>
    <w:pPr>
      <w:ind w:left="258" w:hanging="0"/>
    </w:pPr>
    <w:rPr/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283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42:00Z</dcterms:created>
  <dc:creator>Karinaw</dc:creator>
  <dc:description/>
  <cp:keywords/>
  <dc:language>en-US</dc:language>
  <cp:lastModifiedBy>sekretarz</cp:lastModifiedBy>
  <cp:lastPrinted>2008-12-18T13:25:00Z</cp:lastPrinted>
  <dcterms:modified xsi:type="dcterms:W3CDTF">2010-06-23T11:42:00Z</dcterms:modified>
  <cp:revision>2</cp:revision>
  <dc:subject/>
  <dc:title>KIERUNKI  PRACY  ZARZĄDU  POWIATU  SKARŻYSKIEGO</dc:title>
</cp:coreProperties>
</file>