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ykonaniu budżetu Powiatu Skarżyskiego za IV kwartały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udżet Powiatu Skarżyskiego uchwalony został przez Radę Powiatu w dniu 18.03.2008 roku – Uchwała Nr 132/XX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budżetu za IV kwartały 2008 roku po uwzględnieniu zmian na dzień 31.12.2008 roku na podstawie uchwał Rady Powiatu Skarżyskiego i Zarządu Powiatu Skarżyskiego przedstawia się następująco : </w:t>
      </w:r>
    </w:p>
    <w:p>
      <w:pPr>
        <w:pStyle w:val="Normal"/>
        <w:ind w:right="383"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83"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Wykonanie budżetu Powiatu Skarżyskiego za IV kwartały 2008 rok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ł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920615" cy="3157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1827"/>
                              <w:gridCol w:w="1828"/>
                              <w:gridCol w:w="1927"/>
                            </w:tblGrid>
                            <w:tr>
                              <w:trPr>
                                <w:trHeight w:val="309" w:hRule="exact"/>
                                <w:cantSplit w:val="true"/>
                              </w:trPr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WYKON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  <w:cantSplit w:val="true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chwała budżetowa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31.12.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po zmianach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ochody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4.020.60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1.719.09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.553.596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Wydatki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.670.72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.276.93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3.230.74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    majątkowe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780.297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180.513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788.348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   bieżące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.890.427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4.096.417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.442.391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adwyżka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eficyt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650.12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557.839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77.144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248.65pt;mso-wrap-distance-left:7.05pt;mso-wrap-distance-right:7.05pt;mso-wrap-distance-top:0pt;mso-wrap-distance-bottom:0pt;margin-top:6.45pt;mso-position-vertical-relative:text;margin-left:33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1827"/>
                        <w:gridCol w:w="1828"/>
                        <w:gridCol w:w="1927"/>
                      </w:tblGrid>
                      <w:tr>
                        <w:trPr>
                          <w:trHeight w:val="309" w:hRule="exact"/>
                          <w:cantSplit w:val="true"/>
                        </w:trPr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YKONANIE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  <w:cantSplit w:val="true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chwała budżetowa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31.12.20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po zmianach)</w:t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ochody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4.020.60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1.719.091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2.553.596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ydatki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.670.72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5.276.93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3.230.74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    majątkowe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780.297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180.513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788.348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   bieżące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1.890.427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4.096.417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.442.391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adwyżka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eficyt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650.12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557.839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77.144,1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karżysko-Kam. 27.01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03:00Z</dcterms:created>
  <dc:creator>ewa</dc:creator>
  <dc:description/>
  <dc:language>en-US</dc:language>
  <cp:lastModifiedBy>ewa</cp:lastModifiedBy>
  <cp:lastPrinted>2008-05-26T13:49:00Z</cp:lastPrinted>
  <dcterms:modified xsi:type="dcterms:W3CDTF">2009-01-28T11:45:00Z</dcterms:modified>
  <cp:revision>2</cp:revision>
  <dc:subject/>
  <dc:title/>
</cp:coreProperties>
</file>