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            Odpowiadając na zamówienie przeprowadzone </w:t>
      </w:r>
      <w:r>
        <w:rPr>
          <w:rFonts w:cs="Calibri" w:ascii="Calibri" w:hAnsi="Calibri"/>
          <w:bCs/>
        </w:rPr>
        <w:t xml:space="preserve">w trybie konkursu ofert zgodnie                            z postanowieniami Działu II Regulaminu Wewnętrznego OLK SP ZOZ </w:t>
      </w:r>
      <w:r>
        <w:rPr>
          <w:rFonts w:cs="Calibri" w:ascii="Calibri" w:hAnsi="Calibri"/>
        </w:rPr>
        <w:t>na sprzedaż i dostawę odczynników laboratoryjnych kompatybilnych z analizatorem hematologicznym ABX MICROS 60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</w:rPr>
        <w:t>Obwodu Lecznictwa Kolejowego SP ZOZ w Skarżysku – Kamiennej, ul. Sokola 50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</w:t>
      </w:r>
      <w:r>
        <w:rPr>
          <w:rFonts w:cs="Calibri" w:ascii="Calibri" w:hAnsi="Calibri"/>
        </w:rPr>
        <w:t xml:space="preserve"> sprzedaż i dostawę odczynników laboratoryjnych kompatybilnych                               z analizatorem hematologicznym ABX MICROS 60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>za: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netto PL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brutto PLN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y, że w cenie oferty zostały uwzględnione wszystkie koszty wykonania  zamówienia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adto akceptujemy </w:t>
      </w:r>
      <w:r>
        <w:rPr>
          <w:rFonts w:cs="Calibri" w:ascii="Calibri" w:hAnsi="Calibri"/>
          <w:b/>
          <w:bCs/>
          <w:color w:val="000000"/>
        </w:rPr>
        <w:t xml:space="preserve">30 dniowy </w:t>
      </w:r>
      <w:r>
        <w:rPr>
          <w:rFonts w:cs="Calibri" w:ascii="Calibri" w:hAnsi="Calibri"/>
          <w:color w:val="000000"/>
        </w:rPr>
        <w:t>termin płatnośc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4) i nie wnosimy w stosunku do niego żadnych uwag, a w przypadku wyboru  naszej  oferty  podpiszemy umowę zgodnie z tym projektem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ci oferty są wszystkie załączniki do oferty wymagane w postępowaniu                      w trybie konkursu ofer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</w:rPr>
        <w:br/>
        <w:br/>
        <w:br/>
        <w:br/>
        <w:t xml:space="preserve">                                                                  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1 do postępowania nr  OLK2-902/04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9:00Z</dcterms:created>
  <dc:creator>Maciej Wróbel</dc:creator>
  <dc:description/>
  <cp:keywords/>
  <dc:language>en-US</dc:language>
  <cp:lastModifiedBy>Maciej Wróbel</cp:lastModifiedBy>
  <cp:lastPrinted>2012-04-13T11:39:00Z</cp:lastPrinted>
  <dcterms:modified xsi:type="dcterms:W3CDTF">2012-04-13T09:39:00Z</dcterms:modified>
  <cp:revision>2</cp:revision>
  <dc:subject/>
  <dc:title/>
</cp:coreProperties>
</file>