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postępowania nr  OLK 5-902/04/12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p. o.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iniejszą</w:t>
      </w:r>
      <w:r>
        <w:rPr>
          <w:rFonts w:cs="Arial" w:ascii="Calibri" w:hAnsi="Calibri"/>
        </w:rPr>
        <w:t xml:space="preserve"> zawiera się w  wyniku postępowania  przetargowego na zadanie o wartości do               14 000 euro przeprowadzonego w trybie konkursu ofert zgodnie z postanowieniami Działu II Regulaminu Wewnętrznego</w:t>
      </w:r>
      <w:r>
        <w:rPr>
          <w:rFonts w:cs="Calibri" w:ascii="Calibri" w:hAnsi="Calibri"/>
        </w:rPr>
        <w:t xml:space="preserve"> § 14 ust. 2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zedmiotem umowy jest sprzedaż i dostawa odczynników laboratoryjnych kompatybilnych                      z analizatorem hematologicznym ABX MICROS 60 zgodnych z załącznikiem nr 1 do niniejszej umowy. 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ą umowy wraz z fakturą  nie później  niż w ciągu 48 godzin od daty wystawienia faktury. W razie gdy Dostawca nie dotrzyma wskazanego wyżej  terminu dostarczenia 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 faktury i zamówionego towaru określonego umow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amawiający  upoważnia  Dostawcę do wystawienia  faktury VAT  bez  podpisu  Zamawiającego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 o co najmniej 14 dn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  <w:br/>
        <w:t xml:space="preserve">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Dostawca zapewnia darmowy autoryzowany serwis z przeglądem analizatora hematologicznego </w:t>
      </w:r>
      <w:r>
        <w:rPr>
          <w:rFonts w:cs="Calibri" w:ascii="Calibri" w:hAnsi="Calibri"/>
        </w:rPr>
        <w:t xml:space="preserve">ABX MICROS 60 </w:t>
      </w:r>
      <w:r>
        <w:rPr>
          <w:rFonts w:cs="Arial" w:ascii="Calibri" w:hAnsi="Calibri"/>
        </w:rPr>
        <w:t xml:space="preserve"> przez czas trwania umow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2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3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1:00Z</dcterms:created>
  <dc:creator>Maciej Wróbel</dc:creator>
  <dc:description/>
  <cp:keywords/>
  <dc:language>en-US</dc:language>
  <cp:lastModifiedBy>Maciej Wróbel</cp:lastModifiedBy>
  <cp:lastPrinted>2012-04-26T15:20:00Z</cp:lastPrinted>
  <dcterms:modified xsi:type="dcterms:W3CDTF">2012-04-26T13:21:00Z</dcterms:modified>
  <cp:revision>2</cp:revision>
  <dc:subject/>
  <dc:title>Załącznik nr 4 do postępowania nr  OLK 5-902/04/12</dc:title>
</cp:coreProperties>
</file>