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Skarżysk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moc publiczna 2009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osób prawnych i fizycznych oraz jednostek nieposiadających osobowości prawnej, którym w zakresie podatków lub opłat w 2009 roku udzielono ulg, odroczeń, umorzeń lub rozłożono spłatę na raty w kwocie przewyższającej 500 zł.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rozłożenie spłaty należności na raty  : </w:t>
      </w:r>
    </w:p>
    <w:tbl>
      <w:tblPr>
        <w:tblW w:w="6355" w:type="dxa"/>
        <w:jc w:val="left"/>
        <w:tblInd w:w="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5"/>
      </w:tblGrid>
      <w:tr>
        <w:trPr>
          <w:trHeight w:val="300" w:hRule="atLeast"/>
        </w:trPr>
        <w:tc>
          <w:tcPr>
            <w:tcW w:w="635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dam i Ewa Pieniążek</w:t>
            </w:r>
          </w:p>
        </w:tc>
      </w:tr>
      <w:tr>
        <w:trPr>
          <w:trHeight w:val="220" w:hRule="atLeast"/>
        </w:trPr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) w 2009 roku nie udzielono ulg, odroczeń i umorzeń w zakresie podatków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lub opła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osób prawnych i fizycznych, którym w 2009 roku udzielono pomocy publicznej 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080"/>
      </w:tblGrid>
      <w:tr>
        <w:trPr>
          <w:trHeight w:val="990" w:hRule="atLeast"/>
        </w:trPr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 beneficjenta pomoc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imek Nieruchomości Sp. z o.o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imek Nieruchomości Sp. z o.o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 Handlowo- Usługowa Mariusz Ro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uro Obsługi Księgowej Krzysztof Obwarzan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ład Przetwórstwa Mięsnego F. Łakomiec, Jolanta Łakomie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ep "ABC"  Iwona Babia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ład Handlowo-Usługowy Zarychta Krzyszto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 "U Kacego, ALIBI BAR" Lucyna Jankows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ARK Głogowski Marc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H. "BATMAR" Sp. jaw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uro Usług Komputerowych "KLIK"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ład Montażu Instalacji LPG EURO-GA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OLMEX TRUCK Spółka Z Ograniczoną Odpowiedzialnością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coDecor Spółka jawna Kiersnowski i S-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coDecor Spółka jawna Kiersnowski i S-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ługi Dźwigowe i Transportowe Józef Szumielewic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STWO TRANS-BEA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RYS Sklep odziezowy Anna Kowali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.H.T.U. ,,ŁUKASZ" Łukasz Wilczyń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.H.T.U. ,,ŁUKASZ" Łukasz Wilczyń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.H.T.U. ,,ŁUKASZ" Łukasz Wilczyń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UH ,,DENDRON 2" Małgorzata Działa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ład Blacharsko-Lakierniczy Tomasz Pustuł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 Handlowa ,,A.X." Jadwiga Ołown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P.H.U. Stanisław Staw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H. ,,L&amp;I"Lidia Śliż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U.H. ,,MIZOS" Mirosława Makoc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 Handlowo-Usługowa "SŁONECZKO" Hubert Skowier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rób i Sprzedaż Mebli - Andrzej Bisku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ep Spożywczo-Przemysłow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 HANDLOWO-USŁUGOWA DRZEWEX Tokarski Arkad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ąk 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F.U. "FREEDOM"  Hubert Oleja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.H.U.T. "PEL-TRANS" PELA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środek Szkolenia Kierowców OLIM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DEX Szymon Trzebiń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-Handlowo-Usługowo-Kateringowa Paweł Skorup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L-GAZ  Helena Kulińs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uro Rachunkowe STOLA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stalkon Konrad Dargie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''Hotel Świętokrzyski'' M. Działak, E. Wędrychowska-Dreżews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c Smak A. Kaczmarczy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PPUCCINO Krajewska Kryst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 Handlowa GOŁĘBIOW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 Handlowo Ubezpieczeniowa "MAX" Grzegorz Pajączkow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FAR  Zakład Produkcyjno-Usługowo-Handlowy Józef Nowa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stwo Handlowo-Usługowe "SKŁADPOL" Anna i Krzysztof Sarama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 Usługowa -Handlowa ''FULL-GASS'' Krakowiak Marc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cownia AL' Cantra s.c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rtownia Papiernicza "KORNEL OFFICE" Jacek Kornac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T-MAR Zakład Ślusarsko Mechaniczny Durlik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UMAR Aluminiowa Technika Meblo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I 2  Andrzej Walkiewic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cja Demontażu Pojazdów U. Rudnicka i A. Kuźdu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ład Usługowo - Handlowy "SŁONECZKO" Ewa Łysa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 Kru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XI-CA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 Produkcyjno-Handlowo-Usługowa  "BAMAAR"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ep Wędliniarsko-Mięsny Magdalena Mazurkiewic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BINET STOMATOLOGICZNY Elżbieta Basa - Jakóbows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to - Złom Karol Kasper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w Dent Gabinet Stomatologiczny Marcin i Aleksandra Kordec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RT SP. J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X-BUD Gawron Przemy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RAK USŁUGI TRANSPORTOWE MARCIN ZIĘB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.U.H. "PRIMO" Marcin Matliń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PH "MGP"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 CHLEB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STROMEX S. z o 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STROMEX S. z o 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rma Handlowo Usługowa "VIP" Łakomiec Wojciec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encja Marketingowa "EXIT" Ernest Macenowic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LJASZ Spółka Jawna -  W.Kuliński, Sz.Kuliń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ład Optyczny i Gabinet Optometrii Jamioł Irene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ład Wrobów Złącznych "JARST" Stefan Jarosiń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gnum Tomasz Gazd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ATA - F.P.H.U. Beata Mikuls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uro Rachunkowe Anna Józwi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uro Rachunkowe Anna Józwi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EX S.J.    M. Stanisławek, K. Pałuc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ek Agniesz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astalerz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ra Marz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ak Magdal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ik Mar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ijer Krzyszto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źniak Przemy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ślikowski Ada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óbowski Ig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wski Andrz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owiec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gaj Raf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szczyńska Ag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ożyna Ma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kowska Małgorz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jąk Konra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abik Lesz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kołowski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lufik Agniesz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czek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rczenia Mir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siedlik Mon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czyk Cze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chwała 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rka Ha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ompor Bogu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rzykowska Małgorz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jas Zbignie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no Ane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uga Doro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opa Graż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ogowski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czka Marz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drys A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czka Krzyszto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ołek Mar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cher Zdzi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zęszczyk Sebasti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hmolewska Ren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inowski Wie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imorowski Andrz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sota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czubiej-Stompor Sab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nal Mich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ura Andrz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marczyk Magdal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umielewicz Ren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iemniak Agniesz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łudek Marc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wał Tade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ara Ewe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sarczyk Katarz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biński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zyński Ryszar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lski Jac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jczak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byłecki Stani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sznio Danu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ćko Mar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chomski Ryszar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ba Andrz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mijewski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apka Grzego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ewany D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went Be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czyk Ryszar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rmańczuk Just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szałek Cezar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znach Teodozj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ćko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ąfara Karo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mla Arkad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łodarczyk Doro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owiec Cze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ukszto 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czyk Jan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nik Arkad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jnović Zdravk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łka Rad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ączka Zbignie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óżdż Agniesz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chura Grzego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kowski Wojciec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czka Raf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łtys Artu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rys Huber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yżewska Jolan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łaby Jac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cia E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rzyk Teres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ąc Przemy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śniewski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tkowski Raf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niewierska Urszul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ak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duch Mir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tuszyński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dew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czyk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tczyk Mar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yś D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lis Be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łusa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sota Artu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ych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ulec Mich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kiewicz J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lęba Marc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alik Tade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złowski Grzego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ąder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lkosz Ren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śniewski Sławomi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atys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lec Artu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epkowska A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ówczyńska Agniesz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wroński Stani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ewska Doro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siek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wczyk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czka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czek Andrz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ska Grzego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uń Just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radzka Katarz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stupalski Maci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jzak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ąpała Barbar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cibor Mir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ęgrzyn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źniak Mon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walewski Henry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rys Magdal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mulec Jo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gusławski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wowarczyk Włady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egorski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źdub Bartłomi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ernik Jowi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chała Raf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ziołek E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ak-Raszyńska Mil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ewniak Boż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danowicz Boże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ćkowska-Pajek Domin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ygieł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łos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lis Waldema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pis 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kołowska Mon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sznio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lmarczyk Bogd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odziej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łuda Mir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uster Elżbie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emeryński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racka Małgorz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łaszczyk Rober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nicka Mart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on Wojciec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ziołek Marc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lufik Ane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osek Krzyszto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owski Krzyszto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ślik Alber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zyńska Agniesz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cher Kami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chodni Kami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kiewicz Aleksandr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iowiec Rober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czka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ótka Jac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łowińska Magdal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ałek Małgorz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rawska Dagmar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wiećko Konra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czyk Ada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ontczak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kański Mir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 Rober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godziński Sebasti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ogulec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yga Marc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ziarz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lutkiewicz Mir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tek Małgorz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zeziński Ryszar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iążek Katarz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rman Magdal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nias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lamaga Ha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chałowski Irene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s Jar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ędak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mer Jan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uszec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drzejczyk Wojciec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k Przemy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epkowski Marc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owiera Jo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ska 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sota Karo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ętak Izabel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owroński Marc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drzejczyk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p Zbignie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ński Mar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sińska Jo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owiec Danu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bajczyk Sylw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aśniewska 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erski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lczyk Mate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ik Artu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meła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der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ik Ryszar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molewski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lińska Katarz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ziołek Witol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malski Mich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ygieł Pau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stkowska Mariol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eta Dami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ńska Sylw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udzik Mon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zelec Mikoła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lut Kami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larczyk Karo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ydlarz Karo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órowski Mate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atka Domin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ak Sylw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ąszczak Andrz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ch Raf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cha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da Klau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ysogir Mirosł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tnik Grzego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warzanek Huber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k Zbignie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czka Marle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czyk E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rmaga Krzyszto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gucka Elżbie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szałek J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anczyk Rober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uścik Małgorz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dzki Adri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biarz Mir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uster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oń Sławomi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iecińska Karo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żan-Kotowska Agniesz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ko Mon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kowski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dnicki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ałas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guścik Doro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bicz Graż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óźwik 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miałek Marc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kop Mich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rzypczyk Be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żóg Jo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erwiński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szawa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roński Arkad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pora Jar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franiec Barto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yś Barto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ska Olg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chwała Rado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ybulska Elżbie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 Łuk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skra Przemy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ywiński Barto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tek Konra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nge Katarzy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iecki Grzego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owolska Małgorz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ernik Mate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ąska Pauli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iński Pio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nańska Małgorz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asecki Dawi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mczyk Dawi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rzyk Elżbie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k Zbignie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rzejewska Agniesz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żek Krzyszto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us Wiesł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rek Jac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ąc Raf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czyńska Ren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owron Grzego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eszko Be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udz Grzego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ajkowski Przemy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ych Urszul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nda Ignac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owski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peta Micha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łuziński Pawe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lusarczyk Artu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orski Bogu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nopek Elżbie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kita Ada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ijer Zbignie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ta E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ębski Mariu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zelec Małgorz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ąk Rober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śnio Rom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ębenek J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decka An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ej Ren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ski Toma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odorek Witol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ztal Grzegor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iomkiewicz Andrz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zmarczyk Przemysła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niek Norber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kowiak Anna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7:00Z</dcterms:created>
  <dc:creator>ewa</dc:creator>
  <dc:description/>
  <cp:keywords/>
  <dc:language>en-US</dc:language>
  <cp:lastModifiedBy>NTT</cp:lastModifiedBy>
  <cp:lastPrinted>2008-05-29T11:46:00Z</cp:lastPrinted>
  <dcterms:modified xsi:type="dcterms:W3CDTF">2010-03-08T12:48:00Z</dcterms:modified>
  <cp:revision>30</cp:revision>
  <dc:subject/>
  <dc:title/>
</cp:coreProperties>
</file>