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 Z A S A D N I E N I E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DO BUDŻETU POWIATU SKARŻYSKIEGO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A 2010 ROK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cs="Arial"/>
        </w:rPr>
      </w:pPr>
      <w:r>
        <w:rPr>
          <w:rFonts w:cs="Times New Roman"/>
          <w:sz w:val="26"/>
          <w:szCs w:val="26"/>
        </w:rPr>
        <w:t xml:space="preserve">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Plan budżetu powiatu na 2010 rok zakłada dochody wyższe w stosunku do uchwalonego na 2009 rok o 14,10% kwotowo o zł. 10.664.208, a wydatki wyższe o kwotę zł. 19.990.416, tj. o 23%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Jest budżetem deficytowym w wysokości zł. </w:t>
      </w:r>
      <w:r>
        <w:rPr>
          <w:rFonts w:cs="Arial"/>
          <w:b/>
          <w:bCs/>
          <w:sz w:val="26"/>
          <w:szCs w:val="26"/>
        </w:rPr>
        <w:t xml:space="preserve">19.527.815 </w:t>
      </w:r>
      <w:r>
        <w:rPr>
          <w:rFonts w:cs="Arial"/>
          <w:sz w:val="26"/>
          <w:szCs w:val="26"/>
        </w:rPr>
        <w:t>stanowiącym ujemną różnicę pomiędzy dochodami a wydatkami (86.280.820– 105.808.635)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Rozchody w kwocie zł. 2.472.000 to przypadające do spłaty raty kredytu zaciągniętego  w roku 2005 na budowę Hali Sportowo – Rehabilitacyjnej (1.300.000 – spłata</w:t>
        <w:br/>
        <w:t>od 1.VII.2006 po zł. 162.000) oraz spłaty 7 rat po zł. 290.000 i 1 rata 280.000 kredytu inwestycyjnego pobranego w kwocie 5.500.000 w Banku Spółdzielczym                                  w Suchedniowie w m-cu grudniu 2009r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Deficyt w kwocie zł. 19.527.815 oraz kwotę rozchodów zł. 2.472.000 zł planuje się sfinansować kredytem bankowym w kwocie zł. 19.899.815 oraz wolnymi środkami z lat ubiegłych w kwocie zł: 2.100.000.</w:t>
        <w:br/>
        <w:t xml:space="preserve"> Brak planowanych środków dotyczy wyłącznie wydatków majątkowych. </w:t>
      </w:r>
    </w:p>
    <w:p>
      <w:pPr>
        <w:pStyle w:val="Heading5"/>
        <w:keepNext w:val="true"/>
        <w:tabs>
          <w:tab w:val="clear" w:pos="709"/>
          <w:tab w:val="left" w:pos="-240" w:leader="none"/>
          <w:tab w:val="left" w:pos="0" w:leader="none"/>
        </w:tabs>
        <w:spacing w:lineRule="auto" w:line="360" w:before="0" w:after="0"/>
        <w:jc w:val="center"/>
        <w:rPr>
          <w:rFonts w:cs="Arial"/>
          <w:i w:val="false"/>
          <w:i w:val="false"/>
          <w:iCs w:val="false"/>
          <w:sz w:val="36"/>
          <w:szCs w:val="36"/>
        </w:rPr>
      </w:pPr>
      <w:r>
        <w:rPr>
          <w:rFonts w:cs="Arial"/>
          <w:i w:val="false"/>
          <w:iCs w:val="false"/>
          <w:sz w:val="36"/>
          <w:szCs w:val="36"/>
        </w:rPr>
      </w:r>
    </w:p>
    <w:p>
      <w:pPr>
        <w:pStyle w:val="Heading5"/>
        <w:keepNext w:val="true"/>
        <w:tabs>
          <w:tab w:val="clear" w:pos="709"/>
          <w:tab w:val="left" w:pos="-240" w:leader="none"/>
          <w:tab w:val="left" w:pos="0" w:leader="none"/>
        </w:tabs>
        <w:spacing w:lineRule="auto" w:line="360" w:before="0" w:after="0"/>
        <w:jc w:val="center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DOCHODY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lan dochodów budżetowych opracowano na podstaw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1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ustawy z dnia 13 listopada 2003 r. o dochodach jednostek samorządu terytorialnego (tekst jednolity Dz. U. z 2008r Nr 88 poz. 539 z późn. zm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1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Informacji Ministra Finansów o wysokości rocznych kwot poszczególnych części subwencji ogólnej przyjętych w projekcie ustawy budżetowej na rok 2010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1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planowanej na rok 2010 kwoty dochodów z tytułu udziału we wpływach z podatku dochodowego od osób fizycznych – załącznik do pisma ST4/4820/784/2009 z dnia 8 października 2009 r.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1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informacji Wojewody Świętokrzyskiego Znak FN I-3010-139-2/09 z dnia                   22 października 2009 r. o wielkościach dotacji celowych na zadania wykonywane</w:t>
        <w:br/>
        <w:t>przez powiat a wynikające z projektu ustawy budżetowej na 2010 rok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1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faktycznego wykonania dochodów własnych przez powiat i jednostki organizacyjne JST w roku 2009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81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rozumień zawartych z Jednostkami Samorządu Terytorialnego w zakresie dowozu dzieci niepełnosprawnych z okolicznych gmin do Zespołu Placówek Specjalnych dla Niepełnosprawnych Ruchowo w zakresie przekazywanych do budżetu dotacji z powiatów, z których dzieci przebywają w placówce opiekuńczo-wychowawczej oraz przekazywanych dotacji z powiatów tytułem wydatków na dzieci przebywające w rodzinach zastępczych na terenie Powiatu Skarżyskiego oraz w zakresie współfinansowania w budowie, rozbudowie, względnie przebudowie dróg powiatowych na terenie gmin.</w:t>
      </w:r>
    </w:p>
    <w:p>
      <w:pPr>
        <w:pStyle w:val="Normal"/>
        <w:tabs>
          <w:tab w:val="clear" w:pos="709"/>
          <w:tab w:val="left" w:pos="-2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6"/>
          <w:szCs w:val="26"/>
        </w:rPr>
        <w:t xml:space="preserve">W roku 2010 przewiduje się osiągnąć dochody budżetowe </w:t>
      </w:r>
      <w:r>
        <w:rPr>
          <w:rFonts w:cs="Arial"/>
          <w:b/>
          <w:bCs/>
          <w:sz w:val="26"/>
          <w:szCs w:val="26"/>
        </w:rPr>
        <w:t>w łącznej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wysokości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b/>
          <w:bCs/>
          <w:sz w:val="26"/>
          <w:szCs w:val="26"/>
        </w:rPr>
        <w:t>zł:                                                                                                       86.280.820</w:t>
      </w:r>
    </w:p>
    <w:p>
      <w:pPr>
        <w:pStyle w:val="TextBody"/>
        <w:spacing w:lineRule="auto" w:line="36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w tym: </w:t>
        <w:tab/>
        <w:t xml:space="preserve">- dochody bieżące                                                                          </w:t>
      </w:r>
      <w:r>
        <w:rPr>
          <w:rFonts w:cs="Arial" w:ascii="Times New Roman" w:hAnsi="Times New Roman"/>
          <w:b/>
          <w:bCs/>
          <w:sz w:val="26"/>
          <w:szCs w:val="26"/>
        </w:rPr>
        <w:t>74.221.912</w:t>
      </w:r>
    </w:p>
    <w:p>
      <w:pPr>
        <w:pStyle w:val="TextBody"/>
        <w:spacing w:lineRule="auto" w:line="36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ab/>
        <w:tab/>
        <w:t xml:space="preserve">- dochody majątkowe                                                                     </w:t>
      </w:r>
      <w:r>
        <w:rPr>
          <w:rFonts w:cs="Arial" w:ascii="Times New Roman" w:hAnsi="Times New Roman"/>
          <w:b/>
          <w:sz w:val="26"/>
          <w:szCs w:val="26"/>
        </w:rPr>
        <w:t>12.058.908</w:t>
      </w:r>
    </w:p>
    <w:p>
      <w:pPr>
        <w:pStyle w:val="TextBody"/>
        <w:spacing w:lineRule="auto" w:line="360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sz w:val="26"/>
          <w:szCs w:val="26"/>
        </w:rPr>
        <w:t>z następujących źródeł: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>dochodów własnych</w:t>
      </w:r>
      <w:r>
        <w:rPr>
          <w:rFonts w:cs="Arial"/>
          <w:b/>
          <w:bCs/>
          <w:sz w:val="26"/>
          <w:szCs w:val="26"/>
        </w:rPr>
        <w:t xml:space="preserve">                                                                                         </w:t>
      </w:r>
      <w:r>
        <w:rPr>
          <w:rFonts w:cs="Arial"/>
          <w:bCs/>
          <w:sz w:val="26"/>
          <w:szCs w:val="26"/>
        </w:rPr>
        <w:t>4.028.215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>udziałów w podatkach stanowiących dochód budżetu państwa                       9.023.163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subwencji ogólnej                                                                                           46.806.487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dotacji z Ministerstwa Pracy i Polityki Społecznej                                             967.800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dotacji celowych na zadania z zakresu administracji rządowej                     12.101.916   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dotacji celowych na realizację bieżących zadań własnych powiatu                   614.446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dotacji celowych otrzymanych na podstawie porozumień z JST                     </w:t>
      </w:r>
      <w:r>
        <w:rPr>
          <w:rFonts w:cs="Arial"/>
          <w:bCs/>
          <w:sz w:val="26"/>
          <w:szCs w:val="26"/>
        </w:rPr>
        <w:t>3.419.593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dotacji z funduszy celowych /PFRON/                                                                   5.340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środki finansowe pochodzące z funduszy Unii Europejskiej na wydatki bieżące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   </w:t>
      </w:r>
      <w:r>
        <w:rPr>
          <w:rFonts w:cs="Arial"/>
          <w:sz w:val="26"/>
          <w:szCs w:val="26"/>
        </w:rPr>
        <w:t>878.946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ind w:left="360" w:hanging="0"/>
        <w:jc w:val="both"/>
        <w:rPr>
          <w:rFonts w:cs="Arial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środki finansowe pochodzące z funduszy Unii Europejskiej na wydatki inwestycyjn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                                 </w:t>
      </w:r>
      <w:r>
        <w:rPr>
          <w:rFonts w:cs="Arial"/>
          <w:sz w:val="26"/>
          <w:szCs w:val="26"/>
        </w:rPr>
        <w:t>5.584.914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dochodów pozyskanych z Narodowego Programu </w:t>
      </w:r>
    </w:p>
    <w:p>
      <w:pPr>
        <w:pStyle w:val="Normal"/>
        <w:spacing w:lineRule="auto" w:line="360"/>
        <w:ind w:first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Rozbudowy Dróg Lokalnych                                                                           2.850.000</w:t>
      </w:r>
    </w:p>
    <w:p>
      <w:pPr>
        <w:pStyle w:val="TextBody"/>
        <w:tabs>
          <w:tab w:val="clear" w:pos="709"/>
          <w:tab w:val="left" w:pos="8460" w:leader="none"/>
        </w:tabs>
        <w:spacing w:lineRule="auto" w:line="36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TextBody"/>
        <w:tabs>
          <w:tab w:val="clear" w:pos="709"/>
          <w:tab w:val="left" w:pos="8460" w:leader="none"/>
        </w:tabs>
        <w:spacing w:lineRule="auto" w:line="36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Do opracowania uchwały budżetowej na rok 2010 ma zastosowanie Uchwała Nr   /  /2010 z dnia 29 stycznia 2010r Rady Powiatu Skarżyskiego w sprawie określenia szczegółowości uchwały budżetowej Powiatu Skarżyskiego na 2010 polegająca na tym,                        że dochody budżetu jednostki samorządu terytorialnego ujmuje się w podziale na dochody bieżące i dochody majątkowe, oraz wydatki budżetu w podziale na wydatki bieżące i wydatki majątkowe, w pełnej klasyfikacji budżetowej tj, dział, rozdział, paragraf.</w:t>
      </w:r>
    </w:p>
    <w:p>
      <w:pPr>
        <w:pStyle w:val="TextBody"/>
        <w:tabs>
          <w:tab w:val="clear" w:pos="709"/>
          <w:tab w:val="left" w:pos="8460" w:leader="none"/>
        </w:tabs>
        <w:spacing w:lineRule="auto" w:line="36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Do dochodów majątkowych zalicza się: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8460" w:leader="none"/>
        </w:tabs>
        <w:spacing w:lineRule="auto" w:line="36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dotacje i środki otrzymane na inwestycje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8460" w:leader="none"/>
        </w:tabs>
        <w:spacing w:lineRule="auto" w:line="36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dochody ze sprzedaży majątku</w:t>
      </w:r>
    </w:p>
    <w:p>
      <w:pPr>
        <w:pStyle w:val="TextBody"/>
        <w:numPr>
          <w:ilvl w:val="0"/>
          <w:numId w:val="37"/>
        </w:numPr>
        <w:tabs>
          <w:tab w:val="clear" w:pos="709"/>
          <w:tab w:val="left" w:pos="8460" w:leader="none"/>
        </w:tabs>
        <w:spacing w:lineRule="auto" w:line="360"/>
        <w:rPr/>
      </w:pPr>
      <w:r>
        <w:rPr>
          <w:rFonts w:cs="Arial" w:ascii="Times New Roman" w:hAnsi="Times New Roman"/>
          <w:sz w:val="26"/>
          <w:szCs w:val="26"/>
        </w:rPr>
        <w:t xml:space="preserve">dochody z tytułu przekształcenia prawa użytkowania wieczystego w prawo własności, a dochody bieżące to te, które nie są dochodami majątkowymi, czyli pozostałe              dochody. </w:t>
      </w:r>
    </w:p>
    <w:p>
      <w:pPr>
        <w:pStyle w:val="TextBody"/>
        <w:tabs>
          <w:tab w:val="clear" w:pos="709"/>
          <w:tab w:val="left" w:pos="8460" w:leader="none"/>
        </w:tabs>
        <w:spacing w:lineRule="auto" w:line="36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8460" w:leader="none"/>
        </w:tabs>
        <w:spacing w:lineRule="auto" w:line="36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W poszczególnych tytułach zakładane wielkości dochodów budżetowych przedstawiają się następująco: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Heading2"/>
        <w:tabs>
          <w:tab w:val="clear" w:pos="709"/>
          <w:tab w:val="left" w:pos="-36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I.  Dochody własne ogółem</w:t>
      </w: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ab/>
        <w:t xml:space="preserve">      </w:t>
        <w:tab/>
        <w:tab/>
        <w:tab/>
        <w:t xml:space="preserve">                                        4.028.215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w tym: - dochody majątkowe                                                                                          700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- dochody bieżące                                                                                    4.027.515</w:t>
      </w:r>
    </w:p>
    <w:p>
      <w:pPr>
        <w:pStyle w:val="Heading2"/>
        <w:tabs>
          <w:tab w:val="clear" w:pos="709"/>
          <w:tab w:val="left" w:pos="-36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W ramach dochodów własnych planuje się osiągnąć następujące kwoty z niżej wymienionych rodzajów wpływów i tak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chody ze sprzedaży, wynajmu mienia powiatu oraz 25 % dochodów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</w:t>
      </w:r>
      <w:r>
        <w:rPr>
          <w:rFonts w:cs="Arial"/>
          <w:sz w:val="26"/>
          <w:szCs w:val="26"/>
        </w:rPr>
        <w:t>realizowanych na rzecz Skarbu Państwa                                                        432.00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płata komunikacyjna                                                                                   1.622.88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usługi świadczone w Domu Pomocy Społecznej                                            </w:t>
      </w:r>
      <w:r>
        <w:rPr>
          <w:rFonts w:cs="Arial"/>
          <w:bCs/>
          <w:sz w:val="26"/>
          <w:szCs w:val="26"/>
        </w:rPr>
        <w:t>990.92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oprocentowanie środków na rachunku podstawowym budżetu                      </w:t>
      </w:r>
      <w:r>
        <w:rPr>
          <w:rFonts w:cs="Arial"/>
          <w:bCs/>
          <w:sz w:val="26"/>
          <w:szCs w:val="26"/>
        </w:rPr>
        <w:t>150.0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2,5 % od kwoty zrealizowanych wydatków przeznaczonych </w:t>
      </w:r>
    </w:p>
    <w:p>
      <w:pPr>
        <w:pStyle w:val="Normal"/>
        <w:spacing w:lineRule="auto" w:line="360"/>
        <w:ind w:left="240" w:firstLine="360"/>
        <w:jc w:val="both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>na rehabilitację społeczną i zawodową pochodzących z PFRON-u</w:t>
      </w:r>
      <w:r>
        <w:rPr>
          <w:rFonts w:cs="Arial"/>
          <w:sz w:val="26"/>
          <w:szCs w:val="26"/>
        </w:rPr>
        <w:t xml:space="preserve">                  </w:t>
      </w:r>
      <w:r>
        <w:rPr>
          <w:rFonts w:cs="Arial"/>
          <w:bCs/>
          <w:sz w:val="26"/>
          <w:szCs w:val="26"/>
        </w:rPr>
        <w:t>40.500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różne dochody i odsetki od środków na rachunkach bankowych</w:t>
      </w:r>
    </w:p>
    <w:p>
      <w:pPr>
        <w:pStyle w:val="Normal"/>
        <w:spacing w:lineRule="auto" w:line="360"/>
        <w:ind w:left="240" w:first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jednostek budżetowych                                                                                    636.906</w:t>
      </w:r>
    </w:p>
    <w:p>
      <w:pPr>
        <w:pStyle w:val="Normal"/>
        <w:spacing w:lineRule="auto" w:line="360"/>
        <w:ind w:left="240" w:first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 tym: wpływy ze zlikwidowanego Funduszu Ochrony Środowiska    518.09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60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chody z tytułu zajęcia pasa drogowego                                                       155.00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Znikoma kwota przekazywanych dochodów do budżetu przez jednostki organizacyjne wynika z faktu, że uzyskiwane w tych jednostkach dochody z tytułu świadczonych usług oraz wynajmu pomieszczeń stanowią dochody własne, które są wydatkowane na uzupełnienie środków budżetowych, w pozycjach wpływów z usług, w całości na pokrycie kosztów związanych ze świadczeniem tychże usług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Rozmiar tych dochodów i wydatków nimi finansujących w poszczególnych jednostkach obrazuje Zał. Nr  9 do Uchwały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Planowane dochody w budżecie powiatu z uwagi na ograniczone źródła ich pozyskiwania, a określone w ustawie o dochodach jednostek samorządu terytorialnego     z dnia 13 listopada 2003 r., stanowią zaledwie 4,67% ogólnej kwoty dochodów budżetu powia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Dochody z tytułu udziału powiatu we wpływach z podatku dochodowego</w:t>
        <w:br/>
        <w:t xml:space="preserve"> od osób fizycznych zamieszkałych na terenie powiatu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ielkość wpływów z tytułu udziału we wpływach z podatku dochodowego od osób fizycznych od podatników tego podatku, zamieszkałych na terenie powiatu zgodnie z art. 5 ust. 2 ustawy o dochodach jednostek samorządu terytorialnego od dnia 1 stycznia 2005 r. wynosi niezmiennie 10,25% tj. kwotę zł. 8.673.163 i w porównaniu do planu roku 2009 po zmianach w ciągu roku oznacza mniej o kwotę zł. 565.08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 dochodów z tytułu udziału w podatku dochodowym od osób prawnych wynoszącym 1,40% wynosi kwotę zł. 350.000 od podatników posiadających siedzibę na terenie powiatu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trzymana informacja o wielkości udziału dla Powiatu Skarżyskiego z Ministerstwa Finansów w załączniku do pisma Nr ST4–4820/784/09 z dnia 8 października 2009 r. nie ma charakteru dyrektywnego, a jedynie informacyjno-szacunkowy, ponieważ dochody podatkowe planowane są w budżecie państwa na podstawie szacunków i prognoz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W związku z powyższym faktyczne dochody powiatów mogą być większe lub mniejsze od tych wielkości, które wynikają z informacji podanej przez Ministra Finansów, mimo że wynikają z planowanych dochodów przyjętych w projekcie ustawy budżetowej na 2010 rok. </w:t>
      </w:r>
    </w:p>
    <w:p>
      <w:pPr>
        <w:pStyle w:val="Normal"/>
        <w:tabs>
          <w:tab w:val="clear" w:pos="709"/>
          <w:tab w:val="left" w:pos="8287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Wysokość udziału we wpływach z podatku dochodowego od osób fizycznych (PIT), od osób prawnych (CIT), rodzaje części subwencji ogólnej oraz wielkość i rodzaje dotacji wynikają z ustawy z dnia 13 listopada 2003 r. o dochodach jednostek samorządu terytorialnego, która w art. 54 zmieniła częściowo w roku 2004, a całkowicie w roku 2005, 2006, 2007, 2008 i 2009 finansowanie pomocy społecznej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Zasadniczą zmianą w ustawie z dnia 12 marca 2004 r. o pomocy społecznej (Dz. U. Nr 64 poz. 593 z późn. zm.) jest finansowanie opieki i wychowania dzieci całkowicie lub częściowo pozbawionych opieki rodziców, a w szczególności pokrywanie kosztów utrzymania dzieci z terenu powiatu, umieszczonych w placówkach opiekuńczo-wychowawczych i w rodzinach zastępczych również na terenie innego powiatu, całkowicie z dochodów własnych powiatu.</w:t>
      </w:r>
    </w:p>
    <w:p>
      <w:pPr>
        <w:pStyle w:val="Heading2"/>
        <w:tabs>
          <w:tab w:val="clear" w:pos="709"/>
          <w:tab w:val="left" w:pos="-180" w:leader="none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 w:val="false"/>
          <w:i w:val="false"/>
          <w:sz w:val="26"/>
          <w:szCs w:val="26"/>
        </w:rPr>
        <w:t xml:space="preserve">III.  Subwencja ogólna                                           </w:t>
      </w:r>
    </w:p>
    <w:p>
      <w:pPr>
        <w:pStyle w:val="Heading4"/>
        <w:tabs>
          <w:tab w:val="clear" w:pos="709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/>
          <w:bCs w:val="false"/>
          <w:i/>
          <w:sz w:val="26"/>
          <w:szCs w:val="26"/>
        </w:rPr>
      </w:r>
    </w:p>
    <w:p>
      <w:pPr>
        <w:pStyle w:val="Heading4"/>
        <w:tabs>
          <w:tab w:val="clear" w:pos="709"/>
          <w:tab w:val="left" w:pos="-180" w:leader="none"/>
          <w:tab w:val="left" w:pos="0" w:leader="none"/>
        </w:tabs>
        <w:spacing w:lineRule="auto" w:line="360" w:before="0" w:after="0"/>
        <w:jc w:val="both"/>
        <w:rPr/>
      </w:pPr>
      <w:r>
        <w:rPr>
          <w:rFonts w:cs="Arial"/>
          <w:b w:val="false"/>
          <w:sz w:val="26"/>
          <w:szCs w:val="26"/>
        </w:rPr>
        <w:t>Określona wielkość subwencji ogólnej dla Powiatu Skarżyskiego w projekcie ustawy budżetowej na rok 2010, a przygotowana przez Ministerstwo Finansów wynosi łącznie zł. 46.806.487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  <w:r>
        <w:rPr>
          <w:rFonts w:cs="Arial"/>
          <w:b w:val="false"/>
          <w:sz w:val="26"/>
          <w:szCs w:val="26"/>
        </w:rPr>
        <w:t>i w stosunku do planu na dzień 31.12.2009 r. stanowi kwotowo więcej       o zł. 664.158,  tj. o 1,42%.</w:t>
      </w:r>
    </w:p>
    <w:p>
      <w:pPr>
        <w:pStyle w:val="Heading4"/>
        <w:tabs>
          <w:tab w:val="clear" w:pos="709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tabs>
          <w:tab w:val="clear" w:pos="709"/>
          <w:tab w:val="left" w:pos="-180" w:leader="none"/>
          <w:tab w:val="left" w:pos="0" w:leader="none"/>
        </w:tabs>
        <w:spacing w:lineRule="auto" w:line="360" w:before="0" w:after="0"/>
        <w:jc w:val="both"/>
        <w:rPr>
          <w:rFonts w:cs="Arial"/>
          <w:b w:val="false"/>
          <w:b w:val="false"/>
          <w:sz w:val="26"/>
          <w:szCs w:val="26"/>
        </w:rPr>
      </w:pPr>
      <w:r>
        <w:rPr>
          <w:rFonts w:cs="Arial"/>
          <w:b w:val="false"/>
          <w:sz w:val="26"/>
          <w:szCs w:val="26"/>
        </w:rPr>
        <w:t>Subwencja ogólna składa się z następujących części:</w:t>
      </w:r>
    </w:p>
    <w:p>
      <w:pPr>
        <w:pStyle w:val="Normal"/>
        <w:tabs>
          <w:tab w:val="clear" w:pos="709"/>
          <w:tab w:val="left" w:pos="-180" w:leader="none"/>
          <w:tab w:val="left" w:pos="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1. Część wyrównawcza                                                                        plan:        9.511.7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i stanowi  12,82% więcej w stosunku do planu roku 2009 po zmianach,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a kwotowo o zł. 1.080.710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 części wyrównawczej subwencji ogólnej wyodrębnia się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kwotę podstawową części wyrównawczej zł.:                                                 3.579.259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kwotę uzupełniającą części wyrównawczej zł.:                                               5.932.507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Kwotę podstawowej części wyrównawczej subwencji ogólnej otrzymują powiaty,             w których wskaźnik dochodów podatkowych na jednego mieszkańca w powiecie (P 120,73%) jest mniejszy niż wskaźnik dochodów podatkowych dla wszystkich powiatów (P.p 171,19%)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Przez dochody podatkowe rozumie się udział we wpływach z podatku dochodowego od osób fizycznych i prawnych. Wysokość należnej powiatowi kwoty podstawowej obliczono mnożąc liczbę mieszkańców powiatu (78.814- na dzień 31 grudnia 2008) przez liczbę stanowiącą 90% różnicy między wskaźnikiem P.p a wskaźnikiem P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Kwotę uzupełniającą części wyrównawczej subwencji ogólnej otrzymują powiaty,            w których wskaźnik bezrobocia w powiecie, obliczony jako iloraz stopy bezrobocia        w kraju zwany wskaźnikiem B (2,368), jest wyższy od 1,10. Im wyższy jest ten wskaźnik, tym wyższa jest kwota uzupełniająca w przeliczeniu na jednego mieszkańca danego powiatu.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Przy wyliczaniu kwoty uzupełniającej uwzględnia się stopę bezrobocia ustaloną przez Prezesa Głównego Urzędu Statystycznego wg stanu na dzień 31 grudnia roku poprzedzającego rok bazowy, tj. na dzień 31 grudnia 2008r. i tak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05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topa bezrobocia za 2008 r. w kraju w %:                                     9,51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stopa bezrobocia w powiecie za 2008 r. w %:                               22,5   </w:t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8505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Liczba mieszkańców w powiecie na dzień 31.12.2008 – 78.814 i w stosunku do analogicznego okresu roku 2007 zmniejszyła się o 478 osób.</w:t>
      </w:r>
    </w:p>
    <w:p>
      <w:pPr>
        <w:pStyle w:val="Normal"/>
        <w:tabs>
          <w:tab w:val="clear" w:pos="709"/>
          <w:tab w:val="left" w:pos="8429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2. Część równoważąca subwencji ogólnej                                           plan:         373.805</w:t>
      </w:r>
    </w:p>
    <w:p>
      <w:pPr>
        <w:pStyle w:val="Normal"/>
        <w:tabs>
          <w:tab w:val="clear" w:pos="709"/>
          <w:tab w:val="left" w:pos="8356" w:leader="none"/>
          <w:tab w:val="left" w:pos="8505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Cześć równoważącą subwencji ogólnej otrzymują powiaty w zależności od wysokości wydatków na rodziny zastępcze w roku poprzedzającym rok bazowy</w:t>
      </w:r>
      <w:r>
        <w:rPr>
          <w:rFonts w:cs="Arial"/>
          <w:color w:val="FF0000"/>
          <w:sz w:val="26"/>
          <w:szCs w:val="26"/>
        </w:rPr>
        <w:t>.</w:t>
      </w:r>
      <w:r>
        <w:rPr>
          <w:rFonts w:cs="Arial"/>
          <w:sz w:val="26"/>
          <w:szCs w:val="26"/>
        </w:rPr>
        <w:t xml:space="preserve"> Kalkulacja  wielkości części subwencji równoważącej dla powiatu została określona                                 w Rozporządzeniu Ministra Finansów z dnia 21 września 2006 r. (Dz. U. Nr 169 poz. 1208 z późn. zmianami) i w stosunku do roku 2009 zmniejszyła się o kwotę zł: 19.623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3. Część oświatowa subwencji ogólnej                                               plan:     36.920.916</w:t>
      </w:r>
    </w:p>
    <w:p>
      <w:pPr>
        <w:pStyle w:val="Tekstpodstawowywcity21"/>
        <w:tabs>
          <w:tab w:val="clear" w:pos="709"/>
          <w:tab w:val="left" w:pos="8388" w:leader="none"/>
        </w:tabs>
        <w:spacing w:lineRule="auto" w:line="360"/>
        <w:ind w:left="0" w:right="0" w:hanging="0"/>
        <w:rPr/>
      </w:pPr>
      <w:r>
        <w:rPr>
          <w:rFonts w:cs="Arial" w:ascii="Times New Roman" w:hAnsi="Times New Roman"/>
          <w:sz w:val="26"/>
          <w:szCs w:val="26"/>
        </w:rPr>
        <w:t>Wielkość planowanej części subwencji oświatowej na rok 2010 w stosunku do przyjętej w uchwale budżetowej na 2009 r. zwiększyła się o kwotę 63.265 zł, a w stosunku</w:t>
        <w:br/>
        <w:t>do planu na dzień 31.12.2009 r. o kwotę 532.923 tj. o 1,44%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. </w:t>
      </w:r>
    </w:p>
    <w:p>
      <w:pPr>
        <w:pStyle w:val="Tekstpodstawowywcity21"/>
        <w:tabs>
          <w:tab w:val="clear" w:pos="709"/>
          <w:tab w:val="left" w:pos="8388" w:leader="none"/>
        </w:tabs>
        <w:spacing w:lineRule="auto" w:line="360"/>
        <w:ind w:left="0" w:righ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W roku 2009 budżet powiatu otrzymał subwencje na uzupełnienie dochodów własnych  w kwocie zł: 929.852 w tym na inwestycje własne 879.000. Natomiast na rok 2010 nie jest ona przewidziana.</w:t>
      </w:r>
    </w:p>
    <w:p>
      <w:pPr>
        <w:pStyle w:val="Tekstpodstawowywcity21"/>
        <w:tabs>
          <w:tab w:val="clear" w:pos="709"/>
          <w:tab w:val="left" w:pos="8388" w:leader="none"/>
        </w:tabs>
        <w:spacing w:lineRule="auto" w:line="360"/>
        <w:ind w:left="0" w:righ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Zakres zadań oświatowych realizowanych przez poszczególne jednostki samorządu terytorialnego stanowiący podstawę do naliczenia subwencji na 2010 r. określony został na podstawie danych statystycznych ujętych w sprawozdaniu EN-3 - ostatnie zatrudnienia w dniu 10 września 2008 (rok szkolny 2008/2009), danych dotyczących liczby uczniów (wychowanków) w roku szkolnym 2009/2010 wykazanych w systemie informacji oświatowej (według stanu na dzień 10 września 2009) w zakresie ogólnej liczby uczniów oraz odpowiednich wag algorytmu w odniesieniu do kwoty SOA i SOB. </w:t>
      </w:r>
    </w:p>
    <w:p>
      <w:pPr>
        <w:pStyle w:val="Tekstpodstawowywcity21"/>
        <w:tabs>
          <w:tab w:val="clear" w:pos="709"/>
          <w:tab w:val="left" w:pos="8388" w:leader="none"/>
        </w:tabs>
        <w:spacing w:lineRule="auto" w:line="360"/>
        <w:ind w:left="0" w:righ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Zgodnie z ustawą o dochodach jednostek samorządu terytorialnego kwota części oświatowej subwencji ogólnej na 2010 rok została ustalona w wysokości łącznej kwoty części oświatowej subwencji ogólnej nie mniejszej niż przyjęta w ustawie budżetowej     w roku bazowym (2009) skorygowanej o kwoty innych wydatków z tytułu zmiany realizowanych zadań oświatowych. Zwiększenie w stosunku do roku 2009 planowanej na rok 2010 kwoty części oświatowej subwencji ogólnej związane jest przede wszystkim ze skutkami podwyżki wynagrodzeń z roku bieżącego przechodzącymi na rok 2010 oraz planowaną podwyżką wynagrodzeń dla nauczycieli o 7% od września 2010, a także ze skutkami zmian w strukturze awansu zawodowego nauczycieli zatrudnionych w szkołach i placówkach oświatowych. Do naliczenia ostatecznych kwot części oświatowej subwencji ogólnej na 2010 rok wykorzystane zostaną dane o liczbie uczniów                           i wychowanków gromadzone w ramach Systemu Informacji Oświatowej według stanu na dzień 30 września 2009r oraz 10 października 2009r.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W dziale 853 rozdział 85333 znajdują się środki finansowe otrzymane z Ministerstwa Pracy i Polityki Społecznej zgodnie z art. 9 ust. 2a ustawy o promocji zatrudnienia            i instytucjach na rynku pracy (Dz. U. z 2008 r. Nr 69 poz. 415 z późn. zm.)                     w wysokości zł.                                                                                                         </w:t>
      </w:r>
      <w:r>
        <w:rPr>
          <w:rFonts w:cs="Arial"/>
          <w:b/>
          <w:sz w:val="26"/>
          <w:szCs w:val="26"/>
        </w:rPr>
        <w:t>967.800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 przeznaczeniem na finansowanie w roku 2010 kosztów wynagrodzeń i składek na ubezpieczenia społeczne pracowników Powiatowego Urzędu Pracy.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W roku 2009 kwota ta wynosiła zł. 1.017.000.</w:t>
      </w:r>
      <w:r>
        <w:rPr>
          <w:rFonts w:cs="Arial"/>
          <w:b/>
          <w:sz w:val="26"/>
          <w:szCs w:val="26"/>
        </w:rPr>
        <w:t xml:space="preserve">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Tekstpodstawowywcity21"/>
        <w:tabs>
          <w:tab w:val="clear" w:pos="709"/>
          <w:tab w:val="left" w:pos="961" w:leader="none"/>
        </w:tabs>
        <w:spacing w:lineRule="auto" w:line="360"/>
        <w:ind w:left="0" w:right="0" w:hanging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  <w:t>IV. Dotacje celowe                                                                                 plan:    25.455.155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Tekstpodstawowy21"/>
        <w:spacing w:lineRule="auto" w:line="36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Kwota dotacji celowych składa się z:</w:t>
      </w:r>
    </w:p>
    <w:p>
      <w:pPr>
        <w:pStyle w:val="Tekstpodstawowy21"/>
        <w:spacing w:lineRule="auto" w:line="36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- dotacji z budżetu Wojewody zł.:                                                                       </w:t>
      </w:r>
      <w:r>
        <w:rPr>
          <w:rFonts w:cs="Arial" w:ascii="Times New Roman" w:hAnsi="Times New Roman"/>
          <w:b/>
          <w:sz w:val="26"/>
          <w:szCs w:val="26"/>
        </w:rPr>
        <w:t xml:space="preserve">12.716.362 </w:t>
      </w:r>
    </w:p>
    <w:p>
      <w:pPr>
        <w:pStyle w:val="Tekstpodstawowy21"/>
        <w:spacing w:lineRule="auto" w:line="360"/>
        <w:ind w:left="360" w:hanging="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w tym:</w:t>
      </w:r>
    </w:p>
    <w:p>
      <w:pPr>
        <w:pStyle w:val="Tekstpodstawowy21"/>
        <w:numPr>
          <w:ilvl w:val="0"/>
          <w:numId w:val="36"/>
        </w:numPr>
        <w:spacing w:lineRule="auto" w:line="36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na zadania zlecone z zakresu administracji rządowej bieżące                  10.915.916</w:t>
      </w:r>
    </w:p>
    <w:p>
      <w:pPr>
        <w:pStyle w:val="Tekstpodstawowy21"/>
        <w:numPr>
          <w:ilvl w:val="0"/>
          <w:numId w:val="36"/>
        </w:numPr>
        <w:spacing w:lineRule="auto" w:line="36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na zadania zlecone z zakresu administracji rządowej-</w:t>
      </w:r>
    </w:p>
    <w:p>
      <w:pPr>
        <w:pStyle w:val="Tekstpodstawowy21"/>
        <w:spacing w:lineRule="auto" w:line="360"/>
        <w:ind w:left="360" w:firstLine="348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inwestycyjne</w:t>
        <w:tab/>
        <w:tab/>
        <w:tab/>
        <w:tab/>
        <w:tab/>
        <w:tab/>
        <w:t xml:space="preserve">                                        </w:t>
      </w:r>
      <w:r>
        <w:rPr>
          <w:rFonts w:cs="Arial" w:ascii="Times New Roman" w:hAnsi="Times New Roman"/>
          <w:bCs/>
          <w:sz w:val="26"/>
          <w:szCs w:val="26"/>
        </w:rPr>
        <w:t>1.156.000</w:t>
      </w:r>
    </w:p>
    <w:p>
      <w:pPr>
        <w:pStyle w:val="Tekstpodstawowy21"/>
        <w:numPr>
          <w:ilvl w:val="0"/>
          <w:numId w:val="36"/>
        </w:numPr>
        <w:spacing w:lineRule="auto" w:line="36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na zadania zlecone własne powiatu                                                               614.446</w:t>
      </w:r>
    </w:p>
    <w:p>
      <w:pPr>
        <w:pStyle w:val="Tekstpodstawowy21"/>
        <w:numPr>
          <w:ilvl w:val="0"/>
          <w:numId w:val="36"/>
        </w:numPr>
        <w:spacing w:lineRule="auto" w:line="36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na zadania bieżące realizowane na podstawie porozumień</w:t>
      </w:r>
    </w:p>
    <w:p>
      <w:pPr>
        <w:pStyle w:val="Tekstpodstawowy21"/>
        <w:spacing w:lineRule="auto" w:line="360"/>
        <w:ind w:left="360" w:firstLine="348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z organami administracji rządowej</w:t>
        <w:tab/>
        <w:tab/>
        <w:tab/>
        <w:tab/>
        <w:t xml:space="preserve">                       </w:t>
      </w:r>
      <w:r>
        <w:rPr>
          <w:rFonts w:cs="Arial" w:ascii="Times New Roman" w:hAnsi="Times New Roman"/>
          <w:bCs/>
          <w:sz w:val="26"/>
          <w:szCs w:val="26"/>
        </w:rPr>
        <w:t>30.000</w:t>
      </w:r>
    </w:p>
    <w:p>
      <w:pPr>
        <w:pStyle w:val="Tekstpodstawowy21"/>
        <w:spacing w:lineRule="auto" w:line="36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- dotacji z tytułu porozumień z J.S.T. na zadania bieżące                                        </w:t>
      </w:r>
      <w:r>
        <w:rPr>
          <w:rFonts w:cs="Arial" w:ascii="Times New Roman" w:hAnsi="Times New Roman"/>
          <w:b/>
          <w:sz w:val="26"/>
          <w:szCs w:val="26"/>
        </w:rPr>
        <w:t>952.299</w:t>
      </w:r>
    </w:p>
    <w:p>
      <w:pPr>
        <w:pStyle w:val="Tekstpodstawowy21"/>
        <w:spacing w:lineRule="auto" w:line="36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- dotacji z tytułu porozumień z J.S.T. na zadania inwestycyjne                            </w:t>
      </w:r>
      <w:r>
        <w:rPr>
          <w:rFonts w:cs="Arial" w:ascii="Times New Roman" w:hAnsi="Times New Roman"/>
          <w:b/>
          <w:sz w:val="26"/>
          <w:szCs w:val="26"/>
        </w:rPr>
        <w:t>2.467.294</w:t>
      </w:r>
    </w:p>
    <w:p>
      <w:pPr>
        <w:pStyle w:val="Tekstpodstawowy21"/>
        <w:spacing w:lineRule="auto" w:line="36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- dotacji z PFRON                                                                                                         </w:t>
      </w:r>
      <w:r>
        <w:rPr>
          <w:rFonts w:cs="Arial" w:ascii="Times New Roman" w:hAnsi="Times New Roman"/>
          <w:b/>
          <w:sz w:val="26"/>
          <w:szCs w:val="26"/>
        </w:rPr>
        <w:t>5.340</w:t>
      </w:r>
    </w:p>
    <w:p>
      <w:pPr>
        <w:pStyle w:val="Tekstpodstawowy21"/>
        <w:spacing w:lineRule="auto" w:line="36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- środków pochodzących  z Unii Europejskiej                                                      </w:t>
      </w:r>
      <w:r>
        <w:rPr>
          <w:rFonts w:cs="Arial" w:ascii="Times New Roman" w:hAnsi="Times New Roman"/>
          <w:b/>
          <w:sz w:val="26"/>
          <w:szCs w:val="26"/>
        </w:rPr>
        <w:t>6.463.860</w:t>
      </w:r>
    </w:p>
    <w:p>
      <w:pPr>
        <w:pStyle w:val="Tekstpodstawowy21"/>
        <w:spacing w:lineRule="auto" w:line="360"/>
        <w:jc w:val="both"/>
        <w:rPr/>
      </w:pPr>
      <w:r>
        <w:rPr>
          <w:rFonts w:cs="Arial" w:ascii="Times New Roman" w:hAnsi="Times New Roman"/>
          <w:sz w:val="26"/>
          <w:szCs w:val="26"/>
        </w:rPr>
        <w:t xml:space="preserve">- dotacji na inwestycje z Narodowego Programu Rozbudowy </w:t>
      </w:r>
    </w:p>
    <w:p>
      <w:pPr>
        <w:pStyle w:val="Tekstpodstawowy21"/>
        <w:spacing w:lineRule="auto" w:line="36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Arial" w:ascii="Times New Roman" w:hAnsi="Times New Roman"/>
          <w:sz w:val="26"/>
          <w:szCs w:val="26"/>
        </w:rPr>
        <w:t xml:space="preserve">Dróg Lokalnych                                                                                                  </w:t>
      </w:r>
      <w:r>
        <w:rPr>
          <w:rFonts w:cs="Arial" w:ascii="Times New Roman" w:hAnsi="Times New Roman"/>
          <w:b/>
          <w:sz w:val="26"/>
          <w:szCs w:val="26"/>
        </w:rPr>
        <w:t>2.850.000</w:t>
      </w:r>
    </w:p>
    <w:p>
      <w:pPr>
        <w:pStyle w:val="Tekstpodstawowy21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Dotacje celowe mają charakter dyrektywny i wynikają ze stosownych decyzji Wojewody Świętokrzyskiego i porozumień zawartych z JST.    </w:t>
      </w:r>
    </w:p>
    <w:p>
      <w:pPr>
        <w:pStyle w:val="Tekstpodstawowy21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Dotacje celowe z budżetu Wojewody przeznaczone są na:</w:t>
      </w:r>
    </w:p>
    <w:p>
      <w:pPr>
        <w:pStyle w:val="Tekstpodstawowywcity31"/>
        <w:numPr>
          <w:ilvl w:val="0"/>
          <w:numId w:val="24"/>
        </w:numPr>
        <w:jc w:val="both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zadania zlecone z zakresu administracji rządowej i dotyczą działów: 010, 700, 710, 750, 754, 851, 852 i 853 </w:t>
      </w:r>
      <w:r>
        <w:rPr>
          <w:rFonts w:cs="Arial" w:ascii="Times New Roman" w:hAnsi="Times New Roman"/>
          <w:bCs/>
          <w:sz w:val="26"/>
          <w:szCs w:val="26"/>
        </w:rPr>
        <w:t>i są większe od kwot</w:t>
      </w:r>
      <w:r>
        <w:rPr>
          <w:rFonts w:cs="Arial" w:ascii="Times New Roman" w:hAnsi="Times New Roman"/>
          <w:sz w:val="26"/>
          <w:szCs w:val="26"/>
        </w:rPr>
        <w:t xml:space="preserve"> </w:t>
      </w:r>
      <w:r>
        <w:rPr>
          <w:rFonts w:cs="Arial" w:ascii="Times New Roman" w:hAnsi="Times New Roman"/>
          <w:bCs/>
          <w:sz w:val="26"/>
          <w:szCs w:val="26"/>
        </w:rPr>
        <w:t>przyznanych na początku roku 2009 o kwotę zł</w:t>
      </w:r>
      <w:r>
        <w:rPr>
          <w:rFonts w:cs="Arial" w:ascii="Times New Roman" w:hAnsi="Times New Roman"/>
          <w:sz w:val="26"/>
          <w:szCs w:val="26"/>
        </w:rPr>
        <w:t xml:space="preserve">  </w:t>
      </w:r>
      <w:r>
        <w:rPr>
          <w:rFonts w:cs="Arial" w:ascii="Times New Roman" w:hAnsi="Times New Roman"/>
          <w:bCs/>
          <w:sz w:val="26"/>
          <w:szCs w:val="26"/>
        </w:rPr>
        <w:t>2.856.436  w tym na inwestycje  o kwotę zł 656.000</w:t>
      </w:r>
    </w:p>
    <w:p>
      <w:pPr>
        <w:pStyle w:val="Tekstpodstawowywcity31"/>
        <w:tabs>
          <w:tab w:val="clear" w:pos="709"/>
          <w:tab w:val="left" w:pos="8464" w:leader="none"/>
        </w:tabs>
        <w:ind w:left="0" w:righ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Tekstpodstawowywcity31"/>
        <w:tabs>
          <w:tab w:val="clear" w:pos="709"/>
          <w:tab w:val="left" w:pos="8464" w:leader="none"/>
        </w:tabs>
        <w:ind w:left="0" w:righ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Dotacja celowa na zadania własne powiatu występuje w dziale 852 rozdział 85202          w kwocie zł. </w:t>
      </w:r>
      <w:r>
        <w:rPr>
          <w:rFonts w:cs="Arial" w:ascii="Times New Roman" w:hAnsi="Times New Roman"/>
          <w:b/>
          <w:bCs/>
          <w:sz w:val="26"/>
          <w:szCs w:val="26"/>
        </w:rPr>
        <w:t>614.446</w:t>
      </w:r>
      <w:r>
        <w:rPr>
          <w:rFonts w:cs="Arial" w:ascii="Times New Roman" w:hAnsi="Times New Roman"/>
          <w:bCs/>
          <w:sz w:val="26"/>
          <w:szCs w:val="26"/>
        </w:rPr>
        <w:t xml:space="preserve"> (dotyczy dotacji dla Domu Pomocy Społecznej) i w stosunku do roku 2009 jest większa o zł. 41.975. </w:t>
      </w:r>
    </w:p>
    <w:p>
      <w:pPr>
        <w:pStyle w:val="Tekstpodstawowywcity31"/>
        <w:tabs>
          <w:tab w:val="clear" w:pos="709"/>
          <w:tab w:val="left" w:pos="8356" w:leader="none"/>
        </w:tabs>
        <w:ind w:left="0" w:righ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 xml:space="preserve">Począwszy od roku 2004 samorządy powiatowe nie otrzymują dotacji celowej na zadania własne w dziale 852 rozdział 85201, rozdział 85204, rozdział 85218 i rozdział 85220 na placówki opiekuńczo-wychowawcze, rodziny zastępcze i Powiatowe Centrum Pomocy Rodzinie oraz na jednostki specjalistycznego poradnictwa, mieszkania chronione               i ośrodki interwencji kryzysowej z uwagi na inną formę finansowania zadań z zakresu „Pomocy społecznej” i „Pozostałych zadań w zakresie polityki społecznej”, a mianowicie ze środków własnych powiatu. 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</w:r>
    </w:p>
    <w:p>
      <w:pPr>
        <w:pStyle w:val="Tekstpodstawowywcity31"/>
        <w:ind w:left="0" w:right="0" w:hanging="0"/>
        <w:jc w:val="both"/>
        <w:rPr/>
      </w:pPr>
      <w:r>
        <w:rPr>
          <w:rFonts w:cs="Arial" w:ascii="Times New Roman" w:hAnsi="Times New Roman"/>
          <w:bCs/>
          <w:sz w:val="26"/>
          <w:szCs w:val="26"/>
        </w:rPr>
        <w:t xml:space="preserve">Dotacje celowe otrzymane z J.S.T na podstawie porozumień i umów 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wynoszą zł:</w:t>
        <w:tab/>
        <w:tab/>
        <w:tab/>
        <w:tab/>
        <w:tab/>
        <w:tab/>
        <w:tab/>
      </w:r>
      <w:r>
        <w:rPr>
          <w:rFonts w:cs="Arial" w:ascii="Times New Roman" w:hAnsi="Times New Roman"/>
          <w:b/>
          <w:bCs/>
          <w:sz w:val="26"/>
          <w:szCs w:val="26"/>
        </w:rPr>
        <w:t xml:space="preserve">                                           952.299</w:t>
      </w:r>
    </w:p>
    <w:p>
      <w:pPr>
        <w:pStyle w:val="Tekstpodstawowywcity31"/>
        <w:ind w:left="0" w:right="0" w:hanging="0"/>
        <w:jc w:val="both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 xml:space="preserve">i dotyczą </w:t>
      </w:r>
      <w:r>
        <w:rPr>
          <w:rFonts w:cs="Times New Roman" w:ascii="Times New Roman" w:hAnsi="Times New Roman"/>
          <w:sz w:val="26"/>
          <w:szCs w:val="26"/>
        </w:rPr>
        <w:t xml:space="preserve">zadań bieżących, przedmiotem których są: 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00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owóz dzieci do Zespołu Placówek Specjalnych </w:t>
      </w:r>
    </w:p>
    <w:p>
      <w:pPr>
        <w:pStyle w:val="Normal"/>
        <w:spacing w:lineRule="auto" w:line="360"/>
        <w:ind w:left="35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dla Niepełnosprawnych Ruchowo                                                                 178.500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900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otacje od powiatów, z których dzieci przebywają w placówce </w:t>
      </w:r>
    </w:p>
    <w:p>
      <w:pPr>
        <w:pStyle w:val="Normal"/>
        <w:spacing w:lineRule="auto" w:line="360"/>
        <w:ind w:left="357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ab/>
        <w:t>opiekuńczo-wychowawczej w Skarżysku-Kam.                                           342.396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/>
          <w:sz w:val="26"/>
          <w:szCs w:val="26"/>
        </w:rPr>
        <w:tab/>
        <w:t xml:space="preserve">(wg kosztu miesięcznego utrzymania na 1 dziecko zł. 2.853,30). 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/>
          <w:sz w:val="26"/>
          <w:szCs w:val="26"/>
        </w:rPr>
        <w:tab/>
        <w:t xml:space="preserve">Od dnia 01.03.2010 koszt miesięczny utrzymania wychowanka </w:t>
      </w:r>
    </w:p>
    <w:p>
      <w:pPr>
        <w:pStyle w:val="Normal"/>
        <w:spacing w:lineRule="auto" w:line="360"/>
        <w:ind w:left="35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będzie wynosił kwotę ogłoszoną w Dzienniku Urzędowym </w:t>
      </w:r>
    </w:p>
    <w:p>
      <w:pPr>
        <w:pStyle w:val="Normal"/>
        <w:spacing w:lineRule="auto" w:line="360"/>
        <w:ind w:left="357" w:firstLine="352"/>
        <w:jc w:val="both"/>
        <w:rPr/>
      </w:pPr>
      <w:r>
        <w:rPr>
          <w:rFonts w:cs="Arial"/>
          <w:sz w:val="26"/>
          <w:szCs w:val="26"/>
        </w:rPr>
        <w:t>Wojewody Świętokrzyskiego)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929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otacje od innych gmin i powiatów, z których dzieci przebywają </w:t>
      </w:r>
    </w:p>
    <w:p>
      <w:pPr>
        <w:pStyle w:val="Normal"/>
        <w:spacing w:lineRule="auto" w:line="360"/>
        <w:ind w:left="357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ab/>
        <w:t>w rodzinach zastępczych na terenie Powiatu Skarżyskiego                          124.827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929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tacje od powiatów, z których przebywają niepełnosprawne</w:t>
      </w:r>
    </w:p>
    <w:p>
      <w:pPr>
        <w:pStyle w:val="Normal"/>
        <w:spacing w:lineRule="auto" w:line="360"/>
        <w:ind w:left="357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osoby w Warsztatach Terapii Zajęciowej                                                          6.576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360" w:leader="none"/>
          <w:tab w:val="left" w:pos="929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tacje od gmin na zadania bieżące w zakresie remontów dróg                   300.000</w:t>
      </w:r>
    </w:p>
    <w:p>
      <w:pPr>
        <w:pStyle w:val="Normal"/>
        <w:tabs>
          <w:tab w:val="clear" w:pos="709"/>
          <w:tab w:val="left" w:pos="360" w:leader="none"/>
          <w:tab w:val="left" w:pos="929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360" w:leader="none"/>
          <w:tab w:val="left" w:pos="929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otacje z gmin na zadania inwestycyjne w zakresie budowy dróg i zakupów inwestycyjnych                                                                                                      </w:t>
      </w:r>
      <w:r>
        <w:rPr>
          <w:rFonts w:cs="Arial"/>
          <w:b/>
          <w:sz w:val="26"/>
          <w:szCs w:val="26"/>
        </w:rPr>
        <w:t>2.467.294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 w:ascii="Times New Roman" w:hAnsi="Times New Roman"/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Środki na dofinansowanie zadań własnych J.S.T pozyskane z innych źródeł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tj. z Unii Europejskiej na dofinansowanie inwestycji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                                                                    </w:t>
      </w:r>
      <w:r>
        <w:rPr>
          <w:rFonts w:cs="Arial" w:ascii="Times New Roman" w:hAnsi="Times New Roman"/>
          <w:bCs/>
          <w:sz w:val="26"/>
          <w:szCs w:val="26"/>
        </w:rPr>
        <w:t>plan:</w:t>
      </w:r>
      <w:r>
        <w:rPr>
          <w:rFonts w:cs="Arial" w:ascii="Times New Roman" w:hAnsi="Times New Roman"/>
          <w:b/>
          <w:bCs/>
          <w:sz w:val="26"/>
          <w:szCs w:val="26"/>
        </w:rPr>
        <w:t xml:space="preserve">                                          5.584.914</w:t>
      </w:r>
    </w:p>
    <w:p>
      <w:pPr>
        <w:pStyle w:val="Normal"/>
        <w:tabs>
          <w:tab w:val="clear" w:pos="709"/>
          <w:tab w:val="left" w:pos="8280" w:leader="none"/>
          <w:tab w:val="left" w:pos="8460" w:leader="none"/>
        </w:tabs>
        <w:spacing w:lineRule="auto" w:line="360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280" w:leader="none"/>
          <w:tab w:val="left" w:pos="8429" w:leader="none"/>
        </w:tabs>
        <w:spacing w:lineRule="auto" w:line="360"/>
        <w:jc w:val="both"/>
        <w:rPr/>
      </w:pPr>
      <w:r>
        <w:rPr>
          <w:rFonts w:cs="Arial"/>
          <w:bCs/>
          <w:sz w:val="26"/>
          <w:szCs w:val="26"/>
        </w:rPr>
        <w:t xml:space="preserve">Powyższa kwota planowana po stronie dochodów to udział na dofinansowanie kosztów ze środków Unii Europejskiej do programów - termomodernizacja budynków będących własnością powiatu, budowę sali sportowej przy I Liceum Ogólnokształcącym, budowa dróg w Gm. Łączna. Pozyskane środki z Unii Europejskiej na wydatki bieżące wynoszą zł: 878.946 i dotyczą programów „Leonardo da Vinci” ( 279.610) i Kapitał Ludzki (599.336). Dotacja z PFRON zł: 5.340 to program „Osoba Niepełnosprawna w Służbie Publicznej” oraz pozyskane środki z Narodowego Programu Rozbudowy Dróg Lokalnych (z rezerwy budżetu państwa) kwota zł:                                              2.850.000. </w:t>
      </w:r>
    </w:p>
    <w:p>
      <w:pPr>
        <w:pStyle w:val="Normal"/>
        <w:tabs>
          <w:tab w:val="clear" w:pos="709"/>
          <w:tab w:val="left" w:pos="8280" w:leader="none"/>
          <w:tab w:val="left" w:pos="8429" w:leader="none"/>
        </w:tabs>
        <w:spacing w:lineRule="auto" w:line="36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280" w:leader="none"/>
          <w:tab w:val="left" w:pos="8429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truktura planowanych dochodów budżetowych w stosunku do ogólnej kwoty przedstawia się następująco: 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 </w:t>
      </w:r>
      <w:r>
        <w:rPr>
          <w:rFonts w:cs="Arial"/>
          <w:b/>
          <w:sz w:val="26"/>
          <w:szCs w:val="26"/>
        </w:rPr>
        <w:t>2009 r.                  2010r</w:t>
      </w:r>
      <w:r>
        <w:rPr>
          <w:rFonts w:cs="Arial"/>
          <w:sz w:val="26"/>
          <w:szCs w:val="26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dochody własne                                                          5,61%                    4,67%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828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udziały w podatkach stanowiących dochód </w:t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ind w:left="360" w:hanging="0"/>
        <w:jc w:val="both"/>
        <w:rPr/>
      </w:pPr>
      <w:r>
        <w:rPr>
          <w:rFonts w:cs="Arial"/>
          <w:sz w:val="26"/>
          <w:szCs w:val="26"/>
        </w:rPr>
        <w:t xml:space="preserve">budżetu państwa                                                        12,80%                  10,46%  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subwencje                                                                  61,61%                   55,64%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środki z MPiPS                                                           1,37%                     1,15%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dotacje z budżetu Wojewody                                    13,26%                   15,12%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dotacje na porozumienia z JST                                   0,89%                      3,96%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828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środki z innych źródeł                                                 4,46%                    10,79%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  <w:tab w:val="left" w:pos="828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tacje z funduszy celowych (PFRON)                      0,01%                      0,01%</w:t>
      </w:r>
    </w:p>
    <w:p>
      <w:pPr>
        <w:pStyle w:val="Normal"/>
        <w:tabs>
          <w:tab w:val="clear" w:pos="709"/>
          <w:tab w:val="left" w:pos="828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uma dochodów budżetowych i przychodów jest równa sumie wydatków i rozchodów (zał. Nr  1, 2 i zał. Nr  5 Uchwały).</w:t>
      </w:r>
    </w:p>
    <w:p>
      <w:pPr>
        <w:pStyle w:val="Heading5"/>
        <w:keepNext w:val="true"/>
        <w:tabs>
          <w:tab w:val="clear" w:pos="709"/>
          <w:tab w:val="left" w:pos="-240" w:leader="none"/>
          <w:tab w:val="left" w:pos="0" w:leader="none"/>
        </w:tabs>
        <w:spacing w:lineRule="auto" w:line="360" w:before="0" w:after="0"/>
        <w:jc w:val="center"/>
        <w:rPr>
          <w:rFonts w:cs="Arial"/>
          <w:i w:val="false"/>
          <w:i w:val="false"/>
          <w:iCs w:val="false"/>
          <w:sz w:val="36"/>
          <w:szCs w:val="36"/>
        </w:rPr>
      </w:pPr>
      <w:r>
        <w:rPr>
          <w:rFonts w:cs="Arial"/>
          <w:i w:val="false"/>
          <w:iCs w:val="false"/>
          <w:sz w:val="36"/>
          <w:szCs w:val="36"/>
        </w:rPr>
      </w:r>
    </w:p>
    <w:p>
      <w:pPr>
        <w:pStyle w:val="Heading5"/>
        <w:keepNext w:val="true"/>
        <w:tabs>
          <w:tab w:val="clear" w:pos="709"/>
          <w:tab w:val="left" w:pos="-240" w:leader="none"/>
          <w:tab w:val="left" w:pos="0" w:leader="none"/>
        </w:tabs>
        <w:spacing w:lineRule="auto" w:line="360" w:before="0" w:after="0"/>
        <w:jc w:val="center"/>
        <w:rPr>
          <w:rFonts w:cs="Arial"/>
          <w:i w:val="false"/>
          <w:i w:val="false"/>
          <w:iCs w:val="false"/>
        </w:rPr>
      </w:pPr>
      <w:r>
        <w:rPr>
          <w:rFonts w:cs="Arial"/>
          <w:i w:val="false"/>
          <w:iCs w:val="false"/>
        </w:rPr>
        <w:t>WYDATKI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Arial"/>
          <w:b/>
          <w:bCs/>
          <w:i/>
          <w:i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Planowane wydatki w budżecie 2010 roku w ogólnej kwocie zł. </w:t>
      </w:r>
      <w:r>
        <w:rPr>
          <w:rFonts w:cs="Arial"/>
          <w:b/>
          <w:sz w:val="26"/>
          <w:szCs w:val="26"/>
        </w:rPr>
        <w:t xml:space="preserve">105.808.635 </w:t>
      </w:r>
      <w:r>
        <w:rPr>
          <w:rFonts w:cs="Arial"/>
          <w:sz w:val="26"/>
          <w:szCs w:val="26"/>
        </w:rPr>
        <w:t>są wyższe od uchwalonego na 2009 r. o kwotę zł. 19.990.416</w:t>
      </w:r>
      <w:r>
        <w:rPr>
          <w:rFonts w:cs="Arial"/>
          <w:bCs/>
          <w:sz w:val="26"/>
          <w:szCs w:val="26"/>
        </w:rPr>
        <w:t>.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864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Przy kalkulacji planu wydatków w poszczególnych działach i rozdziałach klasyfikacji budżetowej przyjęto założenia określone w projekcie budżetu państwa na 2010 r.,            a mianowicie: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600" w:leader="none"/>
          <w:tab w:val="left" w:pos="888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prognozowany średnioroczny wskaźnik wzrostu cen towarów i usług konsumpcyjnych w wysokości 101%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  <w:tab w:val="left" w:pos="888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średnioroczny wskaźnik wzrostu wynagrodzeń pracowników w państwowej sferze budżetowej - w wysokości od 101 %,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  <w:tab w:val="left" w:pos="8880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obowiązkowa składka na Fundusz Pracy w wysokości 2,45 % podstawy wymiaru.</w:t>
      </w:r>
    </w:p>
    <w:p>
      <w:pPr>
        <w:pStyle w:val="Normal"/>
        <w:tabs>
          <w:tab w:val="clear" w:pos="709"/>
          <w:tab w:val="left" w:pos="540" w:leader="none"/>
          <w:tab w:val="left" w:pos="882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Z ogólnej kwoty wydatków zł:                                                                          </w:t>
      </w:r>
      <w:r>
        <w:rPr>
          <w:rFonts w:cs="Arial"/>
          <w:b/>
          <w:sz w:val="26"/>
          <w:szCs w:val="26"/>
        </w:rPr>
        <w:t>105.808.635</w:t>
      </w:r>
    </w:p>
    <w:p>
      <w:pPr>
        <w:pStyle w:val="Normal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yodrębnia się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- wydatki bieżące                                                                                                76.259.711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 tym m.in.: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nagrodzenia i składki od nich naliczane                                         53.363.326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datki związane z realizacją ich statutowych zadań                         14.571.218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dotacje na zadania bieżące                                                                    3.431.273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świadczenia na rzecz osób fizycznych                                                  2.339.023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datki na programy finansowane z udziałem środków, o których mowa w art. 5 ust. 1 pkt 2 i 3 w części związanej z realizacją zadań jednostki samorządu terytorialnego                                                                                            887.046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datki na obsługę długu powiatu                                                           286.955</w:t>
      </w:r>
    </w:p>
    <w:p>
      <w:pPr>
        <w:pStyle w:val="Normal"/>
        <w:numPr>
          <w:ilvl w:val="0"/>
          <w:numId w:val="30"/>
        </w:numPr>
        <w:suppressAutoHyphens w:val="false"/>
        <w:autoSpaceDE w:val="false"/>
        <w:spacing w:lineRule="auto" w:line="360"/>
        <w:jc w:val="both"/>
        <w:rPr>
          <w:sz w:val="26"/>
          <w:szCs w:val="26"/>
          <w:lang w:eastAsia="pl-PL"/>
        </w:rPr>
      </w:pPr>
      <w:r>
        <w:rPr>
          <w:sz w:val="26"/>
          <w:szCs w:val="26"/>
          <w:lang w:eastAsia="pl-PL"/>
        </w:rPr>
        <w:t>wypłaty z tytułu poręczeń i gwarancji udzielonych przez jednostkę samorządu terytorialnego przypadające do spłaty w danym roku budżetowym     1.380.87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-  </w:t>
      </w:r>
      <w:r>
        <w:rPr>
          <w:rFonts w:cs="Arial"/>
          <w:b/>
          <w:sz w:val="26"/>
          <w:szCs w:val="26"/>
        </w:rPr>
        <w:t>wydatki majątkowe</w:t>
      </w:r>
      <w:r>
        <w:rPr>
          <w:rFonts w:cs="Arial"/>
          <w:sz w:val="26"/>
          <w:szCs w:val="26"/>
        </w:rPr>
        <w:t xml:space="preserve">                                                                                        </w:t>
      </w:r>
      <w:r>
        <w:rPr>
          <w:rFonts w:cs="Arial"/>
          <w:b/>
          <w:sz w:val="26"/>
          <w:szCs w:val="26"/>
        </w:rPr>
        <w:t>29.548.924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 tym m.in.: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inwestycje i zakupy inwestycyjne                                                                  29.548.924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z tego na programy finansowane z udziałem środków Unii Europejskiej     12.732.944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ab/>
        <w:t>Zgodnie z art. 173 ust. 4 ustawy o finansach publicznych została utworzona         w budżecie powiatu rezerwa ogólna i celowa na nieprzewidziane wydatki w wysokości 0,72 % ogółu wydatków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Ustawa z dnia 13 listopada 2003 r. o dochodach jednostek samorządu terytorialnego zasadniczo zmieniła system finansowania zadań postawionych przed samorządami powiatowymi a mianowic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- zwiększone procentowo udziały w podatkach stanowiących dochód  budżetu państwa   z 8,42% do 10,25% spowodowały zmniejszenie dotacji celowych i finansowania większej ilości zadań własnych powiatu ze środków własnych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Budżet powiatu otrzymuje tylko dotacje na zadania własne dotyczące częściowego utrzymania Domu Pomocy Społecznej.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Jak już wspomniano na wstępie budżet Powiatu Skarżyskiego na rok 2010 jest budżetem deficytowym w ogólnej kwocie niedoboru w wysokości zł. </w:t>
      </w:r>
      <w:r>
        <w:rPr>
          <w:rFonts w:cs="Arial"/>
          <w:b/>
          <w:bCs/>
          <w:sz w:val="26"/>
          <w:szCs w:val="26"/>
        </w:rPr>
        <w:t>19.527.815</w:t>
      </w:r>
      <w:r>
        <w:rPr>
          <w:rFonts w:cs="Arial"/>
          <w:sz w:val="26"/>
          <w:szCs w:val="26"/>
        </w:rPr>
        <w:t xml:space="preserve">. Jest to ujemna różnica pomiędzy kwotą planowanych dochodów i przychodów a kwotą planowanych wydatków i rozchodów, a dotyczy przypadających do spłaty rat kredytów oraz planowanych w roku 2010 wydatków majątkowych, co wiąże się z pobraniem nowych kredytów w 2010 roku. 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ielkość planowanych wydatków w poszczególnych działach i rozdziałach przedstawia się następująco:</w:t>
      </w:r>
    </w:p>
    <w:p>
      <w:pPr>
        <w:pStyle w:val="Heading6"/>
        <w:keepNext w:val="true"/>
        <w:spacing w:lineRule="auto" w:line="360" w:before="0" w:after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keepNext w:val="true"/>
        <w:numPr>
          <w:ilvl w:val="5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Arial"/>
          <w:sz w:val="26"/>
          <w:szCs w:val="26"/>
        </w:rPr>
        <w:t xml:space="preserve">Dział  010:                    ROLNICTWO I  ŁOWIECTWO                                       5.000            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Rozdział 01005:          „Prace geodezyjno – urządzeniowe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                                       </w:t>
      </w:r>
      <w:r>
        <w:rPr>
          <w:rFonts w:cs="Arial"/>
          <w:b/>
          <w:bCs/>
          <w:sz w:val="26"/>
          <w:szCs w:val="26"/>
        </w:rPr>
        <w:t>na potrzeby rolnictwa”                                                        5.000</w:t>
      </w:r>
    </w:p>
    <w:p>
      <w:pPr>
        <w:pStyle w:val="Tekstblokowy1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Arial" w:ascii="Times New Roman" w:hAnsi="Times New Roman"/>
          <w:sz w:val="26"/>
          <w:szCs w:val="26"/>
        </w:rPr>
        <w:tab/>
      </w:r>
    </w:p>
    <w:p>
      <w:pPr>
        <w:pStyle w:val="Tekstblokowy1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Planowana kwota na 2010 rok obejmuje wydatki związane z kosztami dokumentacji gleboznawczej gruntów oraz kosztami dokumentacji dotyczącej zwrotu działek siedliskowych i dożywotniego użytkowania.</w:t>
      </w:r>
    </w:p>
    <w:p>
      <w:pPr>
        <w:pStyle w:val="Tekstblokowy1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Heading7"/>
        <w:tabs>
          <w:tab w:val="clear" w:pos="709"/>
          <w:tab w:val="left" w:pos="0" w:leader="none"/>
          <w:tab w:val="left" w:pos="270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ział 020:                       LEŚNICTWO                                                                   61.964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Heading7"/>
        <w:keepNext w:val="true"/>
        <w:numPr>
          <w:ilvl w:val="6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Rozdział 02002:          „Nadzór nad gospodarką leśną”                                        61.964</w:t>
      </w:r>
    </w:p>
    <w:p>
      <w:pPr>
        <w:pStyle w:val="Heading7"/>
        <w:numPr>
          <w:ilvl w:val="6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cs="Arial"/>
        </w:rPr>
      </w:pPr>
      <w:r>
        <w:rPr>
          <w:rFonts w:cs="Times New Roman"/>
          <w:b/>
          <w:sz w:val="26"/>
          <w:szCs w:val="26"/>
        </w:rPr>
        <w:t xml:space="preserve">                       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Planowane wydatki tego rozdziału to koszty związane z nadzorem nad lasami nie stanowiącymi własności Skarbu Państwa sprawowanego przez pracownika Starostwa. Kwota wydatków obejmuje wynagrodzenia osobowe i pochodne od wynagrodzeń zł. 59.854 oraz kwotę pozostałych wydatków zł. 2.110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Dział 600:                   TRANSPORT i  ŁĄCZNOŚĆ                                      20.535.086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Rozdział 60014:       „Drogi publiczne powiatowe”                                         20.535.086</w:t>
      </w:r>
    </w:p>
    <w:p>
      <w:pPr>
        <w:pStyle w:val="Normal"/>
        <w:tabs>
          <w:tab w:val="clear" w:pos="709"/>
          <w:tab w:val="left" w:pos="1260" w:leader="none"/>
          <w:tab w:val="left" w:pos="882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  <w:tab w:val="left" w:pos="8820" w:leader="none"/>
        </w:tabs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Na kwotę planowanych wydatków w tym rozdziale składają się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 xml:space="preserve">-  wydatki bieżące                                                                                            </w:t>
      </w:r>
      <w:r>
        <w:rPr>
          <w:rFonts w:cs="Arial"/>
          <w:b/>
          <w:bCs/>
          <w:sz w:val="26"/>
          <w:szCs w:val="26"/>
        </w:rPr>
        <w:t>5.670.086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      </w:t>
      </w:r>
      <w:r>
        <w:rPr>
          <w:rFonts w:cs="Arial"/>
          <w:bCs/>
          <w:sz w:val="26"/>
          <w:szCs w:val="26"/>
        </w:rPr>
        <w:t xml:space="preserve">w tym: dotacje z tyt. porozumień dla Urzędu Gm. Bliżyn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      </w:t>
      </w:r>
      <w:r>
        <w:rPr>
          <w:rFonts w:cs="Arial"/>
          <w:bCs/>
          <w:sz w:val="26"/>
          <w:szCs w:val="26"/>
        </w:rPr>
        <w:t>na zimowe utrzymanie dróg powiatowych                                                       80.0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 xml:space="preserve">-  wydatki majątkowe inwestycyjne i zakupy inwestycyjne                          </w:t>
      </w:r>
      <w:r>
        <w:rPr>
          <w:rFonts w:cs="Arial"/>
          <w:b/>
          <w:sz w:val="26"/>
          <w:szCs w:val="26"/>
        </w:rPr>
        <w:t>14.865.000</w:t>
      </w:r>
    </w:p>
    <w:p>
      <w:pPr>
        <w:pStyle w:val="Normal"/>
        <w:spacing w:lineRule="auto" w:line="360"/>
        <w:ind w:firstLine="709"/>
        <w:jc w:val="both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>w tym: dotacje dla JST                                                                                   395.00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Ogólna kwota wydatków działu 600 stanowi 19,41% ogólnego budżetu (rok 2009   15,56%)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ydatki bieżące obejmują 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wynagrodzenia i pochodne dla 12-tu pracowników                                      848.724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dotacje dla JST                                                                                                 80.000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Cs/>
          <w:sz w:val="26"/>
          <w:szCs w:val="26"/>
        </w:rPr>
        <w:t>pozostałe wydatki                                                                                       4.741.362</w:t>
      </w:r>
    </w:p>
    <w:p>
      <w:pPr>
        <w:pStyle w:val="Normal"/>
        <w:spacing w:lineRule="auto" w:line="360"/>
        <w:ind w:left="360" w:firstLine="34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w tym między innymi: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zakup materiałów i wyposażenia                                                        240.000             </w:t>
      </w:r>
    </w:p>
    <w:p>
      <w:pPr>
        <w:pStyle w:val="Normal"/>
        <w:spacing w:lineRule="auto" w:line="360"/>
        <w:ind w:left="731" w:firstLine="687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w tym między innymi:</w:t>
      </w:r>
    </w:p>
    <w:p>
      <w:pPr>
        <w:pStyle w:val="Normal"/>
        <w:spacing w:lineRule="auto" w:line="360"/>
        <w:ind w:left="1069" w:firstLine="349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zakup znaków drogowych, części samochodowych, materiałów pędnych,</w:t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rFonts w:cs="Arial"/>
          <w:bCs/>
          <w:sz w:val="26"/>
          <w:szCs w:val="26"/>
        </w:rPr>
        <w:t xml:space="preserve">biurowych, materiałów do remontów dróg i mostów: kruszywo, drewno, rury betonowe, ruszty uliczne                                                                                  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koszty energii wraz z kosztami sygnalizacji świetlnej                         40.000                  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koszty usług remontowych dróg, sygnalizacji świetlnej, oznakowania,</w:t>
      </w:r>
    </w:p>
    <w:p>
      <w:pPr>
        <w:pStyle w:val="Normal"/>
        <w:spacing w:lineRule="auto" w:line="360"/>
        <w:ind w:left="1418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sz w:val="26"/>
          <w:szCs w:val="26"/>
        </w:rPr>
        <w:t>malowania pasów, poprawy odwodnienia</w:t>
      </w:r>
      <w:r>
        <w:rPr>
          <w:rFonts w:cs="Arial"/>
          <w:bCs/>
          <w:sz w:val="26"/>
          <w:szCs w:val="26"/>
        </w:rPr>
        <w:t xml:space="preserve"> i remontów środków trwałych, </w:t>
      </w:r>
      <w:r>
        <w:rPr>
          <w:rFonts w:cs="Arial"/>
          <w:sz w:val="26"/>
          <w:szCs w:val="26"/>
        </w:rPr>
        <w:t xml:space="preserve">                      </w:t>
      </w:r>
      <w:r>
        <w:rPr>
          <w:rFonts w:cs="Arial"/>
          <w:bCs/>
          <w:sz w:val="26"/>
          <w:szCs w:val="26"/>
        </w:rPr>
        <w:t xml:space="preserve">remonty mostów i przepustów                                                         2.886.000        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koszty usług zdrowotnych                                                                         520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koszty usług pozostałych                                                                 1.430.000</w:t>
      </w:r>
    </w:p>
    <w:p>
      <w:pPr>
        <w:pStyle w:val="Normal"/>
        <w:spacing w:lineRule="auto" w:line="360"/>
        <w:ind w:left="731" w:firstLine="68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 tym m.in.:  </w:t>
      </w:r>
    </w:p>
    <w:p>
      <w:pPr>
        <w:pStyle w:val="Normal"/>
        <w:spacing w:lineRule="auto" w:line="360"/>
        <w:ind w:left="709"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zimowe utrzymanie dróg                                                                     950.000                                                                      </w:t>
      </w:r>
    </w:p>
    <w:p>
      <w:pPr>
        <w:pStyle w:val="Normal"/>
        <w:spacing w:lineRule="auto" w:line="360"/>
        <w:ind w:left="709" w:firstLine="709"/>
        <w:jc w:val="both"/>
        <w:rPr/>
      </w:pPr>
      <w:r>
        <w:rPr>
          <w:rFonts w:cs="Arial"/>
          <w:sz w:val="26"/>
          <w:szCs w:val="26"/>
        </w:rPr>
        <w:t>pozimowe sprzątanie ulic i letnie utrzymanie dróg                            100.000</w:t>
      </w:r>
    </w:p>
    <w:p>
      <w:pPr>
        <w:pStyle w:val="Normal"/>
        <w:spacing w:lineRule="auto" w:line="360"/>
        <w:ind w:left="709" w:firstLine="709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koszenie zieleni, wycinka drzew, usługi transportowe obce              380.000                                         </w:t>
      </w:r>
    </w:p>
    <w:p>
      <w:pPr>
        <w:pStyle w:val="Normal"/>
        <w:spacing w:lineRule="auto" w:line="360"/>
        <w:ind w:left="709"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koszty podróży służbowych                                                                    5.000                     </w:t>
      </w:r>
    </w:p>
    <w:p>
      <w:pPr>
        <w:pStyle w:val="Normal"/>
        <w:spacing w:lineRule="auto" w:line="360"/>
        <w:ind w:left="709" w:firstLine="709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ubezpieczenia dróg i samochodów                                                       43.000                </w:t>
      </w:r>
    </w:p>
    <w:p>
      <w:pPr>
        <w:pStyle w:val="Normal"/>
        <w:spacing w:lineRule="auto" w:line="360"/>
        <w:ind w:left="709" w:firstLine="709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odpisy na zakładowy fundusz świadczeń socjalnych                           14.400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Planowane wydatki inwestycyjne                                                                        </w:t>
      </w:r>
      <w:r>
        <w:rPr>
          <w:rFonts w:cs="Arial"/>
          <w:b/>
          <w:sz w:val="26"/>
          <w:szCs w:val="26"/>
        </w:rPr>
        <w:t>14.865.000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to:                                            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357" w:hanging="357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nakłady finansowe na inwestycje jednoroczne                                                </w:t>
      </w:r>
      <w:r>
        <w:rPr>
          <w:rFonts w:cs="Arial"/>
          <w:bCs/>
          <w:sz w:val="26"/>
          <w:szCs w:val="26"/>
        </w:rPr>
        <w:t>1.170.000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357" w:hanging="357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nakłady finansowe na inwestycje wieloletnie                                                </w:t>
      </w:r>
      <w:r>
        <w:rPr>
          <w:rFonts w:cs="Arial"/>
          <w:bCs/>
          <w:sz w:val="26"/>
          <w:szCs w:val="26"/>
        </w:rPr>
        <w:t>13.300.000</w:t>
      </w:r>
    </w:p>
    <w:p>
      <w:pPr>
        <w:pStyle w:val="Normal"/>
        <w:numPr>
          <w:ilvl w:val="0"/>
          <w:numId w:val="34"/>
        </w:numPr>
        <w:tabs>
          <w:tab w:val="clear" w:pos="709"/>
        </w:tabs>
        <w:spacing w:lineRule="auto" w:line="360"/>
        <w:ind w:left="357" w:hanging="357"/>
        <w:rPr>
          <w:rFonts w:cs="Arial"/>
          <w:b/>
          <w:b/>
          <w:sz w:val="26"/>
          <w:szCs w:val="26"/>
        </w:rPr>
      </w:pPr>
      <w:r>
        <w:rPr>
          <w:rFonts w:cs="Arial"/>
          <w:bCs/>
          <w:sz w:val="26"/>
          <w:szCs w:val="26"/>
        </w:rPr>
        <w:t>dotacje dla JST na inwestycje drogowe powiatowe realizowane przez gminy   395.000</w:t>
      </w:r>
    </w:p>
    <w:p>
      <w:pPr>
        <w:pStyle w:val="Normal"/>
        <w:spacing w:lineRule="auto" w:line="36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Szczegółowo przedstawione w załączniku Nr 3 i 3a do Uchwały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Planowane wydatki na budowę dróg powiatowych, na koszty opracowań dokumentacji</w:t>
        <w:br/>
        <w:t xml:space="preserve">i zakupy inwestycyjne w roku 2010 w ogólnej kwocie zł. </w:t>
      </w:r>
      <w:r>
        <w:rPr>
          <w:rFonts w:cs="Arial"/>
          <w:b/>
          <w:sz w:val="26"/>
          <w:szCs w:val="26"/>
        </w:rPr>
        <w:t xml:space="preserve">14.470.000 </w:t>
      </w:r>
      <w:r>
        <w:rPr>
          <w:rFonts w:cs="Arial"/>
          <w:sz w:val="26"/>
          <w:szCs w:val="26"/>
        </w:rPr>
        <w:t>pochodzą z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planowanego do zaciągnięcia w bankach kredytu                                         </w:t>
      </w:r>
      <w:r>
        <w:rPr>
          <w:rFonts w:cs="Arial"/>
          <w:bCs/>
          <w:sz w:val="26"/>
          <w:szCs w:val="26"/>
        </w:rPr>
        <w:t>11.293.54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dotacji z porozumień z JST                                                                              </w:t>
      </w:r>
      <w:r>
        <w:rPr>
          <w:rFonts w:cs="Arial"/>
          <w:bCs/>
          <w:sz w:val="26"/>
          <w:szCs w:val="26"/>
        </w:rPr>
        <w:t>2.437.294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środków pozyskanych z Unii Europejskiej                                                         739.158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Dział 630:               TURYSTYKA                                                                         120.000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Rozdział 63003:   „Zadania w zakresie upowszechniania turystyki”                </w:t>
      </w:r>
      <w:r>
        <w:rPr>
          <w:rFonts w:cs="Arial"/>
          <w:b/>
          <w:sz w:val="26"/>
          <w:szCs w:val="26"/>
        </w:rPr>
        <w:t>120.000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       </w:t>
      </w:r>
      <w:r>
        <w:rPr>
          <w:rFonts w:cs="Arial"/>
          <w:bCs/>
          <w:sz w:val="26"/>
          <w:szCs w:val="26"/>
        </w:rPr>
        <w:t>Powyższą kwotę przeznacza się na zakup nagród rzeczowych dla uczestników imprez turystycznych i koszty usług związanych z wykonaniem medali i dyplomów dla uczestników masowych imprez turystycznych, wynagrodzenia dla osób zatrudnionych do obsługi medycznej podczas imprez turystycznych.</w:t>
      </w:r>
    </w:p>
    <w:p>
      <w:pPr>
        <w:pStyle w:val="Normal"/>
        <w:spacing w:lineRule="auto" w:line="36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 700:              GOSPODARKA MIESZKANIOWA                                 3.374.570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Rozdział 70005:   „Gospodarka gruntami i nieruchomościami”                     </w:t>
      </w:r>
      <w:r>
        <w:rPr>
          <w:b/>
          <w:sz w:val="26"/>
          <w:szCs w:val="26"/>
        </w:rPr>
        <w:t>3.374.57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kstblokowy1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ab/>
        <w:t>Środki zaplanowane w tym rozdziale przeznaczone zostaną na  koszty wykonania dokumentacji związanej z gospodarką gruntami i nieruchomościami będącymi własnością Skarbu Państwa, opłaty za czynności notarialne, odszkodowania za wywłaszczone nieruchomości  Skarbu Państwa kwota zł:                                         40.000</w:t>
      </w:r>
    </w:p>
    <w:p>
      <w:pPr>
        <w:pStyle w:val="Tekstblokowy1"/>
        <w:ind w:left="0" w:right="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Pozostała planowana kwota zł:                                                                              3.334.570</w:t>
      </w:r>
    </w:p>
    <w:p>
      <w:pPr>
        <w:pStyle w:val="Tekstblokowy1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to koszty związane z utrzymaniem i remontem mienia powiatu </w:t>
      </w:r>
    </w:p>
    <w:p>
      <w:pPr>
        <w:pStyle w:val="Tekstblokowy1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 xml:space="preserve">w tym : wydatki majątkowe                                                                                   2.916.667                                                      </w:t>
      </w:r>
      <w:r>
        <w:rPr>
          <w:rFonts w:cs="Arial" w:ascii="Times New Roman" w:hAnsi="Times New Roman"/>
          <w:b/>
          <w:sz w:val="26"/>
          <w:szCs w:val="26"/>
        </w:rPr>
        <w:t xml:space="preserve"> </w:t>
      </w:r>
    </w:p>
    <w:p>
      <w:pPr>
        <w:pStyle w:val="Tekstblokowy1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dotyczące kosztów termomodernizacji budynków stanowiących własność powiatu       (zł. 2.667.667) i rozbudowy budynku przy ul. Sikorskiego 20 o drugą klatkę schodową (zł. 250.000).</w:t>
      </w:r>
    </w:p>
    <w:p>
      <w:pPr>
        <w:pStyle w:val="Tekstblokowy1"/>
        <w:ind w:left="0" w:right="0" w:hanging="0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 w:ascii="Times New Roman" w:hAnsi="Times New Roman"/>
          <w:b/>
          <w:sz w:val="26"/>
          <w:szCs w:val="26"/>
        </w:rPr>
      </w:r>
    </w:p>
    <w:p>
      <w:pPr>
        <w:pStyle w:val="Heading9"/>
        <w:keepNext w:val="true"/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 710:                   DZIAŁALNOŚĆ USŁUGOWA                                        458.00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Rozdział 71013:       „Prace geodezyjne i kartograficzne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                                    </w:t>
      </w:r>
      <w:r>
        <w:rPr>
          <w:rFonts w:cs="Arial"/>
          <w:b/>
          <w:bCs/>
          <w:sz w:val="26"/>
          <w:szCs w:val="26"/>
        </w:rPr>
        <w:t xml:space="preserve">(nieinwestycyjne)”                                                               130.000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Tekstblokowy1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ab/>
        <w:t>Plan wydatków przewiduje koszty usług związanych z ewidencją budynków, koszty wykonania dokumentacji geodezyjnej umożliwiającej doprowadzenie do zgodności danych w ewidencji gruntów ze stanem prawnym nieruchomości, modernizacja osnowy III klasy oraz modernizacja ewidencji gruntów i założenie ewidencji budynków. Planowane środki pochodzą z dotacji Wojewody Świętokrzyskiego i w stosunku do roku 2009 są mniejsze o kwotę zł: 115.000.</w:t>
      </w:r>
    </w:p>
    <w:p>
      <w:pPr>
        <w:pStyle w:val="Tekstblokowy1"/>
        <w:ind w:left="0" w:right="0" w:hanging="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Rozdział 71014:     „Opracowania geodezyjne i kartograficzne”                         15.000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Powyższą kwotę przeznacza się na koszty opracowań geodezyjnych związanych</w:t>
        <w:br/>
        <w:t>z regulacją stanu prawnego nieruchomości Skarbu Państwa, koszty prac geodezyjnych związanych ze zwrotem wywłaszczonych nieruchomości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Rozdział 71015:      „Nadzór budowlany”                                                             313.000 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Arial" w:ascii="Times New Roman" w:hAnsi="Times New Roman"/>
          <w:sz w:val="26"/>
          <w:szCs w:val="26"/>
        </w:rPr>
        <w:tab/>
        <w:t>Kwota wydatków w wielkości przyznanej dotacji z budżetu Wojewody dotyczy wydatków bieżących i majątkowych, w ramach których wyodrębnia się: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wynagrodzenia i pochodne od wynagrodzeń</w:t>
      </w:r>
    </w:p>
    <w:p>
      <w:pPr>
        <w:pStyle w:val="TextBody"/>
        <w:spacing w:lineRule="auto" w:line="360"/>
        <w:ind w:firstLine="36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dla 6 pracowników w wymiarze 5 ½ etatu wynoszą                                           263.300</w:t>
      </w:r>
    </w:p>
    <w:p>
      <w:pPr>
        <w:pStyle w:val="TextBody"/>
        <w:numPr>
          <w:ilvl w:val="0"/>
          <w:numId w:val="31"/>
        </w:numPr>
        <w:spacing w:lineRule="auto" w:line="360"/>
        <w:rPr>
          <w:rFonts w:ascii="Times New Roman" w:hAnsi="Times New Roman" w:cs="Arial"/>
          <w:sz w:val="26"/>
          <w:szCs w:val="26"/>
        </w:rPr>
      </w:pPr>
      <w:r>
        <w:rPr>
          <w:rFonts w:cs="Arial" w:ascii="Times New Roman" w:hAnsi="Times New Roman"/>
          <w:sz w:val="26"/>
          <w:szCs w:val="26"/>
        </w:rPr>
        <w:t>pozostałe wydatki rzeczowe                                                                                  43.700</w:t>
      </w:r>
    </w:p>
    <w:p>
      <w:pPr>
        <w:pStyle w:val="TextBody"/>
        <w:spacing w:lineRule="auto" w:line="360"/>
        <w:ind w:left="360" w:hanging="0"/>
        <w:rPr/>
      </w:pPr>
      <w:r>
        <w:rPr>
          <w:rFonts w:cs="Arial" w:ascii="Times New Roman" w:hAnsi="Times New Roman"/>
          <w:bCs/>
          <w:sz w:val="26"/>
          <w:szCs w:val="26"/>
        </w:rPr>
        <w:t>jak: zakup materiałów i wyposażenia, energii, usług remontowych, zdrowotnych, opłat pocztowych i telekomunikacyjnych, opłat za wynajem pomieszczeń, usługi internetowe, szkolenia, koszty podróży krajowych, koszty różnych opłat i składek.</w:t>
      </w:r>
    </w:p>
    <w:p>
      <w:pPr>
        <w:pStyle w:val="TextBody"/>
        <w:numPr>
          <w:ilvl w:val="0"/>
          <w:numId w:val="31"/>
        </w:numPr>
        <w:spacing w:lineRule="auto" w:line="360"/>
        <w:rPr/>
      </w:pPr>
      <w:r>
        <w:rPr>
          <w:rFonts w:cs="Arial" w:ascii="Times New Roman" w:hAnsi="Times New Roman"/>
          <w:sz w:val="26"/>
          <w:szCs w:val="26"/>
        </w:rPr>
        <w:t>wydatki majątkowe                                                                                                 6.000</w:t>
      </w:r>
    </w:p>
    <w:p>
      <w:pPr>
        <w:pStyle w:val="TextBody"/>
        <w:spacing w:lineRule="auto" w:line="360"/>
        <w:ind w:left="360" w:hanging="0"/>
        <w:rPr>
          <w:rFonts w:ascii="Times New Roman" w:hAnsi="Times New Roman" w:cs="Arial"/>
          <w:bCs/>
          <w:sz w:val="26"/>
          <w:szCs w:val="26"/>
        </w:rPr>
      </w:pPr>
      <w:r>
        <w:rPr>
          <w:rFonts w:cs="Arial" w:ascii="Times New Roman" w:hAnsi="Times New Roman"/>
          <w:bCs/>
          <w:sz w:val="26"/>
          <w:szCs w:val="26"/>
        </w:rPr>
        <w:t>(zakup kserokopiarki)</w:t>
      </w:r>
    </w:p>
    <w:p>
      <w:pPr>
        <w:pStyle w:val="TextBody"/>
        <w:spacing w:lineRule="auto" w:line="360"/>
        <w:rPr>
          <w:rFonts w:ascii="Times New Roman" w:hAnsi="Times New Roman" w:cs="Arial"/>
          <w:bCs/>
          <w:sz w:val="16"/>
          <w:szCs w:val="16"/>
        </w:rPr>
      </w:pPr>
      <w:r>
        <w:rPr>
          <w:rFonts w:cs="Arial" w:ascii="Times New Roman" w:hAnsi="Times New Roman"/>
          <w:bCs/>
          <w:sz w:val="16"/>
          <w:szCs w:val="16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 750:             ADMINISTRACJA PUBLICZNA                                     10.082.096</w:t>
      </w:r>
    </w:p>
    <w:p>
      <w:pPr>
        <w:pStyle w:val="Normal"/>
        <w:spacing w:lineRule="auto" w:line="360"/>
        <w:jc w:val="both"/>
        <w:rPr>
          <w:rFonts w:ascii="Times New Roman" w:hAnsi="Times New Roman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 tym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- wydatki bieżące                                                                                                   </w:t>
      </w:r>
      <w:r>
        <w:rPr>
          <w:rFonts w:cs="Arial"/>
          <w:b/>
          <w:bCs/>
          <w:sz w:val="26"/>
          <w:szCs w:val="26"/>
        </w:rPr>
        <w:t>8.540.90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</w:t>
      </w:r>
      <w:r>
        <w:rPr>
          <w:rFonts w:cs="Arial"/>
          <w:sz w:val="26"/>
          <w:szCs w:val="26"/>
        </w:rPr>
        <w:t>z tego: - wynagrodzenia i pochodne łącznie z dodatkowym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      </w:t>
      </w:r>
      <w:r>
        <w:rPr>
          <w:rFonts w:cs="Arial"/>
          <w:sz w:val="26"/>
          <w:szCs w:val="26"/>
        </w:rPr>
        <w:t>wynagrodzeniem rocznym „13”                                                          6.263.531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>- dotacje                                                                                                      125.00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- wydatki majątkowe (inwestycyjne)                                                                     </w:t>
      </w:r>
      <w:r>
        <w:rPr>
          <w:rFonts w:cs="Arial"/>
          <w:b/>
          <w:sz w:val="26"/>
          <w:szCs w:val="26"/>
        </w:rPr>
        <w:t>1.541.187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6"/>
          <w:szCs w:val="16"/>
        </w:rPr>
      </w:pP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lanowane wydatki tego działu przeznacza się na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1. Rozdział </w:t>
      </w:r>
      <w:r>
        <w:rPr>
          <w:rFonts w:cs="Arial"/>
          <w:b/>
          <w:bCs/>
          <w:sz w:val="26"/>
          <w:szCs w:val="26"/>
        </w:rPr>
        <w:t>75011</w:t>
      </w:r>
      <w:r>
        <w:rPr>
          <w:rFonts w:cs="Arial"/>
          <w:sz w:val="26"/>
          <w:szCs w:val="26"/>
        </w:rPr>
        <w:t xml:space="preserve">: „Urzędy Wojewódzkie”                                                          </w:t>
      </w:r>
      <w:r>
        <w:rPr>
          <w:rFonts w:cs="Arial"/>
          <w:b/>
          <w:bCs/>
          <w:sz w:val="26"/>
          <w:szCs w:val="26"/>
        </w:rPr>
        <w:t>1.222.873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2. Rozdział </w:t>
      </w:r>
      <w:r>
        <w:rPr>
          <w:rFonts w:cs="Arial"/>
          <w:b/>
          <w:bCs/>
          <w:sz w:val="26"/>
          <w:szCs w:val="26"/>
        </w:rPr>
        <w:t>75019</w:t>
      </w:r>
      <w:r>
        <w:rPr>
          <w:rFonts w:cs="Arial"/>
          <w:sz w:val="26"/>
          <w:szCs w:val="26"/>
        </w:rPr>
        <w:t xml:space="preserve">: „Rady powiatów”                                                                      </w:t>
      </w:r>
      <w:r>
        <w:rPr>
          <w:rFonts w:cs="Arial"/>
          <w:b/>
          <w:sz w:val="26"/>
          <w:szCs w:val="26"/>
        </w:rPr>
        <w:t>265.576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3. Rozdział </w:t>
      </w:r>
      <w:r>
        <w:rPr>
          <w:rFonts w:cs="Arial"/>
          <w:b/>
          <w:bCs/>
          <w:sz w:val="26"/>
          <w:szCs w:val="26"/>
        </w:rPr>
        <w:t>75020</w:t>
      </w:r>
      <w:r>
        <w:rPr>
          <w:rFonts w:cs="Arial"/>
          <w:sz w:val="26"/>
          <w:szCs w:val="26"/>
        </w:rPr>
        <w:t xml:space="preserve">: „Starostwa powiatowe”                                                          </w:t>
      </w:r>
      <w:r>
        <w:rPr>
          <w:rFonts w:cs="Arial"/>
          <w:b/>
          <w:bCs/>
          <w:sz w:val="26"/>
          <w:szCs w:val="26"/>
        </w:rPr>
        <w:t>8.153.37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4. Rozdział </w:t>
      </w:r>
      <w:r>
        <w:rPr>
          <w:rFonts w:cs="Arial"/>
          <w:b/>
          <w:bCs/>
          <w:sz w:val="26"/>
          <w:szCs w:val="26"/>
        </w:rPr>
        <w:t>75045</w:t>
      </w:r>
      <w:r>
        <w:rPr>
          <w:rFonts w:cs="Arial"/>
          <w:sz w:val="26"/>
          <w:szCs w:val="26"/>
        </w:rPr>
        <w:t xml:space="preserve">: „Kwalifikacje wojskowe”                                                            </w:t>
      </w:r>
      <w:r>
        <w:rPr>
          <w:rFonts w:cs="Arial"/>
          <w:b/>
          <w:bCs/>
          <w:sz w:val="26"/>
          <w:szCs w:val="26"/>
        </w:rPr>
        <w:t>55.00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 w:val="26"/>
          <w:szCs w:val="26"/>
        </w:rPr>
        <w:t xml:space="preserve">5. Rozdział </w:t>
      </w:r>
      <w:r>
        <w:rPr>
          <w:rFonts w:cs="Arial"/>
          <w:b/>
          <w:bCs/>
          <w:sz w:val="26"/>
          <w:szCs w:val="26"/>
        </w:rPr>
        <w:t>75075</w:t>
      </w:r>
      <w:r>
        <w:rPr>
          <w:rFonts w:cs="Arial"/>
          <w:bCs/>
          <w:sz w:val="26"/>
          <w:szCs w:val="26"/>
        </w:rPr>
        <w:t xml:space="preserve">: „Promocja jednostek samorządu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 xml:space="preserve">                                  </w:t>
      </w:r>
      <w:r>
        <w:rPr>
          <w:rFonts w:cs="Arial"/>
          <w:bCs/>
          <w:sz w:val="26"/>
          <w:szCs w:val="26"/>
        </w:rPr>
        <w:t xml:space="preserve">terytorialnego”                                                                        </w:t>
      </w:r>
      <w:r>
        <w:rPr>
          <w:rFonts w:cs="Arial"/>
          <w:b/>
          <w:bCs/>
          <w:sz w:val="26"/>
          <w:szCs w:val="26"/>
        </w:rPr>
        <w:t>274.250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6. Rozdział </w:t>
      </w:r>
      <w:r>
        <w:rPr>
          <w:rFonts w:cs="Arial"/>
          <w:b/>
          <w:bCs/>
          <w:sz w:val="26"/>
          <w:szCs w:val="26"/>
        </w:rPr>
        <w:t>75095</w:t>
      </w:r>
      <w:r>
        <w:rPr>
          <w:rFonts w:cs="Arial"/>
          <w:sz w:val="26"/>
          <w:szCs w:val="26"/>
        </w:rPr>
        <w:t xml:space="preserve">: „Pozostała działalność”                                                             </w:t>
      </w:r>
      <w:r>
        <w:rPr>
          <w:rFonts w:cs="Arial"/>
          <w:b/>
          <w:sz w:val="26"/>
          <w:szCs w:val="26"/>
        </w:rPr>
        <w:t>111.022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ydatki wykazane w pkt 1 i  3 w łącznej wysokości </w:t>
      </w:r>
      <w:r>
        <w:rPr>
          <w:rFonts w:cs="Arial"/>
          <w:bCs/>
          <w:sz w:val="26"/>
          <w:szCs w:val="26"/>
        </w:rPr>
        <w:t>9.786.248</w:t>
      </w:r>
      <w:r>
        <w:rPr>
          <w:rFonts w:cs="Arial"/>
          <w:b/>
          <w:bCs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dotyczą kosztów utrzymania administracji samorządowej i rządowej w tym: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wydatki bieżące                                         </w:t>
        <w:tab/>
        <w:t>7.835.061</w:t>
      </w:r>
    </w:p>
    <w:p>
      <w:pPr>
        <w:pStyle w:val="Normal"/>
        <w:numPr>
          <w:ilvl w:val="0"/>
          <w:numId w:val="23"/>
        </w:numPr>
        <w:spacing w:lineRule="auto" w:line="36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wydatki inwestycyjne (majątkowe) </w:t>
        <w:tab/>
        <w:tab/>
        <w:t xml:space="preserve">1.951.187       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otacja z budżetu Wojewody na wykonanie zadań z zakresu administracji rządowej       w rozdziale 75011 wynosi zaledwie zł. 188.845 i nie ulega zmianie w stosunku do roku 2009.</w:t>
        <w:b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Rozdział 75011:  „Urzędy wojewódzkie”                                                           1.222.873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Przyznana kwota dotacji pokrywa zaledwie 15,44% wynagrodzeń i pochodnych od wynagrodzeń, bez dodatkowego wynagrodzenia rocznego, odpisów na zakładowy fundusz świadczeń socjalnych i wydatków rzeczowych.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Faktyczne koszty wynagrodzeń, składki na ubezpieczenia społeczne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i składki na Fundusz Pracy dodatkowe wynagrodzenie roczne  wynoszą             1.222.873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dla 25 osób zatrudnionych na 24,25 etatu wobec przyznanej dotacji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z budżetu Wojewody na 10,6 etatu.                                                                          188.845</w:t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>Niedobór środków w kwocie zł</w:t>
      </w:r>
      <w:r>
        <w:rPr>
          <w:rFonts w:cs="Arial"/>
          <w:b/>
          <w:sz w:val="26"/>
          <w:szCs w:val="26"/>
        </w:rPr>
        <w:t>:                                                                            1.034.028</w:t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>obciąża budżet powiatu bez uwzględniania innych wydatków takich jak: koszty szkoleń, podróży służbowych, opłat pocztowych i telekomunikacyjnych, materiałów biurowych, wyposażenia i wzrósł w stosunku do roku 2009 o kwotę zł. 241.868.</w:t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Rozdział 75019:  „Rady powiatów”                                                                       </w:t>
      </w:r>
      <w:r>
        <w:rPr>
          <w:rFonts w:cs="Arial"/>
          <w:b/>
          <w:sz w:val="26"/>
          <w:szCs w:val="26"/>
        </w:rPr>
        <w:t>265.576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598" w:leader="none"/>
          <w:tab w:val="left" w:pos="8647" w:leader="none"/>
        </w:tabs>
        <w:spacing w:lineRule="auto" w:line="360"/>
        <w:ind w:firstLine="850"/>
        <w:jc w:val="both"/>
        <w:rPr/>
      </w:pPr>
      <w:r>
        <w:rPr>
          <w:rFonts w:cs="Arial"/>
          <w:sz w:val="26"/>
          <w:szCs w:val="26"/>
        </w:rPr>
        <w:t xml:space="preserve">W ramach wydatków rozdziału 75019 planuje się wydatki na wypłatę diet dla Radnych Powiatu Skarżyskiego w wysokości ustalonej Uchwałą Rady Powiatu Skarżyskiego przy uwzględnieniu wzrostu kwoty bazowej ogłaszanej corocznie|              w ustawie budżetowej oraz wydatki związane z kosztami podróży służbowych, kursów, szkoleń, prenumeraty czasopism i zakupu materiałów biurowych. W stosunku do roku 2009 wydatki są niższe o kwotę zł: 2.688. </w:t>
      </w:r>
    </w:p>
    <w:p>
      <w:pPr>
        <w:pStyle w:val="Normal"/>
        <w:tabs>
          <w:tab w:val="clear" w:pos="709"/>
          <w:tab w:val="left" w:pos="7598" w:leader="none"/>
          <w:tab w:val="left" w:pos="8647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Rozdział 75020:  „Starostwa powiatowe”                                                          8.153.375</w:t>
      </w:r>
    </w:p>
    <w:p>
      <w:pPr>
        <w:pStyle w:val="Normal"/>
        <w:tabs>
          <w:tab w:val="clear" w:pos="709"/>
          <w:tab w:val="left" w:pos="738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lanowana wielkość środków na pokrycie kosztów związanych</w:t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z funkcjonowaniem Starostwa w ogólnej kwocie zł:                                             </w:t>
      </w:r>
      <w:r>
        <w:rPr>
          <w:rFonts w:cs="Arial"/>
          <w:b/>
          <w:bCs/>
          <w:sz w:val="26"/>
          <w:szCs w:val="26"/>
        </w:rPr>
        <w:t>8.153.375</w:t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 tym: 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598" w:leader="none"/>
        </w:tabs>
        <w:spacing w:lineRule="auto" w:line="360"/>
        <w:jc w:val="both"/>
        <w:rPr/>
      </w:pPr>
      <w:r>
        <w:rPr>
          <w:rFonts w:cs="Arial"/>
          <w:sz w:val="26"/>
          <w:szCs w:val="26"/>
        </w:rPr>
        <w:t xml:space="preserve">wydatki bieżące                                                                                                </w:t>
      </w:r>
      <w:r>
        <w:rPr>
          <w:rFonts w:cs="Arial"/>
          <w:b/>
          <w:sz w:val="26"/>
          <w:szCs w:val="26"/>
        </w:rPr>
        <w:t>6.612.188</w:t>
      </w:r>
      <w:r>
        <w:rPr>
          <w:rFonts w:cs="Arial"/>
          <w:sz w:val="26"/>
          <w:szCs w:val="26"/>
        </w:rPr>
        <w:t xml:space="preserve">             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7598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wydatki inwestycyjne                                                                                       </w:t>
      </w:r>
      <w:r>
        <w:rPr>
          <w:rFonts w:cs="Arial"/>
          <w:b/>
          <w:sz w:val="26"/>
          <w:szCs w:val="26"/>
        </w:rPr>
        <w:t>1.541.187</w:t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pozwalają na zabezpieczenie przewidywanego wykonania w roku 2010 wraz                     z pokryciem zobowiązań wynikających z napływających do dnia 31.01.2010 faktur za rok 2009.</w:t>
      </w:r>
    </w:p>
    <w:p>
      <w:pPr>
        <w:pStyle w:val="Normal"/>
        <w:tabs>
          <w:tab w:val="clear" w:pos="709"/>
          <w:tab w:val="left" w:pos="7598" w:leader="none"/>
        </w:tabs>
        <w:spacing w:lineRule="auto" w:line="360"/>
        <w:rPr/>
      </w:pPr>
      <w:r>
        <w:rPr>
          <w:rFonts w:cs="Arial"/>
          <w:sz w:val="26"/>
          <w:szCs w:val="26"/>
        </w:rPr>
        <w:t>Plan wydatków bieżących w poszczególnych rodzajach obejmuje m. innymi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598" w:leader="none"/>
        </w:tabs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ydatki osobowe niezaliczone do wynagrodzeń                                                  </w:t>
      </w:r>
      <w:r>
        <w:rPr>
          <w:rFonts w:cs="Arial"/>
          <w:b/>
          <w:sz w:val="26"/>
          <w:szCs w:val="26"/>
        </w:rPr>
        <w:t>18.000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ynagrodzenia osobowe pracowników                                                           </w:t>
      </w:r>
      <w:r>
        <w:rPr>
          <w:rFonts w:cs="Arial"/>
          <w:b/>
          <w:sz w:val="26"/>
          <w:szCs w:val="26"/>
        </w:rPr>
        <w:t>3.992.684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dodatkowe wynagrodzenie roczne                                                                      </w:t>
      </w:r>
      <w:r>
        <w:rPr>
          <w:rFonts w:cs="Arial"/>
          <w:b/>
          <w:sz w:val="26"/>
          <w:szCs w:val="26"/>
        </w:rPr>
        <w:t>295.724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kładki na ubezpieczenia społeczne                                                                    </w:t>
      </w:r>
      <w:r>
        <w:rPr>
          <w:rFonts w:cs="Arial"/>
          <w:b/>
          <w:sz w:val="26"/>
          <w:szCs w:val="26"/>
        </w:rPr>
        <w:t>545.000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składki na Fundusz Pracy                                                                                      </w:t>
      </w:r>
      <w:r>
        <w:rPr>
          <w:rFonts w:cs="Arial"/>
          <w:b/>
          <w:sz w:val="26"/>
          <w:szCs w:val="26"/>
        </w:rPr>
        <w:t>88.000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180" w:leader="none"/>
        </w:tabs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akup materiałów i wyposażenia                                                                         </w:t>
      </w:r>
      <w:r>
        <w:rPr>
          <w:rFonts w:cs="Arial"/>
          <w:b/>
          <w:sz w:val="26"/>
          <w:szCs w:val="26"/>
        </w:rPr>
        <w:t>632.380</w:t>
      </w:r>
    </w:p>
    <w:p>
      <w:pPr>
        <w:pStyle w:val="Normal"/>
        <w:snapToGrid w:val="false"/>
        <w:spacing w:lineRule="auto" w:line="360"/>
        <w:ind w:first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 tym: druków praw jazdy, dowodów rejestracyjnych i praw jazdy                  505.000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akup energii                                                                                                       </w:t>
      </w:r>
      <w:r>
        <w:rPr>
          <w:rFonts w:cs="Arial"/>
          <w:b/>
          <w:sz w:val="26"/>
          <w:szCs w:val="26"/>
        </w:rPr>
        <w:t>150.000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akup usług remontowych                                                                                     </w:t>
      </w:r>
      <w:r>
        <w:rPr>
          <w:rFonts w:cs="Arial"/>
          <w:b/>
          <w:sz w:val="26"/>
          <w:szCs w:val="26"/>
        </w:rPr>
        <w:t>31.000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akup usług zdrowotnych                                                                                        </w:t>
      </w:r>
      <w:r>
        <w:rPr>
          <w:rFonts w:cs="Arial"/>
          <w:b/>
          <w:sz w:val="26"/>
          <w:szCs w:val="26"/>
        </w:rPr>
        <w:t>1.200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akup usług pozostałych i innych                                                                        </w:t>
      </w:r>
      <w:r>
        <w:rPr>
          <w:rFonts w:cs="Arial"/>
          <w:b/>
          <w:sz w:val="26"/>
          <w:szCs w:val="26"/>
        </w:rPr>
        <w:t>513.200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podróże służbowe krajowe                                                                                    </w:t>
      </w:r>
      <w:r>
        <w:rPr>
          <w:rFonts w:cs="Arial"/>
          <w:b/>
          <w:sz w:val="26"/>
          <w:szCs w:val="26"/>
        </w:rPr>
        <w:t>22.000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opłaty i składki – wpłaty na  PFRON                                                                      </w:t>
      </w:r>
      <w:r>
        <w:rPr>
          <w:rFonts w:cs="Arial"/>
          <w:b/>
          <w:sz w:val="26"/>
          <w:szCs w:val="26"/>
        </w:rPr>
        <w:t>5.000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rPr/>
      </w:pPr>
      <w:r>
        <w:rPr>
          <w:rFonts w:cs="Arial"/>
          <w:sz w:val="26"/>
          <w:szCs w:val="26"/>
        </w:rPr>
        <w:t xml:space="preserve">koszty postępowania  sądowego                                                                             </w:t>
      </w:r>
      <w:r>
        <w:rPr>
          <w:rFonts w:cs="Arial"/>
          <w:b/>
          <w:sz w:val="26"/>
          <w:szCs w:val="26"/>
        </w:rPr>
        <w:t>1.000</w:t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opłaty za administr. i czynsze  za budynki, lokale i pomieszczenia garażowe       </w:t>
      </w:r>
      <w:r>
        <w:rPr>
          <w:rFonts w:cs="Arial"/>
          <w:b/>
          <w:bCs/>
          <w:sz w:val="26"/>
          <w:szCs w:val="26"/>
        </w:rPr>
        <w:t>1.500</w:t>
      </w:r>
      <w:r>
        <w:rPr>
          <w:rFonts w:cs="Arial"/>
          <w:bCs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wynagrodzenia bezosobowe                                                                                  </w:t>
      </w:r>
      <w:r>
        <w:rPr>
          <w:rFonts w:cs="Arial"/>
          <w:b/>
          <w:bCs/>
          <w:sz w:val="26"/>
          <w:szCs w:val="26"/>
        </w:rPr>
        <w:t>60.500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zakup usług dostępu do sieci Internet, telekom. telefonii komórkowej </w:t>
      </w:r>
    </w:p>
    <w:p>
      <w:pPr>
        <w:pStyle w:val="Normal"/>
        <w:snapToGrid w:val="false"/>
        <w:spacing w:lineRule="auto" w:line="360"/>
        <w:ind w:firstLine="36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i stacjonarnej                                                                                                         </w:t>
      </w:r>
      <w:r>
        <w:rPr>
          <w:rFonts w:cs="Arial"/>
          <w:b/>
          <w:bCs/>
          <w:sz w:val="26"/>
          <w:szCs w:val="26"/>
        </w:rPr>
        <w:t>89.000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szkolenia                                                                                                                </w:t>
      </w:r>
      <w:r>
        <w:rPr>
          <w:rFonts w:cs="Arial"/>
          <w:b/>
          <w:bCs/>
          <w:sz w:val="26"/>
          <w:szCs w:val="26"/>
        </w:rPr>
        <w:t>47.000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opłaty na rzecz budżetu państwa                                                                                </w:t>
      </w:r>
      <w:r>
        <w:rPr>
          <w:rFonts w:cs="Arial"/>
          <w:b/>
          <w:bCs/>
          <w:sz w:val="26"/>
          <w:szCs w:val="26"/>
        </w:rPr>
        <w:t>500</w:t>
      </w:r>
    </w:p>
    <w:p>
      <w:pPr>
        <w:pStyle w:val="Normal"/>
        <w:numPr>
          <w:ilvl w:val="0"/>
          <w:numId w:val="33"/>
        </w:numPr>
        <w:snapToGrid w:val="false"/>
        <w:spacing w:lineRule="auto" w:line="360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>zakup materiałów do sprzętów i urządzeń kserograficznych, programów,</w:t>
      </w:r>
    </w:p>
    <w:p>
      <w:pPr>
        <w:pStyle w:val="Normal"/>
        <w:snapToGrid w:val="false"/>
        <w:spacing w:lineRule="auto" w:line="360"/>
        <w:ind w:firstLine="360"/>
        <w:rPr>
          <w:rFonts w:cs="Arial"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licencji i inne                                                                                                       </w:t>
      </w:r>
      <w:r>
        <w:rPr>
          <w:rFonts w:cs="Arial"/>
          <w:b/>
          <w:bCs/>
          <w:sz w:val="26"/>
          <w:szCs w:val="26"/>
        </w:rPr>
        <w:t>116.000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Planowane wydatki inwestycyjne w ogólnej kwocie zł:                                       </w:t>
      </w:r>
      <w:r>
        <w:rPr>
          <w:rFonts w:cs="Arial"/>
          <w:b/>
          <w:sz w:val="26"/>
          <w:szCs w:val="26"/>
        </w:rPr>
        <w:t>1.541.18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>dotyczą kontynuacji komputeryzacji w budynku Starostwa, budowy garażu, docieplenia       i rozbudowy budynku Starostwa, oświetlenia terenu wokół budynku oraz rozbudowy Infrastruktury informatycznej JST.</w:t>
      </w:r>
    </w:p>
    <w:p>
      <w:pPr>
        <w:pStyle w:val="Normal"/>
        <w:tabs>
          <w:tab w:val="clear" w:pos="709"/>
          <w:tab w:val="left" w:pos="8318" w:leader="none"/>
          <w:tab w:val="left" w:pos="8498" w:leader="none"/>
          <w:tab w:val="left" w:pos="8858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Ogólny stan zatrudnienia na dzień 31.12.2009 w Starostwie Powiatowym wynosi 100 osób na 96,5 etatach. </w:t>
      </w:r>
    </w:p>
    <w:p>
      <w:pPr>
        <w:pStyle w:val="Normal"/>
        <w:tabs>
          <w:tab w:val="clear" w:pos="709"/>
          <w:tab w:val="left" w:pos="8318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318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318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318" w:leader="none"/>
        </w:tabs>
        <w:spacing w:lineRule="auto" w:line="360"/>
        <w:jc w:val="both"/>
        <w:rPr/>
      </w:pPr>
      <w:r>
        <w:rPr>
          <w:rFonts w:cs="Arial"/>
          <w:b/>
          <w:bCs/>
          <w:sz w:val="26"/>
          <w:szCs w:val="26"/>
        </w:rPr>
        <w:t>Rozdział 75045:  „Kwalifikacja wojskowa”                                                           55.000</w:t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647" w:leader="none"/>
        </w:tabs>
        <w:spacing w:lineRule="auto" w:line="360"/>
        <w:ind w:firstLine="850"/>
        <w:jc w:val="both"/>
        <w:rPr/>
      </w:pPr>
      <w:r>
        <w:rPr>
          <w:rFonts w:cs="Arial"/>
          <w:sz w:val="26"/>
          <w:szCs w:val="26"/>
        </w:rPr>
        <w:t>Zaplanowane wydatki w całości przeznacza się na pokrycie kosztów związanych z organizacją poboru wojskowego osób z całego Powiatu Skarżyskiego i w stosunku</w:t>
        <w:br/>
        <w:t>do planu roku 2009  uległy zwiększeniu o zł. 1.000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ydatki w tym rozdziale to w szczególności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ynagrodzenia i pochodne oraz wydatki na rzecz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osób fizycznych – członków Komisji wynikające z umów                             28.750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398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pozostała kwota dotyczy wydatków rzeczowych i wynosi zł:                        26.250</w:t>
      </w:r>
    </w:p>
    <w:p>
      <w:pPr>
        <w:pStyle w:val="Normal"/>
        <w:tabs>
          <w:tab w:val="clear" w:pos="709"/>
          <w:tab w:val="left" w:pos="398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Rozdział 75075:  „Promocja jednostek samorządu terytorialnego”                  274.25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bCs/>
          <w:sz w:val="16"/>
          <w:szCs w:val="16"/>
        </w:rPr>
      </w:pPr>
      <w:r>
        <w:rPr>
          <w:rFonts w:cs="Arial"/>
          <w:bCs/>
          <w:sz w:val="26"/>
          <w:szCs w:val="26"/>
        </w:rPr>
        <w:tab/>
        <w:t>Wydatki tego rozdziału związane są z kosztami współfinansowania programów     i projektów z UE pn. „Nad Czarną i Kamienną” (dotacja dla powiatu starachowickiego- realizatora programu) zł 125.000 oraz z wydatkami dot. promocji powiatu podczas organizacji imprez o charakterze państwowym i regionalnym, a polegających na prezentacjach powiatu, kosztach wydawnictw, kosztach sprezentowanych upominków (mapy i drobne upominki np.: długopisy) i nagród dla zwycięzców konkursów.</w:t>
        <w:br/>
      </w:r>
      <w:r>
        <w:rPr>
          <w:rFonts w:cs="Arial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/>
          <w:b/>
          <w:bCs/>
          <w:sz w:val="26"/>
          <w:szCs w:val="26"/>
        </w:rPr>
        <w:t xml:space="preserve">Rozdział 75095:  „Pozostała działalność”                                                             111.022                              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ab/>
        <w:t>W ramach wydatków rozdziału 75095 przewiduje się :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auto" w:line="360"/>
        <w:ind w:left="357" w:hanging="357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obligatoryjny odpis na zakładowy fundusz świadczeń socjalnych dla pracowników starostwa wynagradzanych z działu 750                                                             103.152</w:t>
      </w:r>
    </w:p>
    <w:p>
      <w:pPr>
        <w:pStyle w:val="Normal"/>
        <w:numPr>
          <w:ilvl w:val="0"/>
          <w:numId w:val="35"/>
        </w:numPr>
        <w:tabs>
          <w:tab w:val="clear" w:pos="709"/>
        </w:tabs>
        <w:spacing w:lineRule="auto" w:line="360"/>
        <w:ind w:left="357" w:hanging="357"/>
        <w:jc w:val="both"/>
        <w:rPr/>
      </w:pPr>
      <w:r>
        <w:rPr>
          <w:rFonts w:cs="Arial"/>
          <w:sz w:val="26"/>
          <w:szCs w:val="26"/>
        </w:rPr>
        <w:t>składkę członkowską na Związek Powiatów Polskich                                           7.870</w:t>
        <w:br/>
        <w:t xml:space="preserve">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Dział 754:                BEZPIECZEŃSTWO  PUBLICZNE 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I OCHRONA  PRZECIWPOŻAROWA                          6.875.537</w:t>
      </w:r>
    </w:p>
    <w:p>
      <w:pPr>
        <w:pStyle w:val="Normal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Rozdział 75405:      „Komendy powiatowe Policji”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4.000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wota zł: 4.000 przeznaczona jest na wpłatę na fundusz policji na wydatki inwestycyjne.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Rozdział 75411:      „Komendy powiatowe Państwowej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                                   </w:t>
      </w:r>
      <w:r>
        <w:rPr>
          <w:rFonts w:cs="Arial"/>
          <w:b/>
          <w:bCs/>
          <w:sz w:val="26"/>
          <w:szCs w:val="26"/>
        </w:rPr>
        <w:t>Straży Pożarnej”                                                               6.774.553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26"/>
          <w:szCs w:val="26"/>
        </w:rPr>
        <w:tab/>
        <w:t xml:space="preserve">Plan wydatków w tym rozdziale jest większy od planu roku 2009 o kwotę           zł. 735.835. 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Zatrudnienie w 2010 roku nie ulega zwiększeniu i wynosi 93 osoby.</w:t>
      </w:r>
    </w:p>
    <w:p>
      <w:pPr>
        <w:pStyle w:val="Normal"/>
        <w:spacing w:lineRule="auto" w:line="36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Z ogólnej kwoty planowanych wydatków wyodrębnia się między innymi: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ekwiwalenty i przysługujące równoważniki dla funkcjonariuszy                      521.0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wynagrodzenia i pochodne od wynagrodzeń pracowników cywilnych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i członków korpusu służby cywilnej wraz z dodatkowym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wynagrodzeniem rocznym                                                                                  111.768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uposażenia dla 91 funkcjonariuszy                                                                  4.486.116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wynagrodzenia bezosobowe</w:t>
      </w:r>
      <w:r>
        <w:rPr>
          <w:rFonts w:cs="Arial"/>
          <w:b/>
          <w:sz w:val="26"/>
          <w:szCs w:val="26"/>
        </w:rPr>
        <w:t xml:space="preserve">                                                                                    </w:t>
      </w:r>
      <w:r>
        <w:rPr>
          <w:rFonts w:cs="Arial"/>
          <w:sz w:val="26"/>
          <w:szCs w:val="26"/>
        </w:rPr>
        <w:t>6.3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materiały i wyposażenie                                                                                        88.293</w:t>
      </w:r>
    </w:p>
    <w:p>
      <w:pPr>
        <w:pStyle w:val="Normal"/>
        <w:spacing w:lineRule="auto" w:line="360"/>
        <w:ind w:left="360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w tym: - materiały pędne             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          </w:t>
      </w:r>
      <w:r>
        <w:rPr>
          <w:rFonts w:cs="Arial"/>
          <w:sz w:val="26"/>
          <w:szCs w:val="26"/>
        </w:rPr>
        <w:t>- przedmioty zaopatrzenia mundurowego, łączności, uzbrojeni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Times New Roman"/>
          <w:sz w:val="26"/>
          <w:szCs w:val="26"/>
        </w:rPr>
        <w:t xml:space="preserve">               </w:t>
      </w:r>
      <w:r>
        <w:rPr>
          <w:rFonts w:cs="Arial"/>
          <w:sz w:val="26"/>
          <w:szCs w:val="26"/>
        </w:rPr>
        <w:t>i informatyki, transportu, konserwacji sprzętu i mat. kwaterunkowe,</w:t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rFonts w:cs="Times New Roman"/>
          <w:sz w:val="26"/>
          <w:szCs w:val="26"/>
        </w:rPr>
        <w:t xml:space="preserve">    </w:t>
      </w:r>
      <w:r>
        <w:rPr>
          <w:rFonts w:cs="Arial"/>
          <w:sz w:val="26"/>
          <w:szCs w:val="26"/>
        </w:rPr>
        <w:t xml:space="preserve">przeciwpożarowe i biurowe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środki żywności w czasie akcji                                                                               6.0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leki i materiały medyczne                                                                                       1.01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zakup sprzętu i uzbrojenia                                                                                     49.5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zakup energii                                                                                                         39.0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zakup usług remontowych                                                                                     14.37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 xml:space="preserve">zakup usług zdrowotnych                    </w:t>
      </w:r>
      <w:r>
        <w:rPr>
          <w:rFonts w:cs="Arial"/>
          <w:b/>
          <w:sz w:val="26"/>
          <w:szCs w:val="26"/>
        </w:rPr>
        <w:t xml:space="preserve">                                                                  </w:t>
      </w:r>
      <w:r>
        <w:rPr>
          <w:rFonts w:cs="Arial"/>
          <w:sz w:val="26"/>
          <w:szCs w:val="26"/>
        </w:rPr>
        <w:t>16.5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zakup usług pozostałych                                                                                        50.3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koszty podróży służbowych                                                                                    8.7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różne opłaty i składki                                                                                                 5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odpisy na zakładowy fundusz świadczeń socjalnych                                              3.0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sz w:val="26"/>
          <w:szCs w:val="26"/>
        </w:rPr>
        <w:t>podatki i opłaty na rzecz budżetu państwa i samorządu                                       14.494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opłaty z tytułu zakupu usług telekomunikacyjnych i do sieci „Internet”              </w:t>
      </w:r>
      <w:r>
        <w:rPr>
          <w:rFonts w:cs="Arial"/>
          <w:bCs/>
          <w:sz w:val="26"/>
          <w:szCs w:val="26"/>
        </w:rPr>
        <w:t>16.502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zakup akcesoriów komputerowych, programów i licencji                                    </w:t>
      </w:r>
      <w:r>
        <w:rPr>
          <w:rFonts w:cs="Arial"/>
          <w:bCs/>
          <w:sz w:val="26"/>
          <w:szCs w:val="26"/>
        </w:rPr>
        <w:t>16.2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zakup usług specjalistycznych                                                                                   500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60" w:leader="none"/>
        </w:tabs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wydatki inwestycyjne (majątkowe)                                                                  1.230.000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>i dotyczą przebudowy budynku Komendy Powiatowej Państwowej Straży Pożarnej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z dotacji na zdania rządowe zł: </w:t>
        <w:tab/>
        <w:tab/>
        <w:tab/>
        <w:tab/>
        <w:t>1.150.000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oraz ze środków budżetu powiatu i Gminy Skarżysko-Kamienna </w:t>
      </w:r>
    </w:p>
    <w:p>
      <w:pPr>
        <w:pStyle w:val="Normal"/>
        <w:spacing w:lineRule="auto" w:line="360"/>
        <w:ind w:left="360" w:hanging="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Cs/>
          <w:sz w:val="26"/>
          <w:szCs w:val="26"/>
        </w:rPr>
        <w:t xml:space="preserve">na zakup samochodu gaśniczego zł:  </w:t>
        <w:tab/>
        <w:tab/>
        <w:tab/>
        <w:tab/>
        <w:t xml:space="preserve">      80.000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zdział 75421:  „Zarządzanie kryzysowe”                                                           86.984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left="360" w:hanging="0"/>
        <w:jc w:val="both"/>
        <w:rPr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>Kwota zł. 86.984 to kwota utworzonej rezerwy celowej z przeznaczeniem na zarządzanie kryzysowe</w:t>
      </w:r>
      <w:r>
        <w:rPr>
          <w:sz w:val="26"/>
          <w:szCs w:val="26"/>
        </w:rPr>
        <w:t xml:space="preserve"> zgodnie z ustawą z dnia 26 kwietnia 2007 r. o zarządzaniu kryzysowym (Dz. U. Nr 89 poz. 590 z późn.zm.).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Rozdział 75495:  „Pozostała działalność”                                                               10.000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>Kwota zł. 10.000 w/w rozdziale to koszty szkoleń w celu realizacji powiatowego programu na rzecz bezpieczeństwa obywateli, nagrody w konkursie o wiedzy pożarniczej oraz koszty wykonania kamizelek i opasek odblaskowych dla dzieci i młodzieży.</w:t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 757:              OBSŁUGA DŁUGU PUBLICZNEGO                               1.667.825</w:t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zdział 75702:  „Obsługa papierów wartościowych, kredytów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 xml:space="preserve">i pożyczek jednostek samorządu terytorialnego”                286.955                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Kwotę zł. 286.955 przeznacza się na pokrycie kosztów obsługi zaciągniętego kredytu (odsetek) w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 Banku PKO BP S.A. Regionalny Oddział Korporacyjny w Krakowie,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g symulacji przedstawionej w harmonogramie spłat rat kapitałowych i odsetek. Kwota odsetek może nieco różnić się od kwot wykazanych w harmonogramie, a to z uwagi</w:t>
        <w:br/>
        <w:t>na zmienną, comiesięczną stawkę WIBOR ustalaną procentowo przez Bank Centralny. Średnie koszty miesięczne oprocentowania kredytu wahają się w granicach kwoty         zł. 3.243 a w ciągu roku 2010 zł: 38.908 oraz koszty obsługi kredytu zaciągniętego w m-cu listopadzie 2009 roku w Banku Spółdzielczym w Suchedniowie w wysokości zł: 5.500.000. Odsetki planowane wynoszą zł: 248.047 za okres 8-miu miesięcy 2010r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8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zdział 75704:  „Rozliczenia z tytułu poręczeń i gwarancji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 xml:space="preserve">udzielonych przez Skarb Państwa lub jednostkę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</w:t>
      </w:r>
      <w:r>
        <w:rPr>
          <w:b/>
          <w:bCs/>
          <w:sz w:val="26"/>
          <w:szCs w:val="26"/>
        </w:rPr>
        <w:t>samorządu terytorialnego”                                                 1.380.870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Dotyczy kapitału i odsetek z tytułu udzielonego poręczenia na zaciągnięcie  kredytu przez Samodzielny Zakład Opieki Zdrowotnej w Skarżysku-Kam. od kwoty                   zł. 10.000.000 na podstawie przedstawionej symulacji przez Bank „NORDEA”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Od m-ca grudnia 2007 do obecnej chwili z budżetu powiatu następuje spłata odsetek,       a od m-ca kwietnia 2008r. spłata rat kredytu zaciągniętego przez ZOZ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roku 2010 spłata rat kapitału wyniesie zł: 1.080.000 a odsetek zł: 300.54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9"/>
        <w:keepNext w:val="true"/>
        <w:numPr>
          <w:ilvl w:val="8"/>
          <w:numId w:val="2"/>
        </w:numPr>
        <w:tabs>
          <w:tab w:val="clear" w:pos="709"/>
          <w:tab w:val="left" w:pos="0" w:leader="none"/>
          <w:tab w:val="left" w:pos="180" w:leader="none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ział 758:             RÓŻNE ROZLICZENIA                                                        300.000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zdział 75818:  „Rezerwy ogólne i celowe”                                                        </w:t>
      </w:r>
      <w:r>
        <w:rPr>
          <w:b/>
          <w:sz w:val="26"/>
          <w:szCs w:val="26"/>
        </w:rPr>
        <w:t>300.000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ind w:firstLine="850"/>
        <w:jc w:val="both"/>
        <w:rPr/>
      </w:pPr>
      <w:r>
        <w:rPr>
          <w:sz w:val="26"/>
          <w:szCs w:val="26"/>
        </w:rPr>
        <w:t xml:space="preserve">Planowana kwota zł. 300.000 stanowi rezerwę ogólną stanowiącą 0,72% ogólnych wydatków. 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801:             OŚWIATA I WYCHOWANIE                                          39.139.859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8"/>
        <w:keepNext w:val="true"/>
        <w:tabs>
          <w:tab w:val="clear" w:pos="709"/>
          <w:tab w:val="left" w:pos="0" w:leader="none"/>
        </w:tabs>
        <w:spacing w:lineRule="auto" w:line="360" w:before="0" w:after="0"/>
        <w:jc w:val="both"/>
        <w:rPr/>
      </w:pPr>
      <w:r>
        <w:rPr>
          <w:i w:val="false"/>
          <w:sz w:val="26"/>
          <w:szCs w:val="26"/>
        </w:rPr>
        <w:t xml:space="preserve">Na sfinansowanie zadań w zakresie oświaty i wychowania proponuje się przeznaczyć kwotę zł: 39.139.859 pochodzącą z części oświatowej subwencji ogólnej, z dotacji                z J.S.T. wg zawartych porozumień, ze środków budżetu powiatu i </w:t>
      </w:r>
      <w:r>
        <w:rPr>
          <w:bCs/>
          <w:i w:val="false"/>
          <w:sz w:val="26"/>
          <w:szCs w:val="26"/>
        </w:rPr>
        <w:t xml:space="preserve">ze środków U.E.          </w:t>
      </w:r>
      <w:r>
        <w:rPr>
          <w:bCs/>
          <w:i w:val="false"/>
          <w:iCs w:val="false"/>
          <w:sz w:val="26"/>
          <w:szCs w:val="26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Planowana na 2010r. dla Powiatu Skarżyskiego część oświatowa subwencji ogólnej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 kwocie zł:                                                                                                         </w:t>
      </w:r>
      <w:r>
        <w:rPr>
          <w:b/>
          <w:bCs/>
          <w:sz w:val="26"/>
          <w:szCs w:val="26"/>
        </w:rPr>
        <w:t>36.920.916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oraz środki z budżetu powiatu i z innych źródeł w kwocie zł:</w:t>
      </w:r>
      <w:r>
        <w:rPr>
          <w:b/>
          <w:bCs/>
          <w:sz w:val="26"/>
          <w:szCs w:val="26"/>
        </w:rPr>
        <w:t xml:space="preserve">                              9.632.180</w:t>
      </w:r>
    </w:p>
    <w:p>
      <w:pPr>
        <w:pStyle w:val="Normal"/>
        <w:spacing w:lineRule="auto" w:line="360"/>
        <w:ind w:left="4963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Razem kwota zł:</w:t>
      </w:r>
      <w:r>
        <w:rPr>
          <w:b/>
          <w:bCs/>
          <w:sz w:val="26"/>
          <w:szCs w:val="26"/>
        </w:rPr>
        <w:t xml:space="preserve">           46.553.096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stała przeznaczona n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dział 801  „Oświata i wychowanie”                                                          39.139.859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dział 854  „Edukacyjna opieka wychowawcza”                                         7.341.237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dział 921  „Kultura i ochrona dziedzictwa narodowego”                                42.000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dział 926  „Kultura fizyczna i sport”                                                               30.000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W ramach ogólnej kwoty wydatków w/w wymienionych działach wyodrębnia się następujące rodzaje wydatków: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Wydatki bieżące                                                                                        </w:t>
      </w:r>
      <w:r>
        <w:rPr>
          <w:b/>
          <w:bCs/>
          <w:sz w:val="26"/>
          <w:szCs w:val="26"/>
        </w:rPr>
        <w:t>37.909.026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wynagrodzenia i pochodne od wynagrodzeń                                                 31.232.817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dotacje                                                                                                              1.670.000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rezerwy                                                                                                                370.000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wydatki rzeczowe                                                                                             4.636.209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Wydatki majątkowe (inwestycyjne)                                                           </w:t>
      </w:r>
      <w:r>
        <w:rPr>
          <w:b/>
          <w:bCs/>
          <w:sz w:val="26"/>
          <w:szCs w:val="26"/>
        </w:rPr>
        <w:t>8.276.070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budowa Hali Sportowej przy I Liceum Ogólnokształcącym</w:t>
      </w:r>
    </w:p>
    <w:p>
      <w:pPr>
        <w:pStyle w:val="Normal"/>
        <w:spacing w:lineRule="auto" w:line="360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 Skarżysku-Kam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w tym: środki z budżetu powiatu zł: 5.276.990 (kredyt) i środki z UE zł: 2.999.080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wota wydatków dla działu 801 „Oświata i wychowanie”  w porównaniu z kwotą przyjętą w uchwale na rok 2009 jest większa o kwotę zł. 6.108.772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>Z działu 801 finansowane są zadania związane z prowadzeniem szkół podstawowych specjalnych, przedszkola specjalnego, gimnazjów specjalnych, liceów ogólnokształcących i profilowanych, liceum profilowanego specjalnego, szkół zawodowych, szkół zawodowych specjalnych, centrum kształcenia praktycznego, szkół niepublicznych z dokształcaniem i doskonaleniem zawodowym nauczycieli oraz finansowanie szkół niepublicznych poprzez dotacje podmiotowe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y podziale subwencji oświatowej na zadania szkolne pod uwagę wzięta została liczba uczniów, oddziałów oraz liczba godzin nauczania odrębnie dla każdej placówki oświatowej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rzydział środków przez Ministerstwo Edukacji Narodowej nastąpił więc na podstawie przybliżonej wielkości bonu edukacyjnego na jednego ucznia oraz wzrostu wag przeliczeniowych jeśli chodzi o uczniów w ośrodkach specjalnych, po uwzględnieniu wzrostu wydatków w stosunku do roku 2009. Ostateczna kwota bonu będzie podana              w tzw. metryczce subwencji oświatowej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poszczególnych rozdziałach proponowane kwoty wydatków przedstawiają się następująco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>80102</w:t>
      </w:r>
      <w:r>
        <w:rPr>
          <w:sz w:val="26"/>
          <w:szCs w:val="26"/>
        </w:rPr>
        <w:t xml:space="preserve"> „Szkoły podstawowe specjalne”                                         </w:t>
      </w:r>
      <w:r>
        <w:rPr>
          <w:b/>
          <w:sz w:val="26"/>
          <w:szCs w:val="26"/>
        </w:rPr>
        <w:t>2.118.62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bCs/>
          <w:sz w:val="26"/>
          <w:szCs w:val="26"/>
        </w:rPr>
        <w:t xml:space="preserve">Rozdział </w:t>
      </w:r>
      <w:r>
        <w:rPr>
          <w:b/>
          <w:bCs/>
          <w:sz w:val="26"/>
          <w:szCs w:val="26"/>
        </w:rPr>
        <w:t>80105</w:t>
      </w:r>
      <w:r>
        <w:rPr>
          <w:bCs/>
          <w:sz w:val="26"/>
          <w:szCs w:val="26"/>
        </w:rPr>
        <w:t xml:space="preserve"> „Przedszkola specjalne”                                                         </w:t>
      </w:r>
      <w:r>
        <w:rPr>
          <w:b/>
          <w:bCs/>
          <w:sz w:val="26"/>
          <w:szCs w:val="26"/>
        </w:rPr>
        <w:t>643.880</w:t>
      </w:r>
      <w:r>
        <w:rPr>
          <w:bCs/>
          <w:sz w:val="26"/>
          <w:szCs w:val="26"/>
        </w:rPr>
        <w:t xml:space="preserve">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>80111</w:t>
      </w:r>
      <w:r>
        <w:rPr>
          <w:sz w:val="26"/>
          <w:szCs w:val="26"/>
        </w:rPr>
        <w:t xml:space="preserve"> „Gimnazja specjalne”                                                          </w:t>
      </w:r>
      <w:r>
        <w:rPr>
          <w:b/>
          <w:bCs/>
          <w:sz w:val="26"/>
          <w:szCs w:val="26"/>
        </w:rPr>
        <w:t>2.994.34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>80120</w:t>
      </w:r>
      <w:r>
        <w:rPr>
          <w:sz w:val="26"/>
          <w:szCs w:val="26"/>
        </w:rPr>
        <w:t xml:space="preserve">  „Licea ogólnokształcące”                                                 </w:t>
      </w:r>
      <w:r>
        <w:rPr>
          <w:b/>
          <w:sz w:val="26"/>
          <w:szCs w:val="26"/>
        </w:rPr>
        <w:t>15.283.45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>80121</w:t>
      </w:r>
      <w:r>
        <w:rPr>
          <w:sz w:val="26"/>
          <w:szCs w:val="26"/>
        </w:rPr>
        <w:t xml:space="preserve">  „Licea ogólnokształcące specjalne”                                      </w:t>
      </w:r>
      <w:r>
        <w:rPr>
          <w:b/>
          <w:sz w:val="26"/>
          <w:szCs w:val="26"/>
        </w:rPr>
        <w:t>399.33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>80123</w:t>
      </w:r>
      <w:r>
        <w:rPr>
          <w:sz w:val="26"/>
          <w:szCs w:val="26"/>
        </w:rPr>
        <w:t xml:space="preserve"> „Licea profilowane”                                                               </w:t>
      </w:r>
      <w:r>
        <w:rPr>
          <w:b/>
          <w:bCs/>
          <w:sz w:val="26"/>
          <w:szCs w:val="26"/>
        </w:rPr>
        <w:t>328.554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>80124</w:t>
      </w:r>
      <w:r>
        <w:rPr>
          <w:sz w:val="26"/>
          <w:szCs w:val="26"/>
        </w:rPr>
        <w:t xml:space="preserve"> „Licea profilowane specjalne”                                               </w:t>
      </w:r>
      <w:r>
        <w:rPr>
          <w:b/>
          <w:sz w:val="26"/>
          <w:szCs w:val="26"/>
        </w:rPr>
        <w:t>304.550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>80130</w:t>
      </w:r>
      <w:r>
        <w:rPr>
          <w:sz w:val="26"/>
          <w:szCs w:val="26"/>
        </w:rPr>
        <w:t xml:space="preserve"> „Szkoły zawodowe”                                                          </w:t>
      </w:r>
      <w:r>
        <w:rPr>
          <w:b/>
          <w:bCs/>
          <w:sz w:val="26"/>
          <w:szCs w:val="26"/>
        </w:rPr>
        <w:t>11.418.171</w:t>
      </w:r>
      <w:r>
        <w:rPr>
          <w:sz w:val="26"/>
          <w:szCs w:val="26"/>
        </w:rPr>
        <w:t xml:space="preserve">   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 xml:space="preserve">80134 </w:t>
      </w:r>
      <w:r>
        <w:rPr>
          <w:sz w:val="26"/>
          <w:szCs w:val="26"/>
        </w:rPr>
        <w:t xml:space="preserve">„Szkoły zawodowe specjalne”                                            </w:t>
      </w:r>
      <w:r>
        <w:rPr>
          <w:b/>
          <w:bCs/>
          <w:sz w:val="26"/>
          <w:szCs w:val="26"/>
        </w:rPr>
        <w:t>1.957.061</w:t>
      </w:r>
      <w:r>
        <w:rPr>
          <w:sz w:val="26"/>
          <w:szCs w:val="26"/>
        </w:rPr>
        <w:t xml:space="preserve">       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>80140</w:t>
      </w:r>
      <w:r>
        <w:rPr>
          <w:sz w:val="26"/>
          <w:szCs w:val="26"/>
        </w:rPr>
        <w:t xml:space="preserve"> „Centra kształcenia ustawicznego i praktycznego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oraz ośrodki dokształcania zawodowego”                          </w:t>
      </w:r>
      <w:r>
        <w:rPr>
          <w:b/>
          <w:bCs/>
          <w:sz w:val="26"/>
          <w:szCs w:val="26"/>
        </w:rPr>
        <w:t>1.051.738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>80146</w:t>
      </w:r>
      <w:r>
        <w:rPr>
          <w:sz w:val="26"/>
          <w:szCs w:val="26"/>
        </w:rPr>
        <w:t xml:space="preserve"> „Dokształcanie i doskonalenie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 xml:space="preserve">nauczycieli”                                                                           </w:t>
      </w:r>
      <w:r>
        <w:rPr>
          <w:b/>
          <w:bCs/>
          <w:sz w:val="26"/>
          <w:szCs w:val="26"/>
        </w:rPr>
        <w:t>172.449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Rozdział </w:t>
      </w:r>
      <w:r>
        <w:rPr>
          <w:b/>
          <w:sz w:val="26"/>
          <w:szCs w:val="26"/>
        </w:rPr>
        <w:t>80195</w:t>
      </w:r>
      <w:r>
        <w:rPr>
          <w:sz w:val="26"/>
          <w:szCs w:val="26"/>
        </w:rPr>
        <w:t xml:space="preserve"> „Pozostała działalność”                                                       </w:t>
      </w:r>
      <w:r>
        <w:rPr>
          <w:b/>
          <w:bCs/>
          <w:sz w:val="26"/>
          <w:szCs w:val="26"/>
        </w:rPr>
        <w:t>2.467.697</w:t>
      </w:r>
    </w:p>
    <w:p>
      <w:pPr>
        <w:pStyle w:val="Normal"/>
        <w:tabs>
          <w:tab w:val="clear" w:pos="709"/>
          <w:tab w:val="left" w:pos="1080" w:leader="none"/>
        </w:tabs>
        <w:spacing w:lineRule="auto" w:line="360"/>
        <w:ind w:left="540" w:hanging="0"/>
        <w:jc w:val="both"/>
        <w:rPr/>
      </w:pPr>
      <w:r>
        <w:rPr>
          <w:bCs/>
          <w:sz w:val="26"/>
          <w:szCs w:val="26"/>
        </w:rPr>
        <w:t>w tym: dotacja dla szkół niepublicznych                                                       1.670.000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</w:t>
      </w:r>
      <w:r>
        <w:rPr>
          <w:b/>
          <w:bCs/>
          <w:sz w:val="26"/>
          <w:szCs w:val="26"/>
        </w:rPr>
        <w:tab/>
        <w:t>Razem:                                                                                39.139.859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                         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w tym:  wynagrodzenia i pochodne                                    </w:t>
      </w:r>
      <w:r>
        <w:rPr>
          <w:bCs/>
          <w:sz w:val="26"/>
          <w:szCs w:val="26"/>
        </w:rPr>
        <w:t>24.533.299</w:t>
      </w:r>
      <w:r>
        <w:rPr>
          <w:sz w:val="26"/>
          <w:szCs w:val="26"/>
        </w:rPr>
        <w:t xml:space="preserve"> </w:t>
      </w:r>
    </w:p>
    <w:p>
      <w:pPr>
        <w:pStyle w:val="Tekstpodstawowy3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Cs w:val="26"/>
        </w:rPr>
        <w:t xml:space="preserve">                              </w:t>
      </w:r>
      <w:r>
        <w:rPr>
          <w:rFonts w:cs="Times New Roman" w:ascii="Times New Roman" w:hAnsi="Times New Roman"/>
          <w:szCs w:val="26"/>
        </w:rPr>
        <w:tab/>
        <w:t xml:space="preserve">co stanowi 80,45% wielkości budżetu wydatków bieżących </w:t>
      </w:r>
    </w:p>
    <w:p>
      <w:pPr>
        <w:pStyle w:val="Tekstpodstawowy31"/>
        <w:spacing w:lineRule="auto" w:line="360"/>
        <w:ind w:left="1418" w:right="0"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rzeznaczonych na oświatę.</w:t>
      </w:r>
    </w:p>
    <w:p>
      <w:pPr>
        <w:pStyle w:val="Tekstpodstawowy31"/>
        <w:tabs>
          <w:tab w:val="clear" w:pos="709"/>
          <w:tab w:val="left" w:pos="1800" w:leader="none"/>
        </w:tabs>
        <w:spacing w:lineRule="auto" w:line="360"/>
        <w:ind w:left="0" w:right="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Cs w:val="26"/>
        </w:rPr>
        <w:t xml:space="preserve">                      </w:t>
      </w:r>
    </w:p>
    <w:p>
      <w:pPr>
        <w:pStyle w:val="Tekstpodstawowy31"/>
        <w:tabs>
          <w:tab w:val="clear" w:pos="709"/>
          <w:tab w:val="left" w:pos="1800" w:leader="none"/>
        </w:tabs>
        <w:spacing w:lineRule="auto" w:line="360"/>
        <w:ind w:left="0" w:right="0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Poniższe tabele obrazują stan ilościowy nauczycieli, administracji i obsługi oraz uczniów w poszczególnych placówkach oświatowych.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ab. Nr 1</w:t>
      </w:r>
    </w:p>
    <w:p>
      <w:pPr>
        <w:pStyle w:val="Normal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abela obrazująca ilość placówek szkolnych do finansowania w roku 2010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w dziale 801 oraz liczbę uczniów, nauczycieli, pracowników administracji </w:t>
      </w:r>
    </w:p>
    <w:p>
      <w:pPr>
        <w:pStyle w:val="Heading1"/>
        <w:tabs>
          <w:tab w:val="clear" w:pos="709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>i obsługi w roku szkolnym 2009/2010 w porównaniu z rokiem szkolnym 2008/200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8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900"/>
        <w:gridCol w:w="899"/>
        <w:gridCol w:w="896"/>
        <w:gridCol w:w="896"/>
        <w:gridCol w:w="868"/>
        <w:gridCol w:w="868"/>
        <w:gridCol w:w="868"/>
        <w:gridCol w:w="868"/>
      </w:tblGrid>
      <w:tr>
        <w:trPr>
          <w:trHeight w:val="220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dnostk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czniów  wg spr. SIO na 30 IX 2008r. rok szkolny 2008/20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uczniów  wg spr. SIO na 30 IX 2009r.   rok szkolny 2009/20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etatów nauczycieli wg Rb-70 na 30 września 2008r.    rok szkolny 2008/20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etatów nauczycieli wg Rb-70 na 30 września 2009r.    rok szkolny 2009/20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etatów admin. wg stanu na 1 września 2008r.     rok szkolny 2008/20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etatów admin. wg stanu na 1 września 2009r.     rok szkolny 2009/20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etatów obsługi wg stanu na 1 września 2008r.     rok szkolny 2008/2009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etatów obsługi wg stanu na 1 września 2009r.     rok szkolny 2009/20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- Przedszkole specjal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- Szkoły podstawowe specjal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 - Gimnazjów specjaln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- Liceów ogólnokształcąc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5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7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83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1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5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- Liceum ogólnokształcące specjal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5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- Liceum profilowane specjaln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8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- Liceum profilowa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 - Szkół zawodowych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6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54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8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 - Szkoły zawodowe specjalne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9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2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 - Centrum Kształcenia Praktyczneg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7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3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5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8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62,32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,2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,0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5,5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55</w:t>
            </w:r>
          </w:p>
        </w:tc>
      </w:tr>
      <w:tr>
        <w:trPr>
          <w:trHeight w:val="255" w:hRule="atLeast"/>
        </w:trPr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ab. Nr 2</w:t>
      </w:r>
    </w:p>
    <w:tbl>
      <w:tblPr>
        <w:tblW w:w="9460" w:type="dxa"/>
        <w:jc w:val="left"/>
        <w:tblInd w:w="-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3"/>
        <w:gridCol w:w="2375"/>
        <w:gridCol w:w="2409"/>
        <w:gridCol w:w="13"/>
        <w:gridCol w:w="40"/>
        <w:gridCol w:w="40"/>
        <w:gridCol w:w="20"/>
      </w:tblGrid>
      <w:tr>
        <w:trPr>
          <w:trHeight w:val="599" w:hRule="atLeast"/>
          <w:cantSplit w:val="true"/>
        </w:trPr>
        <w:tc>
          <w:tcPr>
            <w:tcW w:w="9360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iczba uczniów w poszczególnych placówka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 roku szkolnym 2009/2010 w porównaniu z rokiem  2008/20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czniów w roku szkolnym 2008/2009 wg sprawozdania SIO  na 30. IX 2008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iczba uczniów w roku szkolnym 2009/2010 wg sprawozdania SI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30. IX 2009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6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I Liceum Ogólnokształcąc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II Liceum Ogólnokształcące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Szkół Technicznych - młodzież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3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Szkół Technicznych - dorośli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espół Szkół Ekonomicznych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4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Szkół Ponadgimnazjalnych Nr 3 - młodzież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2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Szkół Ponadgimnazjalnych Nr 3 - dorośli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espół Szkół Ponadgimnazjalnych Nr 4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espół Szkół Transportowo-Mechatronicznych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Młodzieżowy Ośrodek Socjoterapii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chniczne Zakłady Naukowe - młodzież</w:t>
            </w:r>
          </w:p>
        </w:tc>
        <w:tc>
          <w:tcPr>
            <w:tcW w:w="2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6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Techniczne Zakłady Naukowe - dorośli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pecjalny Ośrodek Szkolno-Wychowawczy Nr 1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pecjalny Ośrodek Szkolno-Wychowawczy Nr 2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espół Placówek Specjalnych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Placówek Specjalnych dla Niepełnosprawnych Ruchowo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5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8</w:t>
            </w:r>
          </w:p>
        </w:tc>
        <w:tc>
          <w:tcPr>
            <w:tcW w:w="1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>
          <w:sz w:val="26"/>
          <w:szCs w:val="26"/>
        </w:rPr>
        <w:t xml:space="preserve"> </w:t>
      </w:r>
      <w:r>
        <w:rPr/>
        <w:t>Tab. Nr 3</w:t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6"/>
        <w:gridCol w:w="2461"/>
        <w:gridCol w:w="2323"/>
        <w:gridCol w:w="40"/>
        <w:gridCol w:w="40"/>
        <w:gridCol w:w="38"/>
      </w:tblGrid>
      <w:tr>
        <w:trPr>
          <w:trHeight w:val="548" w:hRule="atLeast"/>
        </w:trPr>
        <w:tc>
          <w:tcPr>
            <w:tcW w:w="9240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iczba etatów nauczycieli w poszczególnych placówkac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 roku szkolnym 2009/2010 w porównaniu do roku  2008/200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47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etatów nauczycieli w roku szkolnym 2008/2009 wg Rb-70 na 30 września 2008r.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etatów nauczycieli w roku szkolnym 2009/2010 wg Rb-70 na 30 września 2009r.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9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20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I Liceum Ogólnokształcące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93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10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III Liceum Ogólnokształcące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48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5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Szkół Technicznych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23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93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espół Szkół Ekonomicznych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,53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93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espół Szkół Ponadgimnazjalnych Nr 3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,45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63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espół Szkół Ponadgimnazjalnych Nr 4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5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espół Szkół Transportowo-Mechatronicznych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1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Techniczne Zakłady Naukowe 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,00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pecjalny Ośrodek Szkolno-Wychowawczy Nr 1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,02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89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Specjalny Ośrodek Szkolno-Wychowawczy Nr 2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00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00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Zespół Placówek Specjalnych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8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Młodzieżowy Ośrodek Socjoterapii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00</w:t>
            </w:r>
          </w:p>
        </w:tc>
      </w:tr>
      <w:tr>
        <w:trPr>
          <w:trHeight w:val="555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Placówek Specjalnych dla Niepełnosprawnych Ruchowo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6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,19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Centrum Kształcenia Praktycznego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30</w:t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,32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23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/>
        <w:ind w:lef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right"/>
        <w:rPr/>
      </w:pPr>
      <w:r>
        <w:rPr/>
        <w:t>Tab. Nr 4</w:t>
      </w:r>
    </w:p>
    <w:tbl>
      <w:tblPr>
        <w:tblW w:w="9614" w:type="dxa"/>
        <w:jc w:val="left"/>
        <w:tblInd w:w="-2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56"/>
        <w:gridCol w:w="2461"/>
        <w:gridCol w:w="2430"/>
        <w:gridCol w:w="148"/>
        <w:gridCol w:w="64"/>
        <w:gridCol w:w="41"/>
        <w:gridCol w:w="14"/>
      </w:tblGrid>
      <w:tr>
        <w:trPr>
          <w:trHeight w:val="362" w:hRule="atLeast"/>
        </w:trPr>
        <w:tc>
          <w:tcPr>
            <w:tcW w:w="9495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Liczba etatów administracji w poszczególnych placówkach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w roku szkolnym 2009/2010 w porównaniu do roku 2008/2009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1470" w:hRule="atLeast"/>
        </w:trPr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etatów administracji w roku szkolnym 2008/2009 wg stanu na dzień 1 września 2008r.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etatów administracji w roku szkolnym 2009/2010 wg stanu na dzień 1 września 2009r.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 Liceum Ogólnokształcące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III Liceum Ogólnokształcące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Szkół Technicznych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Szkół Ekonomicznych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Zespół Szkół Ponadgimnazjalnych Nr 3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Szkół Ponadgimnazjalnych Nr 4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Szkół Transportowo-Mechatronicznych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Techniczne Zakłady Naukowe 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Zespół Placówek Specjalnych dla Niepełnosprawnych Ruchow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Centrum Kształcenia Praktycznego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,5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,00</w:t>
            </w:r>
          </w:p>
        </w:tc>
        <w:tc>
          <w:tcPr>
            <w:tcW w:w="2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Tab. Nr 5        </w:t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2355"/>
        <w:gridCol w:w="2677"/>
      </w:tblGrid>
      <w:tr>
        <w:trPr>
          <w:trHeight w:val="1133" w:hRule="atLeast"/>
        </w:trPr>
        <w:tc>
          <w:tcPr>
            <w:tcW w:w="976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Liczba etatów obsługi w poszczególnych placówkach</w:t>
            </w:r>
          </w:p>
          <w:tbl>
            <w:tblPr>
              <w:tblW w:w="9614" w:type="dxa"/>
              <w:jc w:val="left"/>
              <w:tblInd w:w="1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9509"/>
              <w:gridCol w:w="64"/>
              <w:gridCol w:w="41"/>
            </w:tblGrid>
            <w:tr>
              <w:trPr>
                <w:trHeight w:val="362" w:hRule="atLeast"/>
              </w:trPr>
              <w:tc>
                <w:tcPr>
                  <w:tcW w:w="9509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w roku szkolnym 2009/2010 w porównaniu do roku 2008/2009</w:t>
                  </w:r>
                </w:p>
              </w:tc>
              <w:tc>
                <w:tcPr>
                  <w:tcW w:w="6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ówk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Liczba etatów obsługi w roku szkolnym 2008/2007 wg stanu na dzień 1 września 2008r.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etatów obsługi w roku szkolnym 2009/2010 wg stanu na dzień 1 września 2009r..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 Liceum Ogólnokształcą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+2,50 prac.sezonowych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+2,50 prac.sezonowych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 Liceum Ogólnokształcą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 Liceum Ogólnokształcące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pół Szkół Technicznych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pół Szkół Ekonomicznych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Zespół Szkół Ponadgimnazjalnych Nr 3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pół Szkół Ponadgimnazjalnych Nr 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pół Szkół Transportowo-Mechatronicznych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echniczne Zakłady Naukowe 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pół Placówek Specjalnych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5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łodzieżowy Ośrodek Socjoterapii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</w:tr>
      <w:tr>
        <w:trPr>
          <w:trHeight w:val="555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espół Placówek Specjalnych dla Niepełnosprawnych Ruchowo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entrum Kształcenia Praktycznego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420" w:hRule="atLeast"/>
        </w:trPr>
        <w:tc>
          <w:tcPr>
            <w:tcW w:w="4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50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,50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Z przedstawionych tabel wynika, że w szkołach publicznych liczba uczniów zmniejszyła się o 336 tj. z liczby 4.554 do 4.218. Liczba etatów nauczycieli zmniejszyła się  z 462,32 do 444,22 tj. o 18,10. Liczba etatów pracowników administracji zmalała o 5,5 etatu,</w:t>
        <w:br/>
        <w:t>a obsługi zmniejszyła się o 6 etat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W rozdziale 80195 „Pozostała działalność” z ogólnej kwoty zł. 2.467.697 dotacje dla szkół niepublicznych wynoszą zł. 1.670.000. W porównaniu do roku szkolnego 2008/2009 planuje się wzrost liczby uczniów z 985 do 1071 a więc o 86 uczniów.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 roku 2008 funkcjonują trzy niepubliczne szkoły dzienne dla młodzieży, które otrzymują dotację w takiej samej wysokości na ucznia, co szkoły publiczne. Pozostałe szkoły niepubliczne mogą otrzymywać dotacje na ucznia nie mniej niż 50 % ustalonych w budżecie powiatu wydatków bieżących w szkołach publicznych tego samego typ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Liczba uczniów w poszczególnych szkołach przedstawia się następując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liczba uczniów           kwota dotacj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Zakład Doskonalenia Zawodowego                                               182              159.55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I Prywatne Liceum Ogólnokształcące "Lumen" Sp. z o o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w Radomiu                                                                                      25                  30.348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Prywatny Zespół Szkół Ponadgimnazjalnych "Awans"                360                585.7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4. Centrum Edukacji Zawodowej                                                      397                444.9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Świętokrzyskie Stowarzyszenie na Rzecz Aktywizacji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Zawodowej  i Pomocy Młodzieży                                                 107                449.500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b/>
          <w:sz w:val="26"/>
          <w:szCs w:val="26"/>
        </w:rPr>
        <w:t>Razem:                  1.071            1.670.000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Dział  851 :              OCHRONA ZDROWIA                                                    4.468.298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zdział 85148:     „Medycyna pracy”                                                                  250.000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datki tego rozdziału to dotacja na zakupy inwestycyjne (zakup sprzętu medycznego) dla Międzyzakładowej Opieki Medycyny Pracy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85156:     „Składki na ubezpieczenia zdrowotne oraz świadczenia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>dla osób nie objętych obowiązkiem ubezpieczenia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</w:t>
      </w:r>
      <w:r>
        <w:rPr>
          <w:b/>
          <w:bCs/>
          <w:sz w:val="26"/>
          <w:szCs w:val="26"/>
        </w:rPr>
        <w:t xml:space="preserve">zdrowotnego”                                                                    4.218.298    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Kwota powyższa dotyczy w całości składki zdrowotnej i ubezpieczeniowej za bezrobotnych bez prawa do zasiłku oraz dzieci przebywających w palcówkach opiekuńczo-wychowawczych i specjalnych ośrodkach szkolno-wychowawcz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stosunku do kwoty ujętej w uchwale budżetowej na 2009 rok wzrost składki wynosi zł: 2.335.426  wskutek wzrostu liczby bezrobotnych w powieci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 852 :               POMOC SPOŁECZNA                                                   6.887.857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Coraz wyższy poziom wydatków wynika ze zmiany przepisów w sprawie finansowania z dniem 1.01.2005 r. zadań z zakresu opieki społecznej a mianowicie: ustawa z dnia 12 marca 2004 r. (Dz. U. Nr 64 poz. 593 z późn. zm.) w art. 19 pkt 4 i 5, mówi o pokrywaniu przez powiaty kosztów pobytu dzieci w placówkach opiekuńczo -wychowawczych z terenu powiatu w placówkach i rodzinach zastępczych na terenie innego powiatu, a nie tylko w placówce za dzieci pochodzące z terenu powiatu (miejscowej placówce opiekuńczo-wychowawczej). Taki zapis w ustawie przyczynił się do wygaśnięcia dotacji z budżetu Wojewody na te zadania od roku 2005. Wzrost kosztów następuje corocznie, jak wzrastają koszty utrzymania jednego wychowanka w różnych placówkach opiekuńczo-wychowawczy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Kalkulacja kosztów przedstawia się następująco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Koszt utrzymania w placówce dziecka pochodzącego z terenu powiatu w roku 2008 wynosił zł. 2.535,36 i taki został przyjęty do budżetu przez okres pierwszych dwóch miesięcy roku 2009. Od dnia 01.03.2009 koszt został wyliczony na okres od 01.03.2009 – 31.03.2009 wg rzeczywistych kosztów z 2008 r. w wysokości zł. 2.853,30 i ustalony Zarządzeniem Nr 3/2009 Starosty Skarżyskiego z dnia 16 lutego 2009 r. ogłoszony</w:t>
        <w:br/>
        <w:t>w Dzienniku Wojewody Nr 47 z dnia 27 lutego 2009 i będzie obowiązywać do ustalenia kosztu za 2009 Zarządzeniem Starosty Skarżyskiego w 2010.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Placówka posiada 30 miejsc, natomiast liczba przebywających wychowanków wynosiła średnio 33-ch wychowanków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ok 2010 przedstawia się następująco 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oszty działalności placówki i utrzymania dzieci z roku 2009 w placówce         1.241.364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minus wydatki poniesione w roku 2009 tytułem kapitalnych remontów</w:t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i wydatków inwestycyjnych                                                                                      136.662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pozostałe wszystkie koszty :                                                                                  1.104.702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liczenie kosztów utrzymania 1-go wychowanka na rok 2010 :</w:t>
      </w:r>
    </w:p>
    <w:p>
      <w:pPr>
        <w:pStyle w:val="Normal"/>
        <w:jc w:val="both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</w:t>
      </w:r>
      <w:r>
        <w:rPr>
          <w:bCs/>
          <w:sz w:val="26"/>
          <w:szCs w:val="26"/>
        </w:rPr>
        <w:t>1.104.702 : 12 = 92.058,50 : 33 = 2.789,65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>Plus 1% wzrostu (inflacja)  27,9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>Razem koszt zł:                              2.817,55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obowiązująca stawka       2.853,30  x  2 m-ce 2010r  x  34  =  194.024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- nowa stawka                             2.817,55  x  10 m-cy x  34  =   956.536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                                          </w:t>
      </w:r>
      <w:r>
        <w:rPr>
          <w:bCs/>
          <w:sz w:val="26"/>
          <w:szCs w:val="26"/>
        </w:rPr>
        <w:t>Razem:    1.150.56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kwota planu na 2010 r. wynosi                                                                              </w:t>
      </w:r>
      <w:r>
        <w:rPr>
          <w:b/>
          <w:bCs/>
          <w:sz w:val="26"/>
          <w:szCs w:val="26"/>
        </w:rPr>
        <w:t>1.150.56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 stosunku do roku 2009 stawka zmniejsza się o kwotę zł: 35,75 na jednego wychowanka a to ze względu na przekroczenie ilości przebywających wychowanków             z liczby 30 do 34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tawka kosztu utrzymania jednego wychowanka będzie ustalona Zarządzeniem Starosty Powiatu na podstawie faktycznych wydatków za 2009 r i będzie ogłoszona w Dzienniku Urzędowym Województwa Świętokrzyskiego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2. Dotacje do przekazania innym powiatom, w których przebywają dzieci z Powiatu Skarżyskiego wg zawartych porozumień i kosztów utrzymania dziecka</w:t>
        <w:br/>
        <w:t>w tych placówkach (31 dzieci) czyni kwotę                                                             961.977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oraz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średnie koszty roczne umieszczenia 12-ro dzieci dodatkowo w 2010 r.                  291.610</w:t>
      </w:r>
    </w:p>
    <w:p>
      <w:pPr>
        <w:pStyle w:val="Normal"/>
        <w:spacing w:lineRule="auto" w:line="360"/>
        <w:ind w:left="2836" w:firstLine="709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Razem dotacja dla powiatów zł:                      1.253.587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Koszt utrzymania dziecka w tych placówkach waha się w granicach zł. 2.264,24 (Powiat Starachowicki) do 3111,86 (Miasto Kielce)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Koszty usamodzielnienia się 4 wychowanków i koszty dla 23 osób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kontynuujących naukę                                                                                          140.325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6"/>
          <w:szCs w:val="26"/>
        </w:rPr>
        <w:t xml:space="preserve">W budżecie powiatu dla rozdziału </w:t>
      </w:r>
      <w:r>
        <w:rPr>
          <w:b/>
          <w:bCs/>
          <w:sz w:val="26"/>
          <w:szCs w:val="26"/>
        </w:rPr>
        <w:t>85201 „Placówki opiekuńczo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-wychowawcze” </w:t>
      </w:r>
      <w:r>
        <w:rPr>
          <w:bCs/>
          <w:sz w:val="26"/>
          <w:szCs w:val="26"/>
        </w:rPr>
        <w:t xml:space="preserve">zabezpieczone zostały środki w kwocie zł:                              </w:t>
      </w:r>
      <w:r>
        <w:rPr>
          <w:b/>
          <w:bCs/>
          <w:sz w:val="26"/>
          <w:szCs w:val="26"/>
        </w:rPr>
        <w:t>2.544.472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co w porównaniu do roku 2009 czyni wzrost o kwotę zł:                                        530.658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 powyższą kwotę składa się ;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Utrzymanie placówki opiekuńczo-wychowawczej                                           1.150.56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Dotacje dla powiatów                                                                                        1.253.587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Środki na usamodzielnienie i kontynuację nauki                                                 140.325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 stacjonarnej placówce opiekuńczo–wychowawczej zatrudnienie wynosi 23 osoby na 22,5 etatach i w stosunku do roku 2009 uległo zwiększeniu o 1 etat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 roku 2009 w placówce przebywa średnio 35 wychowanków z tego w internatach 4-5.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atrudnienie wg stanu na 31.12.09 r. przedstawia się następująco:                        rok 2010</w:t>
      </w:r>
    </w:p>
    <w:p>
      <w:pPr>
        <w:pStyle w:val="Normal"/>
        <w:tabs>
          <w:tab w:val="clear" w:pos="709"/>
          <w:tab w:val="left" w:pos="180" w:leader="none"/>
          <w:tab w:val="left" w:pos="8956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pracownicy działalności podstawowej (pedagogiczni)  7 etatów        (7 osób)          7</w:t>
      </w:r>
    </w:p>
    <w:p>
      <w:pPr>
        <w:pStyle w:val="Normal"/>
        <w:tabs>
          <w:tab w:val="clear" w:pos="709"/>
          <w:tab w:val="left" w:pos="180" w:leader="none"/>
          <w:tab w:val="left" w:pos="8956" w:leader="none"/>
        </w:tabs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pracownicy administracji                                                 4 etaty          (4 osoby)        4</w:t>
      </w:r>
    </w:p>
    <w:p>
      <w:pPr>
        <w:pStyle w:val="Normal"/>
        <w:tabs>
          <w:tab w:val="clear" w:pos="709"/>
          <w:tab w:val="left" w:pos="180" w:leader="none"/>
          <w:tab w:val="left" w:pos="89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racownicy obsługi                                                          6 etatów       (6   osób)         6</w:t>
      </w:r>
    </w:p>
    <w:p>
      <w:pPr>
        <w:pStyle w:val="Normal"/>
        <w:tabs>
          <w:tab w:val="clear" w:pos="709"/>
          <w:tab w:val="left" w:pos="180" w:leader="none"/>
          <w:tab w:val="left" w:pos="89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racownik socjalny                                                           1 etat            (1 osoba)        1</w:t>
      </w:r>
    </w:p>
    <w:p>
      <w:pPr>
        <w:pStyle w:val="Normal"/>
        <w:tabs>
          <w:tab w:val="clear" w:pos="709"/>
          <w:tab w:val="left" w:pos="180" w:leader="none"/>
          <w:tab w:val="left" w:pos="89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psycholog                                                                        1/2  etatu        (1 osoba)        1</w:t>
      </w:r>
    </w:p>
    <w:p>
      <w:pPr>
        <w:pStyle w:val="Normal"/>
        <w:tabs>
          <w:tab w:val="clear" w:pos="709"/>
          <w:tab w:val="left" w:pos="180" w:leader="none"/>
          <w:tab w:val="left" w:pos="89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terapeuta                                                                            1 etat            (1 osoba)        1</w:t>
      </w:r>
    </w:p>
    <w:p>
      <w:pPr>
        <w:pStyle w:val="Normal"/>
        <w:tabs>
          <w:tab w:val="clear" w:pos="709"/>
          <w:tab w:val="left" w:pos="180" w:leader="none"/>
          <w:tab w:val="left" w:pos="89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- młodszy wychowawca                                                                                                  1</w:t>
      </w:r>
    </w:p>
    <w:p>
      <w:pPr>
        <w:pStyle w:val="Normal"/>
        <w:tabs>
          <w:tab w:val="clear" w:pos="709"/>
          <w:tab w:val="left" w:pos="180" w:leader="none"/>
          <w:tab w:val="left" w:pos="8956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w ramach prac interwencyjnych z PUP)                           3 etaty         (3 osoby)         3</w:t>
      </w:r>
    </w:p>
    <w:p>
      <w:pPr>
        <w:pStyle w:val="Normal"/>
        <w:tabs>
          <w:tab w:val="clear" w:pos="709"/>
          <w:tab w:val="left" w:pos="180" w:leader="none"/>
          <w:tab w:val="left" w:pos="8956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Razem:     22,5</w:t>
      </w:r>
      <w:r>
        <w:rPr>
          <w:b/>
          <w:sz w:val="26"/>
          <w:szCs w:val="26"/>
          <w:vertAlign w:val="subscript"/>
        </w:rPr>
        <w:t xml:space="preserve"> </w:t>
      </w:r>
      <w:r>
        <w:rPr>
          <w:b/>
          <w:sz w:val="26"/>
          <w:szCs w:val="26"/>
        </w:rPr>
        <w:t>etatu     (23 osoby)      24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Wynagrodzenia i pochodne, dodatkowe wynagrodzenie roczne, odpisy na ZFŚS pochłaniają kwotę zł. 937.480 pozostaje na wydatki rzeczowe kwota zł. 213.080 to: zakup żywności, materiałów i wyposażenia, energii, różne opłaty, koszty podróży służbowych, usług zdrowotnych oraz opłat i składek. </w:t>
      </w:r>
    </w:p>
    <w:p>
      <w:pPr>
        <w:pStyle w:val="Normal"/>
        <w:tabs>
          <w:tab w:val="clear" w:pos="709"/>
          <w:tab w:val="left" w:pos="8789" w:leader="none"/>
        </w:tabs>
        <w:spacing w:lineRule="auto" w:line="360"/>
        <w:jc w:val="both"/>
        <w:rPr/>
      </w:pPr>
      <w:r>
        <w:rPr>
          <w:sz w:val="26"/>
          <w:szCs w:val="26"/>
        </w:rPr>
        <w:t>Rok 2009 (plan po zmianach) – wydatki tzw. osobowe wynoszą zł: 875.176,  a wydatki rzeczowe zł. 224.697. Następuje więc wzrost wydatków osobowych o kwotę zł: 62.304,  a zmniejszenie wydatków rzeczowych o kwotę zł: 11.617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85202:     „Domy pomocy społecznej”                                                1.605.366</w:t>
      </w:r>
    </w:p>
    <w:p>
      <w:pPr>
        <w:pStyle w:val="Normal"/>
        <w:tabs>
          <w:tab w:val="clear" w:pos="709"/>
          <w:tab w:val="left" w:pos="9058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inansowanie Domu Pomocy Społecznej odbywa się poprzez dotację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 budżetu Wojewody kwota zł:                                                                                 614.44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raz poprzez środki własne uzyskiwane z odpłatności za pobyt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ensjonariuszy kwota zł:                                                                                           990.920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tacja na rok 2010 wyliczona została w oparciu o podaną liczbę mieszkańców</w:t>
        <w:br/>
        <w:t>wg starych zasad (przepisów). Z chwilą zmian w liczbie mieszkańców następować będzie zmiana dotacji w ciągu roku 2010 na in minus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Dom Pomocy Społecznej posiada 60 miejsc, natomiast średnie wykorzystanie</w:t>
        <w:br/>
        <w:t xml:space="preserve">ich odbiega nieco od planowanej liczby mieszkańców z uwagi na ruchy w pobycie mieszkańców w poszczególnych miesiącach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lan wydatków przewiduje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nagrodzenia i pochodne dla  40 osób zatrudnionych </w:t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spacing w:lineRule="auto" w:line="360"/>
        <w:ind w:left="60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a 39,5 etatach                                                                  </w:t>
      </w:r>
      <w:r>
        <w:rPr>
          <w:b/>
          <w:bCs/>
          <w:sz w:val="26"/>
          <w:szCs w:val="26"/>
        </w:rPr>
        <w:t xml:space="preserve">                            </w:t>
      </w:r>
      <w:r>
        <w:rPr>
          <w:bCs/>
          <w:sz w:val="26"/>
          <w:szCs w:val="26"/>
        </w:rPr>
        <w:t>1.091.239</w:t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spacing w:lineRule="auto" w:line="360"/>
        <w:ind w:left="600" w:hanging="0"/>
        <w:jc w:val="both"/>
        <w:rPr/>
      </w:pPr>
      <w:r>
        <w:rPr>
          <w:bCs/>
          <w:sz w:val="26"/>
          <w:szCs w:val="26"/>
        </w:rPr>
        <w:t>i w</w:t>
      </w: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stosunku do roku 2009 nie nastąpiła zmiana, natomiast nastąpił wzrost wynagrodzeń o kwotę zł: 72.666 ze środków budżetu powiatu z ogólnej kwoty dofinansowania zł: 91.400 </w:t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>-    dodatkowe wynagrodzenie roczne                                                                    69.350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odpisy na zakładowy fundusz świadczeń socjalnych                                        39.897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ydatki rzeczowe                                                                                            404.88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.in.: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zakup środków żywności  (stawka żywieniowa zł. 7,07 dziennie)               </w:t>
      </w:r>
      <w:r>
        <w:rPr>
          <w:bCs/>
          <w:sz w:val="26"/>
          <w:szCs w:val="26"/>
        </w:rPr>
        <w:t>154.000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 w porównaniu do roku 2009 wzrasta o zł. 0,54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kup leków i materiałów medycznych                                                           23.500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(stawka miesięczna na leczenie zł. 32,64 i w porównaniu do roku 2009 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zrasta o zł. 1,91)  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kup energii                                                                                                  120.000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kup usług remontowych                                                                               11.193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kup usług zdrowotnych                                                                                  1.200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kup materiałów i wyposażenia                                                                     44.000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akup usług pozostałych                                                                                  27.700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sz w:val="26"/>
          <w:szCs w:val="26"/>
        </w:rPr>
        <w:t>podatki, opłaty, koszty podróży służbowych, eksploatacji i inne                    2</w:t>
      </w:r>
      <w:r>
        <w:rPr>
          <w:bCs/>
          <w:sz w:val="26"/>
          <w:szCs w:val="26"/>
        </w:rPr>
        <w:t>3.287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Rozdział 85203:     „Ośrodki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wsparcia”                                                               280.800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             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Ośrodek wsparcia przy Powiatowym Środowiskowym Domu Samopomocy został powołany Uchwałą Nr 300/XLIV/2006 Rady Powiatu z dnia 30.08.2006 r. i finansowany z dotacji celowej na zadania rządowe z budżetu Wojewody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Plan wydatków przewiduje kwotę zł:                                                                       </w:t>
      </w:r>
      <w:r>
        <w:rPr>
          <w:b/>
          <w:sz w:val="26"/>
          <w:szCs w:val="26"/>
        </w:rPr>
        <w:t>280.8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 tego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ynagrodzenia i pochodne dla 7 osób na 7 etatach zł:                                             249.601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pozostałe wydatki                                                                                                     </w:t>
      </w:r>
      <w:r>
        <w:rPr>
          <w:bCs/>
          <w:sz w:val="26"/>
          <w:szCs w:val="26"/>
        </w:rPr>
        <w:t>31.199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w tym m.in.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up środków żywności                                                                                      3.9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up energii                                                                                                         3.51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zakup usług pozostałych                                                                                       6.19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odpisy na zakładowy fundusz świadczeń socjalnych                                           7.0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koszty podróży służbowych krajowych                                                                3.2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wynagrodzenia bezosobowe                                                                               16.10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środek wsparcia liczy 25 miejsc, które w ciągu roku są wykorzystane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18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ozdział 85204:     „Rodziny zastępcze”                                                            1.790.281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Środki w tym rozdziale przeznacza się na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świadczenia częściowego utrzymania 145 dzieci w 102 istniejących </w:t>
      </w:r>
    </w:p>
    <w:p>
      <w:pPr>
        <w:pStyle w:val="Normal"/>
        <w:tabs>
          <w:tab w:val="clear" w:pos="709"/>
          <w:tab w:val="left" w:pos="818" w:leader="none"/>
        </w:tabs>
        <w:spacing w:lineRule="auto" w:line="360"/>
        <w:ind w:left="24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rodzinach zastępczych średnio kwota  zł. 667,92 co czyni kwotę zł:          1.158.190</w:t>
      </w:r>
    </w:p>
    <w:p>
      <w:pPr>
        <w:pStyle w:val="Normal"/>
        <w:tabs>
          <w:tab w:val="clear" w:pos="709"/>
          <w:tab w:val="left" w:pos="818" w:leader="none"/>
        </w:tabs>
        <w:spacing w:lineRule="auto" w:line="36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>-    rodziny, które powstaną w 2010r w ilości 13 z ilością 16 dzieci x 717,30</w:t>
      </w:r>
    </w:p>
    <w:p>
      <w:pPr>
        <w:pStyle w:val="Normal"/>
        <w:tabs>
          <w:tab w:val="clear" w:pos="709"/>
          <w:tab w:val="left" w:pos="818" w:leader="none"/>
        </w:tabs>
        <w:spacing w:lineRule="auto" w:line="360"/>
        <w:ind w:left="24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x 7 m-cy                                                                                                         80.371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ynagrodzenia bezosobowe  na utrzymanie pogotowia rodzinnego i rodzin</w:t>
      </w:r>
    </w:p>
    <w:p>
      <w:pPr>
        <w:pStyle w:val="Normal"/>
        <w:tabs>
          <w:tab w:val="clear" w:pos="709"/>
          <w:tab w:val="left" w:pos="818" w:leader="none"/>
        </w:tabs>
        <w:spacing w:lineRule="auto" w:line="360"/>
        <w:ind w:left="600" w:hanging="0"/>
        <w:jc w:val="both"/>
        <w:rPr/>
      </w:pPr>
      <w:r>
        <w:rPr>
          <w:sz w:val="26"/>
          <w:szCs w:val="26"/>
        </w:rPr>
        <w:t xml:space="preserve">zastępczych zawodowych oraz szkolenia </w:t>
      </w:r>
    </w:p>
    <w:p>
      <w:pPr>
        <w:pStyle w:val="Normal"/>
        <w:tabs>
          <w:tab w:val="clear" w:pos="709"/>
          <w:tab w:val="left" w:pos="818" w:leader="none"/>
        </w:tabs>
        <w:spacing w:lineRule="auto" w:line="360"/>
        <w:ind w:left="60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dla przyszłych rodzin zastępczych                                                                  132.137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ydatki na kontynuowanie nauki i usamodzielnienie się dzieci</w:t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spacing w:lineRule="auto" w:line="360"/>
        <w:ind w:left="60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z rodzin zastępczych                                                                                        258.90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tacje dla powiatów, w których przebywają dzieci w rodzinach </w:t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spacing w:lineRule="auto" w:line="360"/>
        <w:ind w:left="600" w:hanging="0"/>
        <w:jc w:val="both"/>
        <w:rPr/>
      </w:pPr>
      <w:r>
        <w:rPr>
          <w:sz w:val="26"/>
          <w:szCs w:val="26"/>
        </w:rPr>
        <w:t>zastępczych z Powiatu Skarżyskiego (14-ro dzieci średni koszt</w:t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spacing w:lineRule="auto" w:line="360"/>
        <w:ind w:left="60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aha się od 200,45 – 1.374,23)                                                                       160.674</w:t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spacing w:lineRule="auto" w:line="360"/>
        <w:ind w:left="60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ozdział 85205:    „Zadania w zakresie przeciwdziałania przemocy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w rodzinie”                                                                               15.220</w:t>
      </w:r>
    </w:p>
    <w:p>
      <w:pPr>
        <w:pStyle w:val="Tekstpodstawowywcity21"/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wcity21"/>
        <w:spacing w:lineRule="auto" w:line="360"/>
        <w:ind w:left="0" w:right="0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Rozdział ten funkcjonuje od 1.01.2010 jako zadanie rządowe z dotacji celowej         z budżetu Wojewody. Głównymi wydatkami są wynagrodzenia bezosobowe dla osoby wykonującej porady prawne oraz terapeuty jako pomoc rodzinom dotkniętym przemocą.</w:t>
      </w:r>
    </w:p>
    <w:p>
      <w:pPr>
        <w:pStyle w:val="Normal"/>
        <w:tabs>
          <w:tab w:val="clear" w:pos="709"/>
          <w:tab w:val="left" w:pos="578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zdział 85218:    „Powiatowe centra pomocy rodzinie”                                    507.372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Są to wydatki związane z planowanym utrzymaniem 12 osób na 11 etatach. 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Wynagrodzenia i pochodne od wynagrodzeń wynoszą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455.995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Odpisy na zakładowy fundusz świadczeń socjalnych                                                11.500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została kwota planu to wydatki rzeczowe :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39.877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tj.  zakup materiałów i wyposażenia, energii, opłaty pocztowe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i telekomunikacyjne, podróże służbowe, szkolenia, zakup usług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zdrowotnych, pozostałych oraz opłat.   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Ogólny wzrost wydatków w/w rozdziale w stosunku do 2009r wynosi:                 101.418         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tym: wynagrodzenia i pochodne                                                                             96.168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 tego odprawa emerytalna                                                                                         26.760      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zdział 85220:    „Jednostki specjalistycznego poradnictwa,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mieszkania chronione i ośrodki interwencji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kryzysowej”                                                                           136.775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Jest to zadanie utworzone od 2007r, na które przeznaczona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jest kwota zł: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136.775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 tym dla:</w:t>
      </w:r>
    </w:p>
    <w:p>
      <w:pPr>
        <w:pStyle w:val="Tekstpodstawowywcity21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owiatowego Centrum Pomocy Rodzinie zł:                                                      123.735</w:t>
      </w:r>
    </w:p>
    <w:p>
      <w:pPr>
        <w:pStyle w:val="Tekstpodstawowywcity21"/>
        <w:numPr>
          <w:ilvl w:val="0"/>
          <w:numId w:val="19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Zespołu Placówek Opieki, Wychowania i Interwencji </w:t>
      </w:r>
    </w:p>
    <w:p>
      <w:pPr>
        <w:pStyle w:val="Tekstpodstawowywcity21"/>
        <w:spacing w:lineRule="auto" w:line="360"/>
        <w:ind w:left="36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ryzysowej „Przystań” zł:                                                                                   13.450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owiatowe Centrum Pomocy Rodzinie planowaną kwotę zł. 123.735 przeznacza na:</w:t>
      </w:r>
    </w:p>
    <w:p>
      <w:pPr>
        <w:pStyle w:val="Tekstpodstawowywcity21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ynagrodzenia i pochodne dla 4 osób zatrudnionych na 4 etatach                    111.845</w:t>
      </w:r>
    </w:p>
    <w:p>
      <w:pPr>
        <w:pStyle w:val="Tekstpodstawowywcity21"/>
        <w:numPr>
          <w:ilvl w:val="0"/>
          <w:numId w:val="20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pozostałe wydatki rzeczowe                                                                                  11.890 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espół Placówek Opieki, Wychowania i Interwencji Kryzysowej „Przystań”</w:t>
        <w:br/>
        <w:t>przeznacza na:</w:t>
      </w:r>
    </w:p>
    <w:p>
      <w:pPr>
        <w:pStyle w:val="Tekstpodstawowywcity21"/>
        <w:numPr>
          <w:ilvl w:val="0"/>
          <w:numId w:val="21"/>
        </w:numPr>
        <w:tabs>
          <w:tab w:val="clear" w:pos="709"/>
          <w:tab w:val="left" w:pos="36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koszty hostelu (Interwencja kryzysowa)                                                              13.450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W stosunku do roku 2009 następuje wzrost wydatków o kwotę zł:                          13.735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w PCPR w tym: wynagrodzenia o kwotę zł:                                                               8.414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ozdział 85233:    „Dokształcanie i doskonalenie nauczycieli”                              2.828   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Planowana kwota zł. 2.828 przeznaczona jest na koszty związane                           z dokształcaniem pracowników pedagogicznych w placówce opiekuńczo–wychowawczej.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zdział 85295:    „Pozostała działalność”                                                               4.743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Kwota zł. 4.743 dotyczy odpisu na zakładowy fundusz świadczeń socjalnych emerytów i rencistów byłych pracowników placówki opiekuńczo–wychowawczej.</w:t>
        <w:br/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Dział  853 :                POZOSTAŁE ZADANIA W ZAKRESIE 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</w:t>
      </w:r>
      <w:r>
        <w:rPr>
          <w:b/>
          <w:bCs/>
          <w:sz w:val="26"/>
          <w:szCs w:val="26"/>
        </w:rPr>
        <w:t>POLITYKI SPOŁECZNEJ                                            3.899.209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Rozdział 85311:    „</w:t>
      </w:r>
      <w:r>
        <w:rPr>
          <w:rFonts w:cs="Times New Roman" w:ascii="Times New Roman" w:hAnsi="Times New Roman"/>
          <w:b/>
          <w:bCs/>
          <w:sz w:val="26"/>
          <w:szCs w:val="26"/>
        </w:rPr>
        <w:t>Rehabilitacja zawodowa i społeczna osób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niepełnosprawnych”                                                              120.012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  <w:t>Powyższa kwota przeznaczona jest na dotację celową, podmiotową dla dwóch Warsztatów Terapii Zajęciowej tytułem 10% kosztów utrzymania jednego uczestnika warsztatów tj. 137 x 73 x 12 = 120.012 zgodnie z postanowieniami ustawy z dnia                27 sierpnia 1997 r. o rehabilitacji zawodowej i społecznej (Dz. U. Nr 123 poz. 776          z późn. zm.) i tak: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Warsztatu Terapii Zajęciowej ul. Równoległa zł:                                                  70.692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Warsztatu Terapii Zajęciowej ul. Kościuszki zł:                                                    49.32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ozdział 85321:     „Zespoły do spraw orzekania o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niepełnosprawności”                                                            251.595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tym: - dotacja z Urzędu Wojewódzkiego na zadania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administracji rządowej  zł:                                                                         146.200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środki budżetu powiatu zł</w:t>
      </w:r>
      <w:r>
        <w:rPr>
          <w:rFonts w:cs="Times New Roman" w:ascii="Times New Roman" w:hAnsi="Times New Roman"/>
          <w:b/>
          <w:sz w:val="26"/>
          <w:szCs w:val="26"/>
        </w:rPr>
        <w:t xml:space="preserve">: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05.395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W ramach powyższego rozdziału kwotę zł:                                                             </w:t>
      </w:r>
      <w:r>
        <w:rPr>
          <w:bCs/>
          <w:sz w:val="26"/>
          <w:szCs w:val="26"/>
        </w:rPr>
        <w:t>251.595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lanuje się przeznaczyć na: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wynagrodzenia i pochodne od wynagrodzeń dla 4 osób na 4 etatach             185.75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datki na rzecz osób fizycznych zatrudnionych </w:t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spacing w:lineRule="auto" w:line="360"/>
        <w:ind w:left="60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na umowach cywilno-prawnych – członkowie Komisji                                      </w:t>
      </w:r>
      <w:r>
        <w:rPr>
          <w:bCs/>
          <w:sz w:val="26"/>
          <w:szCs w:val="26"/>
        </w:rPr>
        <w:t>8.800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odpisy na zakładowy fundusz świadczeń socjalnych                                          </w:t>
      </w:r>
      <w:r>
        <w:rPr>
          <w:bCs/>
          <w:sz w:val="26"/>
          <w:szCs w:val="26"/>
        </w:rPr>
        <w:t>4.01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600" w:leader="none"/>
          <w:tab w:val="left" w:pos="818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pozostałe wydatki rzeczowe                                                                              53.026</w:t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spacing w:lineRule="auto" w:line="360"/>
        <w:ind w:left="6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tym: zakup usług pozostałych i wynagrodzenia </w:t>
      </w:r>
    </w:p>
    <w:p>
      <w:pPr>
        <w:pStyle w:val="Normal"/>
        <w:tabs>
          <w:tab w:val="clear" w:pos="709"/>
          <w:tab w:val="left" w:pos="1200" w:leader="none"/>
          <w:tab w:val="left" w:pos="1418" w:leader="none"/>
        </w:tabs>
        <w:spacing w:lineRule="auto" w:line="360"/>
        <w:ind w:left="600" w:hanging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dla członków składów orzekających                                                                 </w:t>
      </w:r>
      <w:r>
        <w:rPr>
          <w:bCs/>
          <w:sz w:val="26"/>
          <w:szCs w:val="26"/>
        </w:rPr>
        <w:t>50.000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zdział 85333:     „Powiatowe urzędy pracy”                                                 2.920.166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Planowana kwota na utrzymanie Powiatowego Urzędu Pracy w stosunku do roku 2009 jest wyższa o kwotę zł. 255.372. 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wotę wydatków na 2010 rok przeznacza się na:</w:t>
      </w:r>
    </w:p>
    <w:p>
      <w:pPr>
        <w:pStyle w:val="Tekstpodstawowywcity21"/>
        <w:numPr>
          <w:ilvl w:val="0"/>
          <w:numId w:val="12"/>
        </w:numPr>
        <w:tabs>
          <w:tab w:val="clear" w:pos="709"/>
          <w:tab w:val="left" w:pos="60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nagrodzenia osobowe i pochodne dla 64,25 etatów                                2.642.301</w:t>
      </w:r>
    </w:p>
    <w:p>
      <w:pPr>
        <w:pStyle w:val="Tekstpodstawowywcity21"/>
        <w:tabs>
          <w:tab w:val="clear" w:pos="709"/>
          <w:tab w:val="left" w:pos="1200" w:leader="none"/>
        </w:tabs>
        <w:spacing w:lineRule="auto" w:line="360"/>
        <w:ind w:left="60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ilość  etatów  utrzymana na poziomie roku 2009)                       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6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odpisy na zakładowy fundusz świadczeń socjalnych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68.363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6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kup energii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49.000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60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zakup materiałów, wyposażenia, akcesoriów                                                    50.000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60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zostałe wydatki rzeczowe                                                                              82.700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60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odatki i opłaty na rzecz JST                                                                             11.802</w:t>
      </w:r>
    </w:p>
    <w:p>
      <w:pPr>
        <w:pStyle w:val="Tekstpodstawowywcity21"/>
        <w:numPr>
          <w:ilvl w:val="0"/>
          <w:numId w:val="7"/>
        </w:numPr>
        <w:tabs>
          <w:tab w:val="clear" w:pos="709"/>
          <w:tab w:val="left" w:pos="600" w:leader="none"/>
        </w:tabs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kładka na PFRON                                                                                            16.00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zdział 85395:     „Pozostała działalność”                                                          607.436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Plan i wydatki dotyczące środków tzw. pomocowych – dotacje do programu „Kapitał ludzki” z Urzędu Marszałkowskiego Województwa Świętokrzyskiego,                      a pochodzące z Unii Europejskiej. Programy te występują w:</w:t>
      </w:r>
    </w:p>
    <w:p>
      <w:pPr>
        <w:pStyle w:val="Tekstpodstawowywcity21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Powiatowy Urząd Pracy </w:t>
        <w:tab/>
        <w:tab/>
        <w:tab/>
        <w:tab/>
        <w:tab/>
        <w:t>kwota zł:                 197.975</w:t>
      </w:r>
    </w:p>
    <w:p>
      <w:pPr>
        <w:pStyle w:val="Tekstpodstawowywcity21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Zespół Szkół Transportowo-Mechatronicznych </w:t>
        <w:tab/>
        <w:t>kwota zł:                   56.698</w:t>
      </w:r>
    </w:p>
    <w:p>
      <w:pPr>
        <w:pStyle w:val="Tekstpodstawowywcity21"/>
        <w:numPr>
          <w:ilvl w:val="0"/>
          <w:numId w:val="38"/>
        </w:numPr>
        <w:spacing w:lineRule="auto" w:line="36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Starostwo Powiatowe </w:t>
        <w:tab/>
        <w:tab/>
        <w:tab/>
        <w:tab/>
        <w:tab/>
        <w:t>kwota zł:                 352.763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 854 :          EDUKACYJNA OPIEKA WYCHOWAWCZA                7.343.237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Plan wydatków na rok 2010 na powyższy dział jest większy od planu wg uchwały budżetowej na rok 2009 o kwotę zł. 222.981. Planowana kwota przeznaczona jest na zadania pozaszkolne, rozumie się przez to prowadzenie poradni psychologiczno–pedagogicznej, specjalnych ośrodków szkolno-wychowawczych, burs i internatów oraz Młodzieżowego Ośrodka Socjoterapii.</w:t>
      </w:r>
    </w:p>
    <w:p>
      <w:pPr>
        <w:pStyle w:val="Tekstpodstawowy21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kstpodstawowy21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ak jak przy przyznaniu środków na zadania szkolne, tak samo na zadania pozaszkolne uwzględniona została liczba uczniów w każdej placówce oraz dodatkowe środki z tzw. „wagi”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Poniższa tabela przedstawia ilość placówek prowadzących zadania pozaszkolne – liczbę uczniów, nauczycieli, pracowników administracji i obsługi na rok 2010</w:t>
        <w:br/>
        <w:t>w porównaniu do roku 2009: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992"/>
        <w:gridCol w:w="1134"/>
        <w:gridCol w:w="992"/>
        <w:gridCol w:w="992"/>
        <w:gridCol w:w="992"/>
        <w:gridCol w:w="99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zniów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roku szkol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8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iczba uczniów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w roku szkol. 2009/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uczycieli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roku szkol. 2008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nauczycieli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roku szkol. 2009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 admin. obsługi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roku szkol. 2008/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 admin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roku szkol. 2009/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Liczba  obsługi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 roku szkol. 2009/2010</w:t>
            </w:r>
          </w:p>
        </w:tc>
      </w:tr>
      <w:tr>
        <w:trPr>
          <w:trHeight w:val="71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Specjalne ośrodki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szkolno-wychow. </w:t>
            </w:r>
          </w:p>
          <w:p>
            <w:pPr>
              <w:pStyle w:val="Normal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+ Młodzieżowy</w:t>
              <w:br/>
              <w:t xml:space="preserve">  Ośrodek Socjoterapii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,5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>
          <w:trHeight w:val="33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- Poradnia 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psychologiczno</w:t>
            </w:r>
          </w:p>
          <w:p>
            <w:pPr>
              <w:pStyle w:val="Normal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pedagogiczna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08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Bursa i internat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 – Ogółem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0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9,7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5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6,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 poszczególnych rozdziałach proponowane kwoty wydatków przedstawiają się następująco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7" w:leader="none"/>
        </w:tabs>
        <w:spacing w:lineRule="auto" w:line="360"/>
        <w:ind w:left="777" w:hanging="405"/>
        <w:jc w:val="both"/>
        <w:rPr/>
      </w:pPr>
      <w:r>
        <w:rPr>
          <w:sz w:val="26"/>
          <w:szCs w:val="26"/>
        </w:rPr>
        <w:t xml:space="preserve">Rozdział </w:t>
      </w:r>
      <w:r>
        <w:rPr>
          <w:b/>
          <w:bCs/>
          <w:sz w:val="26"/>
          <w:szCs w:val="26"/>
        </w:rPr>
        <w:t>85403</w:t>
      </w:r>
      <w:r>
        <w:rPr>
          <w:sz w:val="26"/>
          <w:szCs w:val="26"/>
        </w:rPr>
        <w:t xml:space="preserve"> „Specjalne ośrodki szkolno – wychowawcze”                </w:t>
      </w:r>
      <w:r>
        <w:rPr>
          <w:b/>
          <w:bCs/>
          <w:sz w:val="26"/>
          <w:szCs w:val="26"/>
        </w:rPr>
        <w:t>3.731.426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7" w:leader="none"/>
        </w:tabs>
        <w:spacing w:lineRule="auto" w:line="360"/>
        <w:ind w:left="777" w:hanging="405"/>
        <w:jc w:val="both"/>
        <w:rPr/>
      </w:pPr>
      <w:r>
        <w:rPr>
          <w:sz w:val="26"/>
          <w:szCs w:val="26"/>
        </w:rPr>
        <w:t xml:space="preserve">Rozdział </w:t>
      </w:r>
      <w:r>
        <w:rPr>
          <w:b/>
          <w:bCs/>
          <w:sz w:val="26"/>
          <w:szCs w:val="26"/>
        </w:rPr>
        <w:t>85406</w:t>
      </w:r>
      <w:r>
        <w:rPr>
          <w:sz w:val="26"/>
          <w:szCs w:val="26"/>
        </w:rPr>
        <w:t xml:space="preserve"> „Poradnie psychologiczno – pedagogiczne </w:t>
      </w:r>
    </w:p>
    <w:p>
      <w:pPr>
        <w:pStyle w:val="Normal"/>
        <w:tabs>
          <w:tab w:val="clear" w:pos="709"/>
          <w:tab w:val="left" w:pos="2262" w:leader="none"/>
        </w:tabs>
        <w:spacing w:lineRule="auto" w:line="360"/>
        <w:ind w:left="777" w:hanging="0"/>
        <w:jc w:val="both"/>
        <w:rPr/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 xml:space="preserve">oraz inne poradnie specjalistyczne”                               </w:t>
      </w:r>
      <w:r>
        <w:rPr>
          <w:b/>
          <w:bCs/>
          <w:sz w:val="26"/>
          <w:szCs w:val="26"/>
        </w:rPr>
        <w:t>1.053.111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7" w:leader="none"/>
        </w:tabs>
        <w:spacing w:lineRule="auto" w:line="360"/>
        <w:ind w:left="777" w:hanging="405"/>
        <w:jc w:val="both"/>
        <w:rPr/>
      </w:pPr>
      <w:r>
        <w:rPr>
          <w:sz w:val="26"/>
          <w:szCs w:val="26"/>
        </w:rPr>
        <w:t xml:space="preserve">Rozdział </w:t>
      </w:r>
      <w:r>
        <w:rPr>
          <w:b/>
          <w:bCs/>
          <w:sz w:val="26"/>
          <w:szCs w:val="26"/>
        </w:rPr>
        <w:t>85410</w:t>
      </w:r>
      <w:r>
        <w:rPr>
          <w:sz w:val="26"/>
          <w:szCs w:val="26"/>
        </w:rPr>
        <w:t xml:space="preserve"> „Internaty i bursy szkolne”                                                 </w:t>
      </w:r>
      <w:r>
        <w:rPr>
          <w:b/>
          <w:bCs/>
          <w:sz w:val="26"/>
          <w:szCs w:val="26"/>
        </w:rPr>
        <w:t>589.012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7" w:leader="none"/>
        </w:tabs>
        <w:spacing w:lineRule="auto" w:line="360"/>
        <w:ind w:left="777" w:hanging="405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Rozdział </w:t>
      </w:r>
      <w:r>
        <w:rPr>
          <w:b/>
          <w:bCs/>
          <w:sz w:val="26"/>
          <w:szCs w:val="26"/>
        </w:rPr>
        <w:t>85421</w:t>
      </w:r>
      <w:r>
        <w:rPr>
          <w:bCs/>
          <w:sz w:val="26"/>
          <w:szCs w:val="26"/>
        </w:rPr>
        <w:t xml:space="preserve"> „Młodzieżowy Ośrodek Socjoterapii”                             </w:t>
      </w:r>
      <w:r>
        <w:rPr>
          <w:b/>
          <w:bCs/>
          <w:sz w:val="26"/>
          <w:szCs w:val="26"/>
        </w:rPr>
        <w:t>1.894.101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7" w:leader="none"/>
        </w:tabs>
        <w:spacing w:lineRule="auto" w:line="360"/>
        <w:ind w:left="777" w:hanging="405"/>
        <w:jc w:val="both"/>
        <w:rPr/>
      </w:pPr>
      <w:r>
        <w:rPr>
          <w:bCs/>
          <w:sz w:val="26"/>
          <w:szCs w:val="26"/>
        </w:rPr>
        <w:t xml:space="preserve">Rozdział </w:t>
      </w:r>
      <w:r>
        <w:rPr>
          <w:b/>
          <w:bCs/>
          <w:sz w:val="26"/>
          <w:szCs w:val="26"/>
        </w:rPr>
        <w:t>85446</w:t>
      </w:r>
      <w:r>
        <w:rPr>
          <w:bCs/>
          <w:sz w:val="26"/>
          <w:szCs w:val="26"/>
        </w:rPr>
        <w:t xml:space="preserve"> „Dokształcanie i doskonalenie nauczycieli”                        </w:t>
      </w:r>
      <w:r>
        <w:rPr>
          <w:b/>
          <w:bCs/>
          <w:sz w:val="26"/>
          <w:szCs w:val="26"/>
        </w:rPr>
        <w:t>31.083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777" w:leader="none"/>
        </w:tabs>
        <w:spacing w:lineRule="auto" w:line="360"/>
        <w:ind w:left="777" w:hanging="405"/>
        <w:jc w:val="both"/>
        <w:rPr/>
      </w:pPr>
      <w:r>
        <w:rPr>
          <w:sz w:val="26"/>
          <w:szCs w:val="26"/>
        </w:rPr>
        <w:t xml:space="preserve">Rozdział </w:t>
      </w:r>
      <w:r>
        <w:rPr>
          <w:b/>
          <w:bCs/>
          <w:sz w:val="26"/>
          <w:szCs w:val="26"/>
        </w:rPr>
        <w:t>85495</w:t>
      </w:r>
      <w:r>
        <w:rPr>
          <w:sz w:val="26"/>
          <w:szCs w:val="26"/>
        </w:rPr>
        <w:t xml:space="preserve"> „Pozostała działalność”                                                        </w:t>
      </w:r>
      <w:r>
        <w:rPr>
          <w:b/>
          <w:bCs/>
          <w:sz w:val="26"/>
          <w:szCs w:val="26"/>
        </w:rPr>
        <w:t>44.504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>Razem:                                    7.343.237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w tym: wynagrodzenia i pochodne od wynagrodzeń                                      6.691.018  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tj. 91,12 % ogólnego planu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900:  GOSPODARKA KOMUNALNA I OCHRONA ŚRODOWISKA 518.097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Rozdział 90019:    „Wpływy i wydatki związane z gromadzeniem środków z opłat </w:t>
      </w:r>
    </w:p>
    <w:p>
      <w:pPr>
        <w:pStyle w:val="Tekstpodstawowywcity21"/>
        <w:spacing w:lineRule="auto" w:line="360"/>
        <w:ind w:left="1418" w:right="0" w:firstLine="709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i kar za korzystanie ze środowiska”                                     518.09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Planowana kwota w wysokości uzyskanych dochodów przeznaczona jest wyłącznie na rodzaje wydatków związanych z ochroną środowiska. Zmieniona ustawa „Prawo ochrony środowiska” z dnia 20 listopada 2009 (Dz,U. Nr 215 poz.1664) likwiduje Powiatowy Fundusz Ochrony Środowiska i Gospodarki Wodnej a dochody uzyskiwane z tytułu kar           i opłat za korzystanie ze środowiska stają się dochodami budżetu. Jednocześnie dochody te przeznacza się na wydatki związane z ochroną środowiska.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 roku 2010 uzyskane dochody wyniosą                                                                100.000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a pozostałości środków na dzień 31.12.2009 zł:                                                       418.097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Razem zł:                                                                                                                  518.097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datki w tym rozdziale to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datki bieżące                                                                                                58.097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wydatki majątkowe                                                                                        460.000</w:t>
      </w:r>
    </w:p>
    <w:p>
      <w:pPr>
        <w:pStyle w:val="Normal"/>
        <w:spacing w:lineRule="auto" w:line="360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 przeznaczeniem na zakup samochodu ratownictwa technicznego do usuwania awarii, na opracowanie dokumentacji technicznej wraz z aktualizacją audytów energetycznych dla potrzeb termomodernizacji oraz na zagospodarowanie terenu wokół budynku Starostwa Powiatowego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ział  921 :              KULTURA I OCHRONA DZIEDZICTWA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</w:t>
      </w:r>
      <w:r>
        <w:rPr>
          <w:b/>
          <w:bCs/>
          <w:sz w:val="26"/>
          <w:szCs w:val="26"/>
        </w:rPr>
        <w:t>NARODOWEGO                                                                    42.000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zdział 92105:    „Pozostałe zadania w zakresie kultury”                                  20.000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Tekstpodstawowywcity21"/>
        <w:spacing w:lineRule="auto" w:line="36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lanowana kwota wydatków przeznaczona jest na nagrody dla zwycięzców</w:t>
        <w:br/>
        <w:t>w konkursach i imprezach kulturalnych o zasięgu lokalnym i powiatowym zgodnie</w:t>
        <w:br/>
        <w:t>z przyjętym harmonogramem imprez kulturalnych i sportowych.</w:t>
      </w:r>
    </w:p>
    <w:p>
      <w:pPr>
        <w:pStyle w:val="Tekstpodstawowywcity21"/>
        <w:spacing w:lineRule="auto" w:line="36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wcity21"/>
        <w:spacing w:lineRule="auto" w:line="36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wcity21"/>
        <w:spacing w:lineRule="auto" w:line="36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wcity21"/>
        <w:spacing w:lineRule="auto" w:line="36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wcity21"/>
        <w:spacing w:lineRule="auto" w:line="36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wcity21"/>
        <w:spacing w:lineRule="auto" w:line="36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wcity21"/>
        <w:spacing w:lineRule="auto" w:line="36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wcity21"/>
        <w:spacing w:lineRule="auto" w:line="36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kstpodstawowywcity21"/>
        <w:spacing w:lineRule="auto" w:line="360"/>
        <w:ind w:left="0" w:right="0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Rozdział 92116:    „Biblioteki”                                                                                 22.000       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Wydatki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w tym rozdziale to dotacja dla jednostek samorządu terytorialnego - Urzędu Gminy w Skarżysku-Kamiennej z przeznaczeniem dla Instytucji Kultury tj. Biblioteki Miejsko-Powiatowej na zakup książek.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Dział 926:               KULTURA FIZYCZNA I SPORT                                         30.000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Rozdział 92605:     „Zadania w zakresie kultury i sportu”                                   30.000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6"/>
          <w:szCs w:val="26"/>
        </w:rPr>
        <w:tab/>
        <w:t>W rozdziale tym planuje się wydatki związane z zakupem nagród rzeczowych za udział w rozgrywkach sportowych lokalnych i powiatowych oraz promowanie imprez sportowych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w celu realizacji przyjętego kalendarza imprez przez Radę Powiatu Skarżyskiego.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kstpodstawowywcity21"/>
        <w:spacing w:lineRule="auto" w:line="360"/>
        <w:ind w:left="0" w:right="0" w:firstLine="708"/>
        <w:rPr/>
      </w:pPr>
      <w:r>
        <w:rPr>
          <w:rFonts w:cs="Times New Roman" w:ascii="Times New Roman" w:hAnsi="Times New Roman"/>
          <w:bCs/>
          <w:sz w:val="26"/>
          <w:szCs w:val="26"/>
        </w:rPr>
        <w:t>Przedstawione kwoty planu w poszczególnych działach, rozdziałach i paragrafach budżetu powiatu na 2010 r. na ogólną kwotę wydatków zł. 105.808.635, w tym wydatki majątkowe zł. 29.548.924, w porównaniu do uchwalonego budżetu na 2009r są wyższe             o 19.990.601, a wydatki inwestycyjne o 11.633.090. Stawia Zarząd Powiatu przed pełną mobilizacją, aby w należyty sposób kwoty planu były w pełni zrealizowane, a wydatki dokonane w sposób oszczędny i uzasadniony.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Deficyt budżetu wyrażający się kwotą netto zł. 19.527.815 oraz rozchody budżetu w kwocie zł: 2.472.000 zostaną pokryte planowanymi do zaciągnięcia kredytami i wolnymi środkami z lat ubiegłych w wysokości 2.100.000, środkami pochodzącymi z budżetu Unii Europejskiej zł: 5.584.914 oraz kwotą zł: 2.850.000             z Narodowego Programu Rozbudowy Dróg Lokalnych (Rezerwa Budżetu Państwa 10%). Zadania inwestycyjne wymienione w załączniku nr 3 i 3a Uchwały obrazują dynamikę wzrostu nakładów na infrastrukturę i  budownictwo (Hala Sportowa), który to cel został nakreślony przez Radę Powiatu obecnej kadencji,  a zawarty w Wieloletnim Planie Inwestycyjnym Powiatu Skarżyskiego na lata 2009-2020.</w:t>
      </w:r>
    </w:p>
    <w:p>
      <w:pPr>
        <w:pStyle w:val="Tekstpodstawowywcity21"/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Efektem ambitnego planu wydatków nakreślonych w budżecie Powiatu Skarżyskiego na 2010 rok będą stworzone dobra materialne, które będą służyć społeczeństwu powiatu w przyszłości, a które bez zaciągnięcia kredytów nie byłyby możliwe do zrealizowania.</w:t>
      </w:r>
    </w:p>
    <w:sectPr>
      <w:footerReference w:type="default" r:id="rId2"/>
      <w:type w:val="nextPage"/>
      <w:pgSz w:w="11906" w:h="16838"/>
      <w:pgMar w:left="1701" w:right="851" w:gutter="0" w:header="0" w:top="1418" w:footer="113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681"/>
        </w:tabs>
        <w:ind w:left="681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</w:lvl>
    <w:lvl w:ilvl="1">
      <w:start w:val="1"/>
      <w:numFmt w:val="decimal"/>
      <w:lvlText w:val="%2."/>
      <w:lvlJc w:val="left"/>
      <w:pPr>
        <w:tabs>
          <w:tab w:val="num" w:pos="1485"/>
        </w:tabs>
        <w:ind w:left="1485" w:hanging="40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324"/>
        </w:tabs>
        <w:ind w:left="132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626"/>
        </w:tabs>
        <w:ind w:left="162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928"/>
        </w:tabs>
        <w:ind w:left="192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230"/>
        </w:tabs>
        <w:ind w:left="223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34"/>
        </w:tabs>
        <w:ind w:left="283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136"/>
        </w:tabs>
        <w:ind w:left="3136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WW8Num22z0">
    <w:name w:val="WW8Num22z0"/>
    <w:qFormat/>
    <w:rPr>
      <w:rFonts w:ascii="Symbol" w:hAnsi="Symbol" w:cs="StarSymbol;Arial Unicode MS"/>
      <w:sz w:val="18"/>
      <w:szCs w:val="18"/>
    </w:rPr>
  </w:style>
  <w:style w:type="character" w:styleId="WW8Num23z0">
    <w:name w:val="WW8Num23z0"/>
    <w:qFormat/>
    <w:rPr>
      <w:rFonts w:ascii="Symbol" w:hAnsi="Symbol" w:cs="StarSymbol;Arial Unicode MS"/>
      <w:sz w:val="18"/>
      <w:szCs w:val="18"/>
    </w:rPr>
  </w:style>
  <w:style w:type="character" w:styleId="WW8Num24z0">
    <w:name w:val="WW8Num24z0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ymbol" w:hAnsi="Symbol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tarSymbol;Arial Unicode MS"/>
      <w:sz w:val="18"/>
      <w:szCs w:val="18"/>
    </w:rPr>
  </w:style>
  <w:style w:type="character" w:styleId="WW8Num28z0">
    <w:name w:val="WW8Num28z0"/>
    <w:qFormat/>
    <w:rPr>
      <w:rFonts w:ascii="Symbol" w:hAnsi="Symbol" w:cs="StarSymbol;Arial Unicode MS"/>
      <w:sz w:val="18"/>
      <w:szCs w:val="18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900" w:right="0" w:hanging="180"/>
      <w:jc w:val="both"/>
    </w:pPr>
    <w:rPr>
      <w:rFonts w:ascii="Book Antiqua" w:hAnsi="Book Antiqua" w:cs="Book Antiqua"/>
      <w:sz w:val="28"/>
    </w:rPr>
  </w:style>
  <w:style w:type="paragraph" w:styleId="Tekstpodstawowy21">
    <w:name w:val="Tekst podstawowy 21"/>
    <w:basedOn w:val="Normal"/>
    <w:qFormat/>
    <w:pPr/>
    <w:rPr>
      <w:rFonts w:ascii="Book Antiqua" w:hAnsi="Book Antiqua" w:cs="Book Antiqua"/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1080" w:right="0" w:hanging="180"/>
    </w:pPr>
    <w:rPr>
      <w:rFonts w:ascii="Book Antiqua" w:hAnsi="Book Antiqua" w:cs="Book Antiqua"/>
      <w:sz w:val="28"/>
    </w:rPr>
  </w:style>
  <w:style w:type="paragraph" w:styleId="TextBodyIndent">
    <w:name w:val="Body Text Indent"/>
    <w:basedOn w:val="Normal"/>
    <w:pPr>
      <w:ind w:left="720" w:right="0" w:hanging="480"/>
      <w:jc w:val="both"/>
    </w:pPr>
    <w:rPr>
      <w:rFonts w:ascii="Book Antiqua" w:hAnsi="Book Antiqua" w:cs="Book Antiqua"/>
      <w:sz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spacing w:lineRule="auto" w:line="360"/>
      <w:ind w:left="720" w:right="781" w:hanging="0"/>
      <w:jc w:val="both"/>
    </w:pPr>
    <w:rPr>
      <w:rFonts w:ascii="Book Antiqua" w:hAnsi="Book Antiqua" w:cs="Book Antiqua"/>
      <w:sz w:val="28"/>
    </w:rPr>
  </w:style>
  <w:style w:type="paragraph" w:styleId="Tekstpodstawowy31">
    <w:name w:val="Tekst podstawowy 31"/>
    <w:basedOn w:val="Normal"/>
    <w:qFormat/>
    <w:pPr>
      <w:ind w:left="0" w:right="478" w:hanging="0"/>
      <w:jc w:val="both"/>
    </w:pPr>
    <w:rPr>
      <w:rFonts w:ascii="Book Antiqua" w:hAnsi="Book Antiqua" w:cs="Book Antiqua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3:55:00Z</dcterms:created>
  <dc:creator>Karina</dc:creator>
  <dc:description/>
  <cp:keywords/>
  <dc:language>en-US</dc:language>
  <cp:lastModifiedBy>wronau</cp:lastModifiedBy>
  <cp:lastPrinted>2010-01-15T09:56:00Z</cp:lastPrinted>
  <dcterms:modified xsi:type="dcterms:W3CDTF">2010-02-15T08:57:00Z</dcterms:modified>
  <cp:revision>258</cp:revision>
  <dc:subject/>
  <dc:title>U Z A S A D N I E N I E</dc:title>
</cp:coreProperties>
</file>