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Ilość wydanych decyzji w sprawach  zleconych i powierzonych starostwu w 2007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89"/>
        <w:gridCol w:w="2551"/>
        <w:gridCol w:w="2160"/>
      </w:tblGrid>
      <w:tr>
        <w:trPr>
          <w:trHeight w:val="8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kres decyzj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 wydanych decyz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 wniesionych odwoła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 decyzji uchylony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Geodezja                            i Gospodarka gruntami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Urbanistyka, architektura                   i nadzór budowlany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>
          <w:trHeight w:val="8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chrona środowiska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Zatrudnienie</w:t>
              <w:br/>
              <w:t>i przeciwdziałanie bezrobociu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.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7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rawy obywatelskie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moc społeczna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ne (podać jakie)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Transport, Komunikacja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9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8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6"/>
              </w:rPr>
            </w:pPr>
            <w:r>
              <w:rPr>
                <w:b/>
                <w:bCs/>
                <w:sz w:val="3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.0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04:00Z</dcterms:created>
  <dc:creator>wydzialoz</dc:creator>
  <dc:description/>
  <cp:keywords/>
  <dc:language>en-US</dc:language>
  <cp:lastModifiedBy>sekretarz</cp:lastModifiedBy>
  <cp:lastPrinted>2008-02-13T15:10:00Z</cp:lastPrinted>
  <dcterms:modified xsi:type="dcterms:W3CDTF">2009-01-09T08:25:00Z</dcterms:modified>
  <cp:revision>4</cp:revision>
  <dc:subject/>
  <dc:title>Ilość wydanych decyzji w sprawach  zleconych i powierzonych starostwom w 2007 roku</dc:title>
</cp:coreProperties>
</file>