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karżyski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Pomoc publiczna 2010 rok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a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 osób prawnych i fizycznych oraz jednostek nieposiadających osobowości prawnej, którym w zakresie podatków lub opłat w 2010 roku udzielono ulg, odroczeń, umorzeń lub rozłożono spłatę na raty w kwocie przewyższającej 500 zł.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6"/>
          <w:szCs w:val="26"/>
        </w:rPr>
        <w:t xml:space="preserve">   </w:t>
      </w:r>
    </w:p>
    <w:p>
      <w:pPr>
        <w:pStyle w:val="Lista3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a) rozłożenie spłaty należności na raty  : </w:t>
      </w:r>
    </w:p>
    <w:tbl>
      <w:tblPr>
        <w:tblW w:w="6355" w:type="dxa"/>
        <w:jc w:val="left"/>
        <w:tblInd w:w="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5"/>
      </w:tblGrid>
      <w:tr>
        <w:trPr>
          <w:trHeight w:val="300" w:hRule="atLeast"/>
        </w:trPr>
        <w:tc>
          <w:tcPr>
            <w:tcW w:w="635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dam i Edyta Pieniąż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arek i Ewa Kwiatkowscy</w:t>
            </w:r>
          </w:p>
        </w:tc>
      </w:tr>
      <w:tr>
        <w:trPr>
          <w:trHeight w:val="220" w:hRule="atLeast"/>
        </w:trPr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ind w:left="426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b) w 2010 roku nie udzielono ulg, odroczeń i umorzeń w zakresie podatków </w:t>
      </w:r>
    </w:p>
    <w:p>
      <w:pPr>
        <w:pStyle w:val="Tekstpodstawowyzwciciem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lub opłat.</w:t>
      </w:r>
    </w:p>
    <w:p>
      <w:pPr>
        <w:pStyle w:val="Tekstpodstawowyzwciciem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 osób prawnych i fizycznych, którym w 2010 roku udzielono pomocy publicznej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047"/>
      </w:tblGrid>
      <w:tr>
        <w:trPr>
          <w:trHeight w:val="59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beneficjenta pomoc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"ARTMAR" S.C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iekarniczo- Cukierniczy LAZUR H. Mochoc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io Mody- C.H. HERM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Stomatologiczny Śliwińska Dorota Skarżysko-Kamie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 "BATMAR" Sp. jaw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PALACAR Michał Pa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dukcyjno-Handlowo-Usługowy "JA-REX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"PARADISO" Ziółkowski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o-Finansowe "PROMESA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echaniczny "ALZART-BIS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rtownia Papiernicza "KORNEL OFFICE" Jacek Kornac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nia Notarialna Łaba Barbar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VEN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rma Wielobranżowa Zakład Usług Leśny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Profit S.C. Marcin Ożóg i Małgorzata Ożó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"Kubuś"- Ewelina Sołkiewic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or Wymiany Walut- Aleksandra Wierzbińs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Studio Design Pracownia Florystyczna Danuta Borowiec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. Produkyjno-Handlowo-Usługowe "DENDRON" P. Działa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a Just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a Just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anow Mario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a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a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iołek Mar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iołek Mar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jsk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ik Doro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 Marle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ęba Jo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rzyk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zy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zy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wski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is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is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łek Wie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bczyński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ew-Wolińsk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pczuk Agnies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szewski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zewski Mar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ydłowski Em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was Nor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was Nor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Jan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k Ryszard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acki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owiec Il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iec Il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czuk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czuk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źwiak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ński Ada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kowska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ta Be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czkiewicz Al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s Graż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nović Dej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orowska-Chabior Eliz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zymek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ymek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ocki Karo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ski Mat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iak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iak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ko Ro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ko Ro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 Doro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kowski Kam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iewicz Konrad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or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ownia Il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wicka Magdale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ik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a-Bastrzyk Jo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k Krysti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zgała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nio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wron Moni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uch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uch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ala Elwir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por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biński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bise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ise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tak Lesz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szek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szczak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ska Iw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orek Iw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 LIFT Wózki Widłowe Sp. z o.o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Alicja Le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ECKI Jarosław Sita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- Ka Tadeusz Kantors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Pojazdowa, AUTO-MOTO - Waldemar Bils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LIFE  Żak Magdale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ak Bogu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ak Bogu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eryn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eryn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ski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ski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śkiewicz Ro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śkiewicz Ro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zak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ąfara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ąfara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Kam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Kam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ownia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ownia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ynak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ynak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kiewicz Elżbie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kiewicz Elżbie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żek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żek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SOLARIUM" Monika Jarosińs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-ZR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EKO - SYSTEM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Biuro Geodezyjne Krzysztof Wysoc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 SECURITY OCHRONA Marek Jędrzejcz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"ROSŁA" Rogala Sławomi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" ROBKOMM" Półtorak Ro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Firma Handlowo - Usługowa - Produkcyjna B.  Siec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COM Barbara Hu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oźnik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oźnik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an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an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nowski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wski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czyk Jar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merys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merys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ik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ik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ański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ański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usarczyk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usarczyk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czyk Urszu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czyk Urszu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ski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ski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rski Mari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rski Mari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ek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ek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a Jar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a Jar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dło Bartłom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gadło Bartłom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zyk Jo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zyk Jo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ądek Włodzimie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ądek Włodzimie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sek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sek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it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it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ch Kryst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ew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dew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a Be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a Be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ycki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ycki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dzień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dzień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adzisz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adzisz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owska-Pałgan Emil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owska-Pałgan Emil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ek Irm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tek Irm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czyk Mac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czyk Mac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tkowski Dami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barczyk Lid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barczyk Lid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yńsk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yńsk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ja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ja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L-BIS Sp. j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decki Domini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ala Cezary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ala Cezary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n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n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eszczak Alicj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eszczak Alicj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ek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ek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owiec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owiec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aszkiewicz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aszkiewicz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ski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ski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za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za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ała Iren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ała Iren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ik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ik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ński Mac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ński Mac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wica Jo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wica Jo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rma Usługowo-Handlowa MAGNOLIA Dorota Kubic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 Handlowo-Usługowe "Lefadar"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SO-WĘDLINY WYRÓB I SPRZEDAŻ TEODOR LE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DAR Dariusz Chylic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howicz Cezary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howicz Cezary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giel Iw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giel Iw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ilbert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śniewski Dani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śniewski Dani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dzior Henr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dzior Henr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ik Sławomi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ik Sławomi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s Kacp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s Kacp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ek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ępień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nkiewicz Stani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wicki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wski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ła Jaku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ska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ek Ane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ewski Włodzimie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os Elżbie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znio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aderny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owski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ek Jar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jer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PUCHATEK" Marianna Simkiewic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L-BIS Sp. j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Produkcyjno-Handlowy ,,WOOD-MIX" Rafał Wr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Handlowa "HANA" Jóźwik Henr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Usług Leśny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ercosmetic Monika Podsiedli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alkon Konrad Dargiel</w:t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Handlowo- Usługowa "ŁAKOMCOWIE" Franciszek Łakomie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Fotograficzny "FOTO COLOR"  Wiesław Darkows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Monter  Furmańczyk Jerzy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etnig, reklama, pośr. handl, akwizycja, handel-J.Siec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o Rachunkowe "PERFECTUS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o-Usługowe "FIOLKA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e "PARTNER" s.c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aj Urszu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wa Lesz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a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latka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pa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kuła Sebasti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ara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żyk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żyk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czyk Ryszard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czyk Ryszard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ś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ś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 Magdale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 Magdale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ik Serg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ik Serg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or J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or J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źniak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źniak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urma Jaku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ma Jaku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os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os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da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da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niek Andrz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niek Andrz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omkiewicz Lesz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omkiewicz Lesz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użyński Iren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użyński Iren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udew Wojcie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ew Wojcie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cha Nor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cha Nor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ski Kam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ski Kam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zek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zek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ta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ta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ig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ig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bczyński Ada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ybczyński Ada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ąbrowski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ąbrowski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Usługowo-Parkingowe "MARKO-BIS" M. Iskr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Iskra - "Stal-Marko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L-BIS Sp. j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DRWAL" Maciej Dulęb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.U. "FREEDOM"  Hubert Oleja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-Express Artur Osińs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 TRANS - KRUSZ 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-MA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HU "TECHSAT" Artur Pawele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"EP PROJEKT" Paweł Olcz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Handlowo - Usługowa " KAR - PRO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" ZIÓŁEK" Ziółkowska Hal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L-BIS Sp. j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iński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iński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ała Lesz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ała Lesz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bala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bala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śniak Marze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śniak Marze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kowski Kam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kowski Kam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drzejczyk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drzejczyk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mińska Agnies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łomińska Agnies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pisz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pczak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pczak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ska Urszu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ska Urszu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bert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bert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ndyńsk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ndyńsk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usa Doro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usa Doro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utek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ek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rz Hal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rz Hal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k Andrz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k Andrz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a Gastronomia Cukiernictwo Pękowska Mar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Transportowo-Handlowa "DON-TRANS" R. Pisarcz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Budowlany PIEC-BUD Jerzy Domagał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kulski Rom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 Jaku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mieniec Elżbie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usarczyk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owiak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ek Wie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ecki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oń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powska Moni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ek Graż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łowska Wiesław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gadło Mar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cki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cki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 Nor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 Nor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łkowski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łkowski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delus Tad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delus Tad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kowiak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kowiak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os Edward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os Edward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.H.U. MAR-TRANS Marek Tołwińs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T.U. Centrum Motoryzacyjne Michał Mysio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EG-WIL" Zakład Elektromechaniczny Wiesław Zegadło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Color P. Kwiatkowski, R. Dobru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BUD - Robert Połeć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NOFAR"  Zakład Produkcyjno-Usługowo-Handlowy Józef Nowa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. "L &amp;J" Lidia Śliż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o Fryzur Anna Strużyc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 MARZANNA Marzanna Rzeźni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ep Spożywczo-Przemysłowy M.Tokars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ek Nieruchomości Sp. z o.o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owacz Mac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łowski Bruno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bownik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gański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ętkowski Arkad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ętkowski Arkad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JASZ Spółka Jawna -  W.Kuliński, Sz.Kulińs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jonowane Biuro Rachunkowo-Podatkowe "EKSPERT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ep Spożywczo-Przemysłowy Magdalena Indy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GASTROMEX" S. z o o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townia Papiernicza "KORNEL OFFICE" Jacek Kornac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.U.R. DOM-REM Krzysztof Kiełbowic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so-Wędliny Wyrób i Sprzedaż - Lech J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-SŁAWEX - Sławomir Pacholcz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 Stomatologiczny Elwira Gren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HEL-GAZ"  Helena Kulińs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ap Mar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usarczyk Mar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usarczyk Mar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siak Andrz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k Jan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óbel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óbel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rzyński Wie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ztal Andrz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biecki Barto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rz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zywolski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howaniec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min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lec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ura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latka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ńsk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dos Mac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i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EP PROJEKT Paweł Olcz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jonalne Biuro Rachunkowe Koryf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Paliw s.j. Jan Mańka, Ryszard Świerc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łkiewicz Wojcie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ik Agnies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ciuk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ek Ewel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owski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ed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ed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ed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ek Zof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ńska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czka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ąsek Paul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igowski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ć Marle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emba Mar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owski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ojski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ojski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 Kar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łos Iw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owski Dami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giel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o Techniczno - Handlowe "DORMET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Handlowo Usługowa ARTMA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Piekarniczo- Cukierniczy LAZUR H. Mochoc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P.U.H. WIK Franczyk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L-BIS Sp. j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U " VIVO"- Bębenek Wiolet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Z-BE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karnia "JEDYNKA" Fornalik, Lasota, Fornali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rek Erw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kop-Kraska Ewel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torak Iw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raniec Jolan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ębiowska Aleksandr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śniewski Stani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ski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znio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olińska-Zielińska Agnies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olińska-Zielińska Agnies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łazi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łazi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łgan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łgan M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secki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secki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ywatny Zespół Szkó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cja  Handlu Nieruchomościami  mgr Anna Węgłows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U "BEST" Jerzy Kowalcz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KWIACIARNIA" Genowefa Maciejczyk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TOOLMEX TRUCK" Spółka Z Ograniczoną Odpowiedzialnością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icki Mar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onowski Przemy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czkowski Tad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ślik Iw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ślik Iwo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s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s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 Just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 Just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 Rad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 M. Węgorkiewicz, L.Krupa, C.Jakubows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 RAD Radosław Błaszcz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buła Elżbie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szczyk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rnat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rnat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atowski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atowski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czek Arle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czek Arle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chalska Sylw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chalska Sylw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ur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ur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p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p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ęzak Sławomi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ęzak Sławomi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dełko Doro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dełko Doro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ślik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ślik Marci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RO   Kramarczyk-Chandler Grażyn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Firma Handlowo-Usługowa Falińska Ew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ik Mac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ik Mac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kosz Stani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kosz Stani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óbczyk Ew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óbczyk Ew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 Paul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ńczy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ek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ek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czka Mir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czka Miro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óbel Artu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usz Danu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usz Danu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ajczyk Domini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ewska Kami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iński Iren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fil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ś Be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torak Łuk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kota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kota Jac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ywatny Gabinet Stomatologiczny Małgorzata Okł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KRIS - CAR" Zwoliński Krzysztof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STER Artur Hy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Mechaniki Pojazdowej Burys Mariusz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RICANA CLUB, STREFA DOBREGO KREDYTU Marta Świt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B Mariusz Dziewi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P.H.U. DRAF RAFAŁ RYMARCZY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ROMAŃSKI KAMARO SPORT LIN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ub "SEMAFOR", Zajazd "O'kay" - E. Lipińs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ara Ane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ński Wojcie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la Wie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atek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ora Ro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łubek Mar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ski Wojcie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k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bar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midt Jo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gliński Marc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ała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ymira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ęć Mat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oński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achnio Mari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la Sylwest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ta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żyna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umielewicz Bartłom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igowski Ro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jka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ep Spożywczo-Przemysłowy Magdalena Indy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NET Sp. z o.o.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Produkcyjno-Handlowy "AGMES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osk Owocowo-Warzywny Olczyk Jan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HEKTOR-SPORT" Dariusz Jęcek Skarżysko-Kamie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etta Pańczyk F.H MA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DALENA WNUK P.H.U. "HEPATUS"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T. "PEL-TRANS" PELA PAWE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UT GAZ WOD Skarżysko Kam Józef Wilg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UT GAZ WOD Skarżysko Kam Józef Wilg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.U. "FALKA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 REBIK Michał  Ręba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. Wędkarsko-Zoologiczne PSTRĄ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OLA S.C.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EL OBWOŹNY MEBLAMI, ZAKŁAD OPTYCZNY Kamil Ręba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EL-USŁUGI Paweł Puchals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. "BATMAR" Sp. jaw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o Techniczno - Handlowe "DORMET"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MINI DELIKATESY Dorota Wala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ewicz Jolan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yka Pawe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kota Ewel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ia Dami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ąfara Sławomi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szowski Bole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ąbrowski Andrz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rczyński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usarczyk Wojcie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ik Zdzi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kulska Ane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ek Ada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mański Sławomi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ąk Cezary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ona Toma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Wodno - Kanalizacyjne CO i GAZU Piotr Lisows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Remontowo-Budowlane  Marek Bartosi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FFE BAR Krystyna Nowa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LIDER" Firma Handlowo - Usługowa - Produkcyjna B.  Siec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ACJA " SHIVA" Krzysztof Cielic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BLE STYLOWE  Kocia Ew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Usługowo-Handlowa ,,RENIX" Rafał Kamiński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"Accar"  p.Sławomir Szołdr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T.U. ,,ŁUKASZ" Łukasz Wilczyński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Handlowo- Usługowa ŁAKOMCOWIE Franciszek Łakomie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Ślusarsko-Mechaniczny Zdzisław Bas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.U. MAX Elwira Grocha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L-BIS Sp. j.</w:t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L-BIS Sp. j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P. H. U. DOMEL-X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Reklamowe 3 - S Karol Mochock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 Zieliński Zakład Usług Leśny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scher Automotive One Sp. z o.o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ski Kam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łowiec Moni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ajew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ew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ew Mich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k Iren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k Iren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a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a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iuk Iw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iuk Iw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ur Cze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ur Czesła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egjan Meruż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gaj Be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gaj Be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ek Be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ek Be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ogowska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ogowska Katarzy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ń Sylw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owski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kiewicz Boże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a Alber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k Andrz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uk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iński Dari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s Domini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a Ag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óżdż Krysti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mek Mac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ska Małgorz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icz Dani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ąbrowa Sławomi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arski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ęta Adri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asek Grzegor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ybowski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liszak Izabe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nach Tadeusz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peta Aga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ołądek Rafa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mańczyk Wojciec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kowska An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wicki Marci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-BUD Filip Szymkowia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Usług Leśnych "DZIK" Maciej Oryne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Robót Instalacyjnych Andrzej Jastkowia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FAR  Zakład Produkcyjno-Usługowo-Handlowy Józef Nowa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U " VIVO"- Bębenek Wiolet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ner-Nowocień Agnies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ur Zbignie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kowska Wiolett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ziołek Ludwik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iba Agnieszk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il Piot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żewski Maciej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żewski Maciej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7:00Z</dcterms:created>
  <dc:creator>ewa</dc:creator>
  <dc:description/>
  <cp:keywords/>
  <dc:language>en-US</dc:language>
  <cp:lastModifiedBy>NTT</cp:lastModifiedBy>
  <cp:lastPrinted>2008-05-29T11:46:00Z</cp:lastPrinted>
  <dcterms:modified xsi:type="dcterms:W3CDTF">2011-03-10T11:25:00Z</dcterms:modified>
  <cp:revision>33</cp:revision>
  <dc:subject/>
  <dc:title/>
</cp:coreProperties>
</file>