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2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„Nadzór inwestorski nad realizacją zadania pn. Budowa hali sportowej</w:t>
        <w:br/>
        <w:t>z zapleczem przy I Liceum Ogólnokształcącym im. Juliusza Słowackiego</w:t>
        <w:br/>
        <w:t>w Skarżysku – Kamiennej wraz z dostawą i montażem wyposażenia hali sportow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Budowa hali sportowej</w:t>
        <w:br/>
        <w:t xml:space="preserve">z zapleczem przy I Liceum </w:t>
      </w:r>
      <w:r>
        <w:rPr>
          <w:b w:val="false"/>
          <w:bCs w:val="false"/>
          <w:sz w:val="24"/>
          <w:szCs w:val="24"/>
          <w:lang w:bidi="zxx"/>
        </w:rPr>
        <w:t xml:space="preserve">Ogólnokształcącym im. Juliusza Słowackiego </w:t>
      </w:r>
      <w:r>
        <w:rPr>
          <w:b w:val="false"/>
          <w:bCs w:val="false"/>
          <w:color w:val="000000"/>
          <w:sz w:val="24"/>
          <w:szCs w:val="24"/>
          <w:lang w:bidi="zxx"/>
        </w:rPr>
        <w:t>w Skarżysku – Kamiennej wraz z dostawą i montażem wyposażenie hali sportowej”</w:t>
      </w:r>
      <w:r>
        <w:rPr>
          <w:b/>
          <w:bCs/>
          <w:color w:val="000000"/>
          <w:sz w:val="24"/>
          <w:szCs w:val="24"/>
          <w:lang w:bidi="zxx"/>
        </w:rPr>
        <w:t xml:space="preserve"> oferujemy wykonanie zadania nr …. w branży …....................................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.............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tym podatek VAT ............%,  kwota............................... zł (słownie: ….............................................. …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), cena netto wynosi …............................... zł  (słowni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oferowana cena brutto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y, że usługa będzie realizowana przez cały okres wykonywania zadania inwestycyjnego oraz w okresie gwarancyjnym, wynoszącym 36 miesięcy od dnia zakończenia inwestycji protokołem odbioru końcowego wiedząc, że termin zakończenia realizacji inwestycji</w:t>
      </w:r>
      <w:r>
        <w:rPr>
          <w:b w:val="false"/>
          <w:bCs w:val="false"/>
          <w:sz w:val="24"/>
          <w:szCs w:val="24"/>
        </w:rPr>
        <w:t xml:space="preserve"> ustalono </w:t>
      </w:r>
      <w:r>
        <w:rPr>
          <w:rFonts w:cs="Tahoma"/>
          <w:b w:val="false"/>
          <w:bCs w:val="false"/>
          <w:sz w:val="24"/>
          <w:szCs w:val="24"/>
        </w:rPr>
        <w:t xml:space="preserve">do dnia 30.11.2010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albo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dokument/y potwierdzający odpowiednie uprawnienia budowlane do nadzorowania robót</w:t>
        <w:br/>
        <w:t>w branży budowlanej/sanitarnej/elektrycznej,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13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usług wg załącznika nr 14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6:40Z</dcterms:created>
  <dc:creator/>
  <dc:description/>
  <dc:language>en-US</dc:language>
  <cp:lastModifiedBy/>
  <dcterms:modified xsi:type="dcterms:W3CDTF">2009-10-28T12:17:58Z</dcterms:modified>
  <cp:revision>6</cp:revision>
  <dc:subject/>
  <dc:title/>
</cp:coreProperties>
</file>