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14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ykonanych usług w okresie ostatnich trzech latach przed dniem wszczęcia postępowania,</w:t>
        <w:br/>
        <w:t>a jeżeli okres prowadzenia działalności jest krótszy - w tym okresie, odpowiadających swoim rodzajem usługom stanowiącym przedmiot zamówienia, z podaniem ich wartości oraz daty i miejsca wykonani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ne jest wykazanie wykonania co najmniej jednej usługi w ciągu ostatnich trzech latach odpowiadającej swoim rodzajem i wartością usłudze stanowiącej przedmiot danego zadania</w:t>
        <w:br/>
        <w:t>oraz załączą dokumenty potwierdzające, że usługa/i ta została wykonana należycie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32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55"/>
        <w:gridCol w:w="1763"/>
        <w:gridCol w:w="1867"/>
        <w:gridCol w:w="183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usłu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usług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usługi wpisane do wykazu zostały wykonane z należytą starannością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3:48Z</dcterms:created>
  <dc:creator/>
  <dc:description/>
  <dc:language>en-US</dc:language>
  <cp:lastModifiedBy/>
  <dcterms:modified xsi:type="dcterms:W3CDTF">2009-10-16T09:39:26Z</dcterms:modified>
  <cp:revision>3</cp:revision>
  <dc:subject/>
  <dc:title/>
</cp:coreProperties>
</file>