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Skarżysko – Kamienna, dnia </w:t>
      </w:r>
      <w:r>
        <w:rPr>
          <w:lang w:val="pl-PL"/>
        </w:rPr>
        <w:t>22.08.</w:t>
      </w:r>
      <w:r>
        <w:rPr/>
        <w:t>20</w:t>
      </w:r>
      <w:r>
        <w:rPr>
          <w:lang w:val="pl-PL"/>
        </w:rPr>
        <w:t>11</w:t>
      </w:r>
      <w:r>
        <w:rPr/>
        <w:t xml:space="preserve">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/>
        <w:t>ZDP</w:t>
      </w:r>
      <w:r>
        <w:rPr>
          <w:lang w:val="pl-PL"/>
        </w:rPr>
        <w:t>.272.27.201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wyborze najkorzystniejszej ofert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Na podstawie art. 92 ust. 2 ustawy z dnia 29 stycznia 2004 r. – Prawo zamówień publicznych (tj. Dz. U. z 2010 r. Nr 113, poz. 759 ze zm.) informuje się, że Powiat Skarżyski reprezentowany przez Zarząd Dróg Powiatowych jako Zamawiający w postępowaniu prowadzonym w trybie przetargu nieograniczonego na wykonanie zadania </w:t>
      </w:r>
      <w:r>
        <w:rPr>
          <w:b/>
          <w:lang w:val="pl-PL"/>
        </w:rPr>
        <w:t xml:space="preserve">„Przebudowa drogi powiatowej Nr 0446T Bliżyn – Sorbin – Odrowążek” </w:t>
      </w:r>
      <w:r>
        <w:rPr>
          <w:lang w:val="pl-PL"/>
        </w:rPr>
        <w:t>dokonał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wyboru najkorzystniejszej oferty tj. oferty nr 2  złożonej  przez As” Sp. z o.o. 26-600 Radom                     ul. Wrocławska 82 oferującą  wykonanie zadania objętego przetargiem za </w:t>
      </w:r>
      <w:r>
        <w:rPr>
          <w:b/>
          <w:lang w:val="pl-PL"/>
        </w:rPr>
        <w:t>cenę brutto 658.663,56 zł.</w:t>
      </w:r>
    </w:p>
    <w:p>
      <w:pPr>
        <w:pStyle w:val="Normal"/>
        <w:jc w:val="both"/>
        <w:rPr/>
      </w:pPr>
      <w:r>
        <w:rPr>
          <w:lang w:val="pl-PL"/>
        </w:rPr>
        <w:tab/>
        <w:t>Przedmiotową decyzję Zamawiający uzasadnia tym, iż oferta w/w Wykonawcy zawierała najniższą cenę brutto, a w związku z tym uzyskała najwyższą (maksymalną – 100,00) liczbę punktów w wyniku oceny ofert przeprowadzonej na podstawie kryterium wskazanego w niniejszym postępowaniu o udzielenie zamówienia publicznego tj. cena brutto – 100 %. Oferta odpowiada wszystkim wymaganiom określonym w  ustawie Prawo zamówień publicznych oraz specyfikacji istotnych warunków zamówienia i została oceniona jako najkorzystniejsza w oparciu o podane kryterium wybor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</w:t>
      </w:r>
      <w:r>
        <w:rPr>
          <w:lang w:val="pl-PL"/>
        </w:rPr>
        <w:t>W przedmiotowym postępowaniu złożono 5 ofert.  Wykaz i porównanie złożonych ofert przedstawia się następując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543"/>
        <w:gridCol w:w="350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oferty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irma (nazwa) lub imię i nazwisko oraz adres wykonawc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trzymana liczba punktów </w:t>
            </w:r>
          </w:p>
        </w:tc>
      </w:tr>
      <w:tr>
        <w:trPr>
          <w:trHeight w:val="10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ROGMAS” Zakład Robót Drogowych Adam  Sławiński ul. Szydłowiecka 14, 26-110 Skarżysko-Kamien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89,12</w:t>
            </w:r>
          </w:p>
        </w:tc>
      </w:tr>
      <w:tr>
        <w:trPr>
          <w:trHeight w:val="10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ind w:left="-10" w:right="110" w:hanging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As” Sp. z o.o. 26-600 Radom </w:t>
              <w:br/>
              <w:t>ul. Wrocławska 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11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ind w:left="-10" w:right="110" w:hanging="3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iębiorstwo Budowlano – Drogowe</w:t>
              <w:br/>
              <w:t xml:space="preserve">„SKOLPI” inż. W. Olszewski, inż. J. Pijanowski  26 – 110 Skarżysk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Kamienna,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Jastrzębia 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7</w:t>
            </w:r>
          </w:p>
        </w:tc>
      </w:tr>
      <w:tr>
        <w:trPr>
          <w:trHeight w:val="100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ind w:left="-10" w:right="110" w:hanging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Lisak  Zakład  Usług Budowlanych „LIS-TEL” ul. Kochanowskiego 20, 26-500 Szydłowiec</w:t>
            </w:r>
          </w:p>
          <w:p>
            <w:pPr>
              <w:pStyle w:val="Normal"/>
              <w:snapToGrid w:val="false"/>
              <w:spacing w:before="0" w:after="17"/>
              <w:ind w:left="-10" w:right="110" w:hanging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7"/>
              <w:ind w:left="-10" w:right="110" w:hanging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7</w:t>
            </w:r>
          </w:p>
        </w:tc>
      </w:tr>
      <w:tr>
        <w:trPr>
          <w:trHeight w:val="15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ind w:left="-10" w:right="110" w:hanging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BAG Sp. z o.o.</w:t>
              <w:br/>
              <w:t>ul. Parzniewska 10, 05-800 Pruszków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7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</w:r>
      <w:r>
        <w:rPr>
          <w:sz w:val="22"/>
          <w:szCs w:val="22"/>
        </w:rPr>
        <w:t>Dy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gr inż. Marek Czy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podpis na orygin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Listapunktowana5">
    <w:name w:val="Lista punktowana 5"/>
    <w:basedOn w:val="Normal"/>
    <w:qFormat/>
    <w:pPr>
      <w:widowControl/>
      <w:suppressAutoHyphens w:val="false"/>
      <w:jc w:val="both"/>
    </w:pPr>
    <w:rPr>
      <w:rFonts w:eastAsia="Times New Roman"/>
      <w:color w:val="000000"/>
      <w:szCs w:val="20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3:00Z</dcterms:created>
  <dc:creator>xxx</dc:creator>
  <dc:description/>
  <cp:keywords/>
  <dc:language>en-US</dc:language>
  <cp:lastModifiedBy>xxx</cp:lastModifiedBy>
  <cp:lastPrinted>2011-08-22T11:59:00Z</cp:lastPrinted>
  <dcterms:modified xsi:type="dcterms:W3CDTF">2011-08-22T11:00:00Z</dcterms:modified>
  <cp:revision>14</cp:revision>
  <dc:subject/>
  <dc:title/>
</cp:coreProperties>
</file>