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be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nimalnych stawek czynszu  dzierżawnego gruntów                                                                                                                                                 stanowiących mienie Skarbu Państwa na obszarze miasta Skarżyska – Kamien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az gmin: Suchedniów, Bliżyn, Łączna i Skarżysko Kościel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o poniższych stawek dolicza się podatek VAT – 22%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5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59"/>
        <w:gridCol w:w="2325"/>
        <w:gridCol w:w="2325"/>
        <w:gridCol w:w="2325"/>
        <w:gridCol w:w="2325"/>
        <w:gridCol w:w="1609"/>
      </w:tblGrid>
      <w:tr>
        <w:trPr>
          <w:trHeight w:val="372" w:hRule="exac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 gru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667" w:hRule="exac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rżysko – Kam. - centrum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jc w:val="center"/>
              <w:rPr/>
            </w:pPr>
            <w:r>
              <w:rPr/>
              <w:t>Skarżysko – Kam. - peryferi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0"/>
              <w:jc w:val="center"/>
              <w:rPr/>
            </w:pPr>
            <w:r>
              <w:rPr/>
              <w:t>Suchedniów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yn, Łączna</w:t>
            </w:r>
          </w:p>
          <w:p>
            <w:pPr>
              <w:pStyle w:val="Normal"/>
              <w:jc w:val="center"/>
              <w:rPr/>
            </w:pPr>
            <w:r>
              <w:rPr/>
              <w:t>Skarżysko Kośc.</w:t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handlow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o pow. do 100 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,00 zł/m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,00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,00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50 zł/m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handlow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o pow. od 101 do 500 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,5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,5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50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00 zł/m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handlow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o pow. od 501 do 1000 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5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,0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70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50 zł/m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handlowe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o pow. powyżej 1000 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4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3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20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20 zł/m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składowo - przemysłow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5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35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25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25 zł/m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pod parkingi oraz szkoła jazd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4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30 zł/m²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20 zł/m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0,20 zł/m²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pod garaże blaszan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8,00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5,00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,00 z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,00 z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Miesięcznie od 1 miejsc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Tereny pod imprezy rozrywkowe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 opłata jednorazowa do 1 tygodnia (7dni) – 53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 powyżej 1 tygodnia (za każdy dzień następny) – 75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 opłata jednorazowa do 1 tygodnia (7 dni) – 53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 powyżej 1 tygodnia (za każdy dzień następny) – 75 zł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 opłata jednorazowa do 1 tygodnia (7 dni) – 40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 powyżej 1tygodnia (za każdy  dzień następny) – 50zł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- opłata jednorazowa do 1 tygodnia (7 dni) – 300 zł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- powyżej 1tygodnia (za każdy  dzień następny) – 30z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Kaucja za sprzątanie terenu 1000 zł (bez podatku VAT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Ustawienie reklam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0,50 zł/m²/reklam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0,50 zł/m²/reklamy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`0,50 zł/m²/reklam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`0,50 zł/m²/reklamy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dzien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Tereny pod uprawy rolne i łąk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1 zł/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0,80 zł/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0,50 zł/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0,50 zł/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roczn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Tereny inne niż wymienione</w:t>
              <w:br/>
              <w:t>w poz.1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>0,30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vertAlign w:val="superscript"/>
              </w:rPr>
            </w:pPr>
            <w:r>
              <w:rPr/>
              <w:t>0,25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vertAlign w:val="superscript"/>
              </w:rPr>
            </w:pPr>
            <w:r>
              <w:rPr/>
              <w:t>0,20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>
                <w:vertAlign w:val="superscript"/>
              </w:rPr>
            </w:pPr>
            <w:r>
              <w:rPr/>
              <w:t>0,20 zł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120" w:after="120"/>
              <w:jc w:val="center"/>
              <w:rPr/>
            </w:pPr>
            <w:r>
              <w:rPr/>
              <w:t xml:space="preserve">roczn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zm</cp:lastModifiedBy>
  <cp:lastPrinted>2007-02-14T14:03:00Z</cp:lastPrinted>
  <dcterms:modified xsi:type="dcterms:W3CDTF">2007-02-22T10:50:00Z</dcterms:modified>
  <cp:revision>15</cp:revision>
  <dc:subject/>
  <dc:title/>
</cp:coreProperties>
</file>