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Zmiany w planie dochodów i wydatków budżetu Powiatu Skarżyskiego wymienione                            w §1 pkt 1 i 2 wynikają 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Porozumienia zawartego w dniu 15 lutego 2011r z Gminą Bliżyn, przedmiotem, którego jest finansowanie przez Gminę transportu dzieci niepełnosprawnych do Zespołu Placówek Edukacyjno-Wychowawczych w Skarżysku-Kam. Wysokość dotacji wynosi kwotę zł: 22.168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ism jednostek organizacyjnych JST Powiatu Skarżyskiego o dokonanie zmian  w planach finansowych polegających na przeniesieniu planu wydatków pomiędzy rozdziałami i paragrafami klasyfikacji budżetowej i tak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pismo Specjalnego Ośrodka Szkolno-Wychowawczego Nr 2 Znak SOSW.2-071-11/A/11 z dnia 02.03.2011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pismo Zespołu Szkół Technicznych Znak: SZ-46/033/2011 z dnia                 02 marca 2011r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  <w:szCs w:val="26"/>
        </w:rPr>
        <w:t>Przeniesienie kwoty planu z rezerwy ogólnej budżetu powiatu w kwocie zł: 4.703 dotycz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niżonej kwoty rezerwy celowej na zarządzanie kryzysowe w uchwale budżetowej o kwotę zł: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większenia planu wydatków dla Zespołu Placówek Opieki, Wychowania                     i Interwencji Kryzysowej „Przystań” o kwotę zł: 4.702 wynikającą z kosztu utrzymania wychowanka ogłoszonego w Dz.Urz.Wojewody Świętokrzyskiego Nr 43 z dnia 17 lutego 2011r z datą obowiązywania od 1 marca 2011r, co czyni różnicę pomiędzy kwotą zaplanowaną w budżecie a kwotą wynikającą  z przeliczeń wg ogłoszonej stawki.</w:t>
      </w:r>
    </w:p>
    <w:p>
      <w:pPr>
        <w:pStyle w:val="Normal"/>
        <w:spacing w:lineRule="auto" w:line="360"/>
        <w:ind w:left="17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07:00Z</dcterms:created>
  <dc:creator>katarzyna  dąbrowska</dc:creator>
  <dc:description/>
  <cp:keywords/>
  <dc:language>en-US</dc:language>
  <cp:lastModifiedBy>wronau</cp:lastModifiedBy>
  <cp:lastPrinted>2011-03-04T11:43:00Z</cp:lastPrinted>
  <dcterms:modified xsi:type="dcterms:W3CDTF">2011-03-04T10:43:00Z</dcterms:modified>
  <cp:revision>21</cp:revision>
  <dc:subject/>
  <dc:title>Uzasadnienie</dc:title>
</cp:coreProperties>
</file>