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Wydziału Geodezji, Kartografii, Katastru i Gospodarki Nieruchomościami Starostwa Powiatowego w Skarżysku-Kam. Znak GG-III.3021.6.2011 z dnia 28.04.2011r o przeniesienie planu wydatków pomiędzy paragrafami na zakup usług obejmujących wykonanie ekspertyz, analiz, opini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Starostwa Powiatowego w Skarżysku-Kam. Znak KD.2121.40.2011                               z 06.05.2011r w sprawie konieczności zabezpieczenia środków na odprawę dla zwalnianego pracowni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Wydziału Zarządzania Kryzysowego, Ochrony Ludności i Spraw Obywatelskich Starostwa Powiatowego w Skarżysku-Kam. Znak OC 5570/10/11 z dnia 04.05.2011r              o przeniesienia w planie wydatków, które wynikają z końcowego rozliczenia kwalifikacji wojskowej w 2011r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/>
        <w:t>Zmiany w załącznikach: „Dochody i wydatki związane z realizacją zadań z zakresu administracji rządowej i innych zadań zleconych odrębnymi ustawami w 2011r.” oraz „Dochody i wydatki związane z realizacją zadań z zakresu administracji rządowej realizowanych na podstawie porozumień z organami administracji rządowej w 2011r.” wiążą się z tym, iż przeniesienia pomiędzy paragrafami spowodowały zmianę w grupach wydatków, pomiędzy grupą wydatków na wynagrodzenia i składki od nich naliczane a wydatkami związanymi z realizacją statutowych zadań. Spowodowało to konieczność uaktualnienia tych załączników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4-28T11:58:00Z</cp:lastPrinted>
  <dcterms:modified xsi:type="dcterms:W3CDTF">2011-05-06T09:08:00Z</dcterms:modified>
  <cp:revision>14</cp:revision>
  <dc:subject/>
  <dc:title/>
</cp:coreProperties>
</file>