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ind w:right="972" w:hanging="0"/>
        <w:jc w:val="right"/>
        <w:rPr>
          <w:sz w:val="18"/>
        </w:rPr>
      </w:pPr>
      <w:r>
        <w:rPr>
          <w:sz w:val="18"/>
        </w:rPr>
        <w:t>(miejscowość, data)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(nazwa jednostki, 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/ Sekretarz</w:t>
      </w:r>
    </w:p>
    <w:p>
      <w:pPr>
        <w:pStyle w:val="Normal"/>
        <w:rPr/>
      </w:pPr>
      <w:r>
        <w:rPr/>
        <w:t>Imię i nazwisko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OSOBIE ODBYWAJĄCEJ SŁUŻBĘ PRZYGOTOWAWCZĄ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I. Pan(Pani)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rodzony(a)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był(a) służbę przygotowawczą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urzędu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II. Przebieg zatrudni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trudniony(a) od dnia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rozpoczęcia realizacji programu służby przygotowawczej 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zakończenia realizacji programu służby przygotowawczej 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I. W okresie realizacji programu służby przygotowawczej Pan(Pani) 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 uczęszczał(a) na zajęcia z zakresu tematyki przewidzianej programem służby przygotowawcz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IV. Osoba odbywała praktykę w następujących wydziałach Starostwa Powiatoweg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. Osoba w okresie realizacji programu służby przygotowawczej wykazał(a) się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iedzą (posiada wiedzę ogólną, a w szczególności w zakresie administracji, posiada dobrą znajomość wiedzy specjalistycznej dotyczącej jednostki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Umiejętnościami (umie wykorzystać posiadaną wiedzę w praktycznym działaniu w jednostce, na stanowisku, we współpracy z innymi, umie służyć pomocą zainteresowanym, umie wypowiadać się i formułować właściwie myśli w mowie i piśmie, dobrze współpracuje </w:t>
        <w:br/>
        <w:t>z zespołem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Kulturą osobistą (uprzejmość, zachowywanie form ogólnie przyjętych, ubiór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tosowaniem norm etycznych (postępuje zgodnie z przyjętymi zasadami i normami moralnymi, lojalny(a) w stosunku do współpracowników i przełożonych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stawą w zakresie wypełniania obowiązków (punktualne rozpoczynanie i kończenie pracy, szacunek dla przyjętych norm postępowania w jednostce, terminowość wykonywania zadań itp.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ne istotne cechy osoby odbywającej służbę przygotowawczą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ind w:left="7020" w:hanging="0"/>
        <w:rPr/>
      </w:pPr>
      <w:r>
        <w:rPr/>
        <w:t>Podpis Naczelnika Wydziału / lub Sekretarza</w:t>
      </w:r>
    </w:p>
    <w:p>
      <w:pPr>
        <w:pStyle w:val="Normal"/>
        <w:ind w:left="7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* Niepotrzebne skreślić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1:00Z</dcterms:created>
  <dc:creator>sekretariat</dc:creator>
  <dc:description/>
  <cp:keywords/>
  <dc:language>en-US</dc:language>
  <cp:lastModifiedBy>sekretarz</cp:lastModifiedBy>
  <cp:lastPrinted>2009-03-04T14:54:00Z</cp:lastPrinted>
  <dcterms:modified xsi:type="dcterms:W3CDTF">2009-03-04T13:55:00Z</dcterms:modified>
  <cp:revision>3</cp:revision>
  <dc:subject/>
  <dc:title>Załącznik nr 1</dc:title>
</cp:coreProperties>
</file>