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zakresu rehabilitacji zawodowej osób niepełnosprawnych n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00"/>
        <w:gridCol w:w="3119"/>
        <w:gridCol w:w="2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r. 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pracodawcom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26 w brzmieniu obowiązując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31. 01. 2003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4  0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ystosowaniem tworzonych lub istniejących stanowisk pracy, stosownie do potrzeb wynikających z niepełnosprawności osób na nich zatrudnionych oraz z rozpoznaniem tych potrzeb przez służby medycyny pra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7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ywanie zwrotu kosztów poniesionych przez pracodawcę na szkolenia 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16 780,00</w:t>
            </w:r>
          </w:p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439785</wp:posOffset>
                      </wp:positionH>
                      <wp:positionV relativeFrom="page">
                        <wp:posOffset>324485</wp:posOffset>
                      </wp:positionV>
                      <wp:extent cx="1609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5.55pt;mso-position-vertical-relative:page;margin-left:664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5539740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436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1:00Z</dcterms:created>
  <dc:creator>Asia</dc:creator>
  <dc:description/>
  <dc:language>en-US</dc:language>
  <cp:lastModifiedBy>Asia</cp:lastModifiedBy>
  <dcterms:modified xsi:type="dcterms:W3CDTF">2005-12-29T07:14:00Z</dcterms:modified>
  <cp:revision>1</cp:revision>
  <dc:subject/>
  <dc:title>Zadania i planowane środki z zakresu rehabilitacji zawodowej osób niepełnosprawnych na 2005 r</dc:title>
</cp:coreProperties>
</file>