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i/>
          <w:sz w:val="24"/>
        </w:rPr>
        <w:t>Załącznik Nr  2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dania i planowane środki z zakresu rehabilitacji społecznej osób niepełnosprawnych na 2005 r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67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7799"/>
        <w:gridCol w:w="2976"/>
        <w:gridCol w:w="3261"/>
      </w:tblGrid>
      <w:tr>
        <w:trPr/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.p.</w:t>
            </w:r>
          </w:p>
        </w:tc>
        <w:tc>
          <w:tcPr>
            <w:tcW w:w="779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b/>
                <w:sz w:val="24"/>
              </w:rPr>
              <w:t>Zadania ujęte w planie finansowym PFRON na 2005r.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tawa z dnia 27 sierpnia 1997 o rehabilitacji …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8"/>
              <w:rPr/>
            </w:pPr>
            <w:r>
              <w:rPr/>
              <w:t>Wysokość środków  [zł]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77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/>
            </w:pPr>
            <w:r>
              <w:rPr/>
              <w:t xml:space="preserve">Zobowiązania dot. dofinansowania kosztów działania   warsztatów terapii zajęciowej </w:t>
            </w:r>
          </w:p>
        </w:tc>
        <w:tc>
          <w:tcPr>
            <w:tcW w:w="29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rt. 35a ust. 1 pkt 8</w:t>
            </w:r>
          </w:p>
        </w:tc>
        <w:tc>
          <w:tcPr>
            <w:tcW w:w="32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965 808,00  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120"/>
              <w:jc w:val="left"/>
              <w:rPr/>
            </w:pPr>
            <w:r>
              <w:rPr/>
              <w:t xml:space="preserve">Dofinansowanie turnusów rehabilitacyjnych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rt. 35a ust. 1 pkt 7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150 000,00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/>
              <w:t>Dofinansowanie sportu, kultury, rekreacji i turystyki osób niepełnospraw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rt. 35 ust. 1 pkt 7b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20 000,00  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/>
              <w:t>Dofinansowanie zaopatrzenia w sprzęt rehabilitacyjny, przedmioty ortopedyczne i środki pomocnicz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rt. 35a ust. 1 pkt 7c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224 300,00  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left"/>
              <w:rPr/>
            </w:pPr>
            <w:r>
              <w:rPr/>
              <w:t>Likwidacja barier architektonicznych, w komunikowaniu się i technicznych, w związku z indywidualnymi potrzebami osób niepełnosprawnych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art. 35a ust. 1 pkt 7d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4"/>
              </w:rPr>
            </w:pPr>
            <w:r>
              <w:rPr>
                <w:sz w:val="24"/>
              </w:rPr>
              <w:t xml:space="preserve">                 </w:t>
            </w:r>
            <w:r>
              <w:rPr>
                <w:sz w:val="24"/>
              </w:rPr>
              <w:t xml:space="preserve">180 000,00  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jc w:val="left"/>
              <w:rPr/>
            </w:pPr>
            <w:r>
              <w:rPr/>
              <w:t>Rehabilitacja dzieci i młodzieży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art. 35 a ust. 1 5kt 7e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Środki na rehabilitację dzieci i młodzieży zostały uwzględnione w zadaniach 1 - 5</w:t>
            </w:r>
          </w:p>
        </w:tc>
      </w:tr>
      <w:tr>
        <w:trPr>
          <w:cantSplit w:val="true"/>
        </w:trPr>
        <w:tc>
          <w:tcPr>
            <w:tcW w:w="63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</w:t>
            </w:r>
            <w:r>
              <w:rPr>
                <w:b/>
              </w:rPr>
              <w:t>Ogółem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 540 108,0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Przyjęta wysokość dofinansowania do turnusów rehabilitacyjnych w roku 200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kstpodstawowywcity2"/>
        <w:rPr/>
      </w:pPr>
      <w:r>
        <w:rPr/>
        <w:t>*) Zgodnie z § 6 ust. 3 Rozporządzeniem MGPiPS z dnia 22 maja 2003 r. w sprawie turnusów rehabilitacyjnych w sytuacji znacznego niedoboru środków nastąpi obniżenie należnego dofinansowania o 10%  maksymalnej  kwoty dofinansowania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284" w:hanging="284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9T07:12:00Z</dcterms:created>
  <dc:creator>Asia</dc:creator>
  <dc:description/>
  <dc:language>en-US</dc:language>
  <cp:lastModifiedBy>Asia</cp:lastModifiedBy>
  <dcterms:modified xsi:type="dcterms:W3CDTF">2005-12-29T07:13:00Z</dcterms:modified>
  <cp:revision>1</cp:revision>
  <dc:subject/>
  <dc:title>                                                                                                                              </dc:title>
</cp:coreProperties>
</file>