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Projekt -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.........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Powiatu Skarżyskieg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.............. 2012 rok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1200" w:hanging="1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: utworzenia Przedszkola Specjalnego Nr 2 wchodzącego w skład Specjalnego Ośrodka Szkolno-Wychowawczego Nr 2 w Skarżysku-Kamiennej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4 ust.1 pkt 1, art. 12 pkt 8 lit. “i” ustawy z dnia 5 czerwca 1998 roku</w:t>
        <w:br/>
        <w:t>o samorządzie powiatowym (tekst jednolity: Dz. U. z 2001 roku Nr 142, poz. 1592</w:t>
        <w:br/>
        <w:t xml:space="preserve">z późniejszymi zmianami), art. 5 ust. 2 pkt 1 oraz ust. 5a, art. 58 ust. 1 i 6 w związku                     z art. 5c pkt 1 oraz </w:t>
      </w:r>
      <w:r>
        <w:rPr>
          <w:rFonts w:cs="Times New Roman" w:ascii="Times New Roman" w:hAnsi="Times New Roman"/>
          <w:sz w:val="24"/>
        </w:rPr>
        <w:t xml:space="preserve">art. 62 ust. 5 </w:t>
      </w:r>
      <w:r>
        <w:rPr>
          <w:rFonts w:cs="Times New Roman" w:ascii="Times New Roman" w:hAnsi="Times New Roman"/>
          <w:sz w:val="24"/>
          <w:szCs w:val="24"/>
        </w:rPr>
        <w:t>ustawy z dnia 7 września 1991 roku o systemie oświaty (tekst jednolity: Dz. U. z 2004 roku Nr 256, poz. 2572 z późniejszymi zmianami), art.12 ust. 1 pkt 2 oraz ust. 2 ustawy z dnia 27 sierpnia 2009 roku o finansach publicznych (Dz. U. z 2009 roku</w:t>
        <w:br/>
        <w:t>Nr 157, poz. 1240 z późniejszymi zmianami) oraz porozumienia zawartego pomiędzy Gminą Skarżysko-Kamienna a Powiatem Skarżyskim w sprawie założenia i prowadzenia przez Powiat Skarżyski przedszkola specjalnego w Skarżysku-Kamiennej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a Powiatu Skarżyskiego uchwala co następuje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niem 1 września 2012 rok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rzy się Przedszkole Specjalne Nr 2 dla dzieci ze spektrum autyzmu w Skarżysku-Kamiennej, ul. Spacerowa 31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o którym mowa w § 1 włącza się w skład Specjalnego Ośrodka Szkolno-Wychowawczego Nr 2 w Skarżysku-Kamiennej przy ulicy Spacerowej 31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 założycielski przedszkola o którym mowa w § 1, otrzymuje brzmienie określone</w:t>
        <w:br/>
        <w:t>w załączniku Nr 1 do niniejszej uchwały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t przedszkola o którym mowa w § 1, stanowi załącznik Nr 2 do niniejszej uchwały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Zarządowi Powiatu Skarżyskiego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 z mocą obowiązującą od 1 września</w:t>
        <w:br/>
        <w:t>2012 roku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2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odniczący</w:t>
      </w:r>
    </w:p>
    <w:p>
      <w:pPr>
        <w:pStyle w:val="Normal"/>
        <w:spacing w:lineRule="atLeast" w:line="100" w:before="0" w:after="0"/>
        <w:ind w:left="52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Powiatu Skarżyskiego</w:t>
      </w:r>
    </w:p>
    <w:p>
      <w:pPr>
        <w:pStyle w:val="Normal"/>
        <w:spacing w:lineRule="atLeast" w:line="100" w:before="0" w:after="0"/>
        <w:ind w:left="52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52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ugeniusz Cichoń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godnie z art. 5 ust. 5 ustawy o systemie oświaty zakładanie i prowadzenie publicznych przedszkoli specjalnych należy do zadań własnych gminy. Jednostki samorządu terytorialnego mogą zakładać i prowadzić szkoły i placówki, których prowadzenie nie należy do ich zadań własnych, po zawarciu porozumienia z jednostką samorządu terytorialnego, dla której prowadzenie danego typu szkoły i placówki jest zadaniem własnym. Takie porozumienie</w:t>
        <w:br/>
        <w:t>w sprawie założenia i prowadzenia przez Powiat Skarżyski przedszkola specjalnego</w:t>
        <w:br/>
        <w:t>w Skarżysku-Kamiennej zostało zawarte między Powiatem Skarżyskim a Gminą Skarżysko-Kamien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Utworzenie Przedszkola Specjalnego Nr 2 następuje na wniosek Rady Pedagogicznej Specjalnego Ośrodka Szkolno-Wychowawczego Nr 2 w Skarżysku-Kamienne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Specjalne Nr 2 wchodzi  w skład Specjalnego Ośrodka Szkolno-Wychowawczego Nr 2 w Skarżysku-Kamiennej, w którym w chwili obecnej funkcjonują: szkoła podstawowa specjalna, gimnazjum specjalne, szkoła przysposabiająca do pracy oraz zespół wczesnego wspomagania rozwoju dziecka. Do przedszkola przyjmowane będą dzieci z orzeczoną potrzebą kształcenia specjalnego, dzieci ze spektrum autyzmu. W pierwszej kolejności będą przyjmowane dzieci, które były uczestnikami Zespołu Wczesnego Wspomagania Rozwoju Dziecka. Przedszkole Specjalne Nr 2 powstaje na bazie majątku Specjalnego Ośrodka Szkolno-Wychowawczy Nr 2, który posiada odpowiednią bazę dydaktyczną i materialną niezbędną</w:t>
        <w:br/>
        <w:t>do prowadzenia przedszkola specjalnego. Pracownicy pedagogiczni posiadają kwalifikacje</w:t>
        <w:br/>
        <w:t xml:space="preserve">do prowadzenia zajęć w przedszkolu specjalnym. Administrację i obsługę Przedszkola Specjalnego Nr 2 zapewnią pracownicy SOSW NR 2 nie generując tym samym dodatkowych kosztów związanych z utworzeniem placówk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8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Left">
    <w:name w:val="left"/>
    <w:basedOn w:val="Normal"/>
    <w:qFormat/>
    <w:pPr/>
    <w:rPr/>
  </w:style>
  <w:style w:type="paragraph" w:styleId="Right">
    <w:name w:val="right"/>
    <w:basedOn w:val="Normal"/>
    <w:qFormat/>
    <w:pPr/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4:42:00Z</dcterms:created>
  <dc:creator>user1</dc:creator>
  <dc:description/>
  <cp:keywords/>
  <dc:language>en-US</dc:language>
  <cp:lastModifiedBy>sekretariat</cp:lastModifiedBy>
  <cp:lastPrinted>2012-05-17T13:57:00Z</cp:lastPrinted>
  <dcterms:modified xsi:type="dcterms:W3CDTF">2012-05-24T08:34:00Z</dcterms:modified>
  <cp:revision>3</cp:revision>
  <dc:subject/>
  <dc:title/>
</cp:coreProperties>
</file>