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 xml:space="preserve">Załącznik </w:t>
      </w:r>
    </w:p>
    <w:p>
      <w:pPr>
        <w:pStyle w:val="Heading"/>
        <w:spacing w:lineRule="auto" w:line="240"/>
        <w:jc w:val="right"/>
        <w:rPr/>
      </w:pPr>
      <w:r>
        <w:rPr>
          <w:rFonts w:eastAsia="Times New Roman" w:cs="Times New Roman"/>
          <w:bCs/>
          <w:sz w:val="20"/>
          <w:szCs w:val="20"/>
          <w:lang w:eastAsia="zxx" w:bidi="zxx"/>
        </w:rPr>
        <w:t xml:space="preserve">                                                             </w:t>
      </w:r>
      <w:r>
        <w:rPr>
          <w:rFonts w:eastAsia="Lucida Sans Unicode" w:cs="Tahoma"/>
          <w:bCs/>
          <w:sz w:val="20"/>
          <w:szCs w:val="20"/>
          <w:lang w:eastAsia="zxx" w:bidi="zxx"/>
        </w:rPr>
        <w:t xml:space="preserve">do </w:t>
      </w:r>
      <w:r>
        <w:rPr>
          <w:sz w:val="20"/>
          <w:szCs w:val="20"/>
        </w:rPr>
        <w:t xml:space="preserve">Uchwały Nr 285/XLII/2006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Rady Powiatu Skarżyskiego</w:t>
      </w:r>
    </w:p>
    <w:p>
      <w:pPr>
        <w:pStyle w:val="Normal"/>
        <w:jc w:val="right"/>
        <w:rPr>
          <w:rFonts w:cs="Tahoma"/>
          <w:b/>
          <w:b/>
          <w:bCs/>
          <w:sz w:val="20"/>
          <w:lang w:bidi="zxx"/>
        </w:rPr>
      </w:pPr>
      <w:r>
        <w:rPr>
          <w:b/>
          <w:sz w:val="20"/>
        </w:rPr>
        <w:t>z dnia 30 czerwca 2006 roku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4"/>
          <w:lang w:bidi="zxx"/>
        </w:rPr>
      </w:pPr>
      <w:r>
        <w:rPr>
          <w:rFonts w:cs="Tahoma"/>
          <w:b/>
          <w:bCs/>
          <w:sz w:val="20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 T A T U T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DZINNEGO DOMU DZIECKA NR 1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KARŻYSKU – KOŚCIELNYM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L. POLNA 42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ROZDZIAŁ I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stanowienia ogólne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1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Rodzinny Dom Dziecka Nr 1 zwany dalej “Domem” działa na podstawie: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chwały Nr 173/XXVI/2005 Rady Powiatu Skarżyskiego z dnia 22 lutego 2005 roku</w:t>
        <w:br/>
        <w:t>w sprawie utworzenia jednostki budżetowej o nazwie Rodzinny Dom Dziecka Nr 1 przy          ul. Polnej 42 w Skarżysku – Kościel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pisu do Rejestru placówek opiekuńczo – wychowawczych i ośrodków adopcyjno – opiekuńczych województwa świętokrzyskiego pod Nr 41/2005 (PS.II.9014/1-10/0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12 czerwca 2004r. o pomocy społecznej (Dz. U. z 2004r. Nr 64 poz. 593</w:t>
        <w:br/>
        <w:t>z późń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30 czerwca 2005r. o finansach publicznych, (Dz. U. z 2005r. Nr 249                   poz. 2104 z późń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26 czerwca 1974r. Kodeks Pracy (tekst jedn. Dz. U. z 1998r. Nr 21 poz. 94</w:t>
        <w:br/>
        <w:t>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5 czerwca 1998r. o samorządzie powiatowym (tekst jedn. Dz. U z 2001r.            Nr 142, poz. 1592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Ustawy z dnia 22 marca 1990r. o pracownikach samorządowych (tekst jedn. Dz. U z 2001r. Nr 142, poz. 1593 z późn. zm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nych przepisów prawnych dotyczących jednostek organizacyjnych pomocy społecznej</w:t>
        <w:br/>
        <w:t>i samorządowych jednostek budże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iniejszego Statutu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2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Rodzinny Dom Dziecka Nr 1 jest jednostką organizacyjną pomocy społecznej prowadzoną przez Powiat Skarży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iedzibą Domu jest gmina Skarżysko - Kościelne, a zasięgiem działania obejmuje teren Powiatu Skarży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m używa własnej pieczęci o następującej treści:</w:t>
      </w:r>
    </w:p>
    <w:p>
      <w:pPr>
        <w:pStyle w:val="Normal"/>
        <w:ind w:left="36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36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   </w:t>
      </w:r>
      <w:r>
        <w:rPr>
          <w:rFonts w:cs="Tahoma"/>
          <w:szCs w:val="24"/>
          <w:lang w:bidi="zxx"/>
        </w:rPr>
        <w:t>Rodzinny Dom Dziecka Nr 1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</w:t>
      </w:r>
      <w:r>
        <w:rPr>
          <w:rFonts w:cs="Tahoma"/>
          <w:szCs w:val="24"/>
          <w:lang w:bidi="zxx"/>
        </w:rPr>
        <w:t>ul. Polna 42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</w:t>
      </w:r>
      <w:r>
        <w:rPr>
          <w:rFonts w:cs="Tahoma"/>
          <w:szCs w:val="24"/>
          <w:lang w:bidi="zxx"/>
        </w:rPr>
        <w:t>26-115 Skarżysko Kościelne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</w:t>
      </w:r>
      <w:r>
        <w:rPr>
          <w:rFonts w:cs="Tahoma"/>
          <w:szCs w:val="24"/>
          <w:lang w:bidi="zxx"/>
        </w:rPr>
        <w:t>NIP 663-177-24-13 REGON 2600228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m w systemie identyfikacji podmiotów gospodarki narodowej REGON, posiada numer statystyczny 2600228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Cs w:val="24"/>
          <w:lang w:bidi="zxx"/>
        </w:rPr>
        <w:t>Dom posiada Numer Identyfikacji Podatkowej: 663-177-24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m posiada własny rachunek bankowy.</w:t>
      </w:r>
    </w:p>
    <w:p>
      <w:pPr>
        <w:pStyle w:val="Normal"/>
        <w:ind w:left="36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odzinny Dom Dziecka jest placówką rodzinną, która dzieciom i młodzieży pozbawionym całkowicie lub częściowo opieki rodziny własnej, zastępuje rodzinę, zapewnia całodobową opiekę           i wychowanie, odpowiednie do potrzeb warunki rozwoju, przygotowuje do samodzielnego życ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ahoma"/>
          <w:szCs w:val="24"/>
          <w:lang w:eastAsia="ar-SA" w:bidi="zxx"/>
        </w:rPr>
      </w:pPr>
      <w:r>
        <w:rPr>
          <w:rFonts w:eastAsia="Times New Roman" w:cs="Tahoma"/>
          <w:szCs w:val="24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4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dzór nad działalnością Domu spraw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tarosta przy pomocy Powiatowego Centrum Pomocy Rodzinie w Skarżysku-Kamien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 ramienia Wojewody Świętokrzyskiego Wydział Polityki Społecznej Świętokrzyskiego Urzędu Wojewódzkiego w Kielcach w sprawach dotyczących standardów, opieki i wychowania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ROZDZIAŁ II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rzedmiot działania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odzinny Dom Dziecka w szczególności zapew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arunki prawidłowego rozwoju psychofizycznego z uwzględnieniem zaspokojenia potrzeb emocjonalnych kompensujących brak domu rodzin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powiednie warunki mieszkaniowe, całodzienne wyżywienie, zaopatrzenie</w:t>
        <w:br/>
        <w:t>w bieliznę, odzież i inne przedmioty osobistego użytku, w tym zabaw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ostęp do opieki zdrowot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dobycie umiejętności współżycia w zespole, wytwarzanie potrzeby niesienia wzajemnej pomocy, sprawiedliwości i uczciwości w stosunkach międzyludzk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Times New Roman"/>
          <w:szCs w:val="24"/>
          <w:lang w:eastAsia="ar-SA"/>
        </w:rPr>
        <w:t>Kształtowanie społecznej odpowiedzialności, poszanowania własności społeczneji osobistej, gospodarności, dyscypli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rganizację życia gwarantującego zachowanie równowagi psychicznej i kształtowanie potrzeb bezpieczeńst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ealizację obowiązku szkolnego oraz warunki do dalszego kształcenia się celem zdobycia kwalifikacji zawodowych oraz pomoc w podjęciu 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dobycie niezbędnej wiedzy, poznawanie pozytywnych wzorców życia rodzinnego</w:t>
        <w:br/>
        <w:t>w celu przygotowania się do życia w rodzin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cs="Tahoma"/>
          <w:szCs w:val="24"/>
          <w:lang w:bidi="zxx"/>
        </w:rPr>
      </w:pPr>
      <w:r>
        <w:rPr>
          <w:rFonts w:eastAsia="Times New Roman"/>
          <w:szCs w:val="24"/>
          <w:lang w:eastAsia="ar-SA"/>
        </w:rPr>
        <w:t>Zdobycie umiejętności pożytecznego zagospodarowania wolnym czasem zgodnie</w:t>
        <w:br/>
        <w:t xml:space="preserve">z zainteresowaniami i uzdolnieniami. 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§ 6 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m utrzymuje kontakty z rodzicami lub innymi członkami rodziny w celu tworzenia warunków powrotu dzieci do rodzin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7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m współpracuje z samorządami lokalnymi, Radą i Zarządem Powiatu Skarżyskiego, Powiatowymi Centrami Pomocy Rodzinie, Sądami Rodzinnymi, Policją, Ośrodkami Pomocy Społecznej, Poradnią Psychologiczno - Pedagogiczną, placówkami oświatowymi, placówkami opiekuńczo - wychowawczymi, organizacjami społecznymi, sponsorami, fundacjami, kościołem, rodzinami naturalnymi w celu utrzymania więzi ze środowiskiem rodzinnym i społecznym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ROZDZIAŁ III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Zarządzanie i organizacja placówki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8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mem kieruje Dyrektor zatrudniany i zwalniany przez Zarząd Powiatu, po zasięgnięciu opinii Dyrektora Powiatowego Centrum Pomocy Rodzinie w Skarżysku – Kamien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Dyrektor działa na zasadzie jednoosobowego kierownict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yrektor Domu zarządza powierzonym mu mieniem, zapewnia jego ochronę i należyte utrzym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yrektor Domu jest pracodawcą dla zatrudnionych w nim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yrektor dokonuje okresowej oceny sytuacji dziecka w porozumieniu z właściwym ośrodkiem adopcyjno – opiekuńczym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9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zieci przebywające w Domu mogą tworzyć samorząd wychowa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chowankowie są współgospodarzami Domu i są wdrażani do pracy na jego rzecz stosownie do ich wieku i możli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chowankowie mają prawa i obowiązki określone regulaminem ustalonym przez Dyrektora Domu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10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 Rodzinnego Domu Dziecka Nr 1, dziecko kieruje Starosta Skarżyski, lub z jego upoważnienia Dyrektor Powiatowego Centrum Pomocy Rodzinie w Skarżysku – Kamiennej, w porozumieniu</w:t>
        <w:br/>
        <w:t>z jego Dyrektorem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11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zczegółową organizację Domu, a także specyfikę i zakres sprawowanej opieki określa Regulamin Organizacyjny sporządzony przez dyrektora Domu, w porozumieniu z Powiatowym Centrum Pomocy Rodzinie w Skarżysku – Kamiennej, zatwierdzony przez Zarząd Powiatu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ROZDZIAŁ IV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Gospodarka finansowa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12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m jest jednostką budżet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m finansowany jest ze środków budżetu powiatu w oparciu o roczny plan finansowy opracowany przez Dyrektora Domu i przyjęty przez Zarząd Powia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m prowadzi gospodarkę finansową według zasad określonych dla jednostek budże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bsługę finansowo – księgową Domu regulują odrębne prze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Dom może przyjmować darowizny od osób fizycznych, instytucji oraz organizacji charytatywnych krajowych i zagran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 zgodność gospodarki finansowej z przepisami prawa oraz racjonalną gospodarką środkami budżetowymi odpowiada Dyrektor Domu. </w:t>
      </w:r>
    </w:p>
    <w:p>
      <w:pPr>
        <w:pStyle w:val="Normal"/>
        <w:jc w:val="center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ROZDZIAŁ V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stanowienia końcowe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§ 13 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Wszelkie zmiany niniejszego Statutu dokonywane są w trybie obowiązującym przy nadaniu Statutu.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22:00Z</dcterms:created>
  <dc:creator>Asia</dc:creator>
  <dc:description/>
  <dc:language>en-US</dc:language>
  <cp:lastModifiedBy>Asia</cp:lastModifiedBy>
  <dcterms:modified xsi:type="dcterms:W3CDTF">2006-07-06T06:22:00Z</dcterms:modified>
  <cp:revision>1</cp:revision>
  <dc:subject/>
  <dc:title>                                                   Załącznik </dc:title>
</cp:coreProperties>
</file>