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</w:t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 Uchwały Nr 181/XXVII/2005</w:t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ady Powiatu Skarżyskiego</w:t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 dnia 23 marca 2005 roku</w:t>
      </w:r>
    </w:p>
    <w:p>
      <w:pPr>
        <w:pStyle w:val="Domylni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P R O G R A M </w:t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spółpracy Powiatu Skarżyskiego </w:t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roku 2005</w:t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organizacjami prowadzącymi działalność pożytku publicznego</w:t>
      </w:r>
    </w:p>
    <w:p>
      <w:pPr>
        <w:pStyle w:val="Domylnie"/>
        <w:rPr/>
      </w:pPr>
      <w:r>
        <w:rPr>
          <w:b/>
          <w:color w:val="000000"/>
          <w:sz w:val="28"/>
        </w:rPr>
        <w:t xml:space="preserve">                                                     </w:t>
      </w:r>
    </w:p>
    <w:p>
      <w:pPr>
        <w:pStyle w:val="Domylni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stęp</w:t>
      </w:r>
    </w:p>
    <w:p>
      <w:pPr>
        <w:pStyle w:val="Domylni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dstawę opracowania Powiatowego Programu Współpracy Powiatu Skarżyskiego                  z organizacjami prowadzącymi działalność pożytku publicznego na rok 2005, zwanego           w dalszej części Programem, stanowi art. 5 ust.3 ustawy z dnia 24 kwietnia 2003 r.                  o działalności pożytku publicznego i o wolontariacie.</w:t>
      </w:r>
    </w:p>
    <w:p>
      <w:pPr>
        <w:pStyle w:val="Domylni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lekroć w treści Programu jest mowa o:</w:t>
      </w:r>
    </w:p>
    <w:p>
      <w:pPr>
        <w:pStyle w:val="Domylni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wiecie – należy przez to rozumieć Powiat Skarżyski,</w:t>
      </w:r>
    </w:p>
    <w:p>
      <w:pPr>
        <w:pStyle w:val="Domylni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stawie – należy przez to rozumieć ustawę z dnia 24 kwietnia 2003 roku                          o działalności pożytku,</w:t>
      </w:r>
    </w:p>
    <w:p>
      <w:pPr>
        <w:pStyle w:val="Domylni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ublicznego i o wolontariacie (Dz. U. Nr 96, poz.873),</w:t>
      </w:r>
    </w:p>
    <w:p>
      <w:pPr>
        <w:pStyle w:val="Domylni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rganizacjach – należy  przez to rozumieć organizacje pozarządowe oraz podmioty,         o których mowa w art.3 ust.3 ustawy z dnia 24 kwietnia 2003 r. o działalności pożytku publicznego i o wolontariacie.              </w:t>
      </w:r>
    </w:p>
    <w:p>
      <w:pPr>
        <w:pStyle w:val="Domylni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I</w:t>
      </w:r>
    </w:p>
    <w:p>
      <w:pPr>
        <w:pStyle w:val="Domylni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e Programu i  ich realizacja</w:t>
      </w:r>
    </w:p>
    <w:p>
      <w:pPr>
        <w:pStyle w:val="Domylni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jc w:val="both"/>
        <w:rPr/>
      </w:pPr>
      <w:r>
        <w:rPr>
          <w:b/>
          <w:color w:val="000000"/>
        </w:rPr>
        <w:t>Celem głównym</w:t>
      </w:r>
      <w:r>
        <w:rPr>
          <w:color w:val="000000"/>
        </w:rPr>
        <w:t xml:space="preserve"> jest kształtowanie demokratycznego ładu społecznego w Powiecie poprzez budowanie partnerstwa pomiędzy organami Powiatu i administracją powiatową </w:t>
        <w:br/>
        <w:t>a organizacjami prowadzącymi odpowiednio do terytorialnego zakresu działania powiatu działalność pożytku publicznego w zakresie odpowiadającym zadaniom powiatu.</w:t>
      </w:r>
    </w:p>
    <w:p>
      <w:pPr>
        <w:pStyle w:val="Domylnie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jc w:val="both"/>
        <w:rPr>
          <w:b/>
          <w:b/>
          <w:color w:val="000000"/>
        </w:rPr>
      </w:pPr>
      <w:r>
        <w:rPr>
          <w:b/>
          <w:color w:val="000000"/>
        </w:rPr>
        <w:t>Cele szczegółowe: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ocnienie lokalnych działań, stworzenie warunków dla powstania inicjatyw i struktur    funkcjonujących na rzecz społeczności lokalnych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większenie wpływu sektora obywatelskiego na kreowanie polityki społecznej                   w Powiecie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rawa jakości życia, poprzez pełniejsze zaspakajanie potrzeb społecznych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Integracja podmiotów polityki lokalnej obejmującej swym zakresem sferę zadań    publicznych wymienionych w rozdziale IV Programu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dział zainteresowanych podmiotów przy tworzeniu szczegółowych programów bezpośredniej współpracy.</w:t>
      </w:r>
    </w:p>
    <w:p>
      <w:pPr>
        <w:pStyle w:val="Domylnie"/>
        <w:numPr>
          <w:ilvl w:val="0"/>
          <w:numId w:val="8"/>
        </w:numPr>
        <w:jc w:val="both"/>
        <w:rPr/>
      </w:pPr>
      <w:r>
        <w:rPr>
          <w:color w:val="000000"/>
        </w:rPr>
        <w:t xml:space="preserve">Otwarcie na innowacyjność, poprzez </w:t>
      </w:r>
      <w:r>
        <w:rPr/>
        <w:t>umożliwienie organizacjom indywidualnego występowania z ofertami realizacji projektów konkretnych zadań publicznych, pozostających w gestii Powiatu.</w:t>
      </w:r>
    </w:p>
    <w:p>
      <w:pPr>
        <w:pStyle w:val="Domylnie"/>
        <w:numPr>
          <w:ilvl w:val="0"/>
          <w:numId w:val="8"/>
        </w:numPr>
        <w:jc w:val="both"/>
        <w:rPr/>
      </w:pPr>
      <w:r>
        <w:rPr/>
        <w:t>Wypracowanie rocznego modelu lokalnej współpracy pomiędzy organizacjami,                      a Powiatem jako wieloletniego Programu współpra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142" w:hanging="142"/>
        <w:jc w:val="both"/>
        <w:rPr>
          <w:b/>
          <w:b/>
        </w:rPr>
      </w:pPr>
      <w:r>
        <w:rPr>
          <w:b/>
        </w:rPr>
        <w:t>Powyższe cele będą realizowane poprzez: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 xml:space="preserve">Równy dostęp wszystkich podmiotów do informacji oraz wzajemne informowanie się </w:t>
        <w:br/>
        <w:t>o planowanych kierunkach działalności i w współdziałaniu w celu zharmonizowania tych    kierunków (stosownie do ustawy o dostępie do informacji publicznej).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>Tworzenie wspólnych zespołów o charakterze doradczym i inicjatywnym, złożonym</w:t>
        <w:br/>
        <w:t>z przedstawicieli organizacji oraz przedstawicieli właściwych organów Powiatu.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>Konsultowanie z organizacjami projektów aktów normatywnych w dziedzinach dotyczących działalności statutowej organizacji.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>Zlecanie realizacji zadań publicznych organizacjom poprzez powierzanie im wykonywania zadań  publicznych wraz z udzielaniem dotacji na finansowanie ich realizacji.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>Współpracę na zasadach: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wzajemnej pomocy i wspierania przy zachowaniu suwerenności stron – organy Powiatu, respektując odrębność i suwerenność zorganizowanych wspólnot obywateli, uznając ich prawo do samodzielnego definiowania i rozwiązywania problemów,             w tym należących także do sfery zadań publicznych i w takim zakresie współpracują      z tymi organizacjami, a także wspierają ich działalność oraz umożliwiają realizację zadań publicznych na zasadach i w formie określonej w ustawie,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partnerstwa – organizacje na zasadach i w formie określonej w ustawie oraz według trybu wynikającego z odrębnych przepisów, uczestniczą w identyfikowaniu                    i definiowaniu problemów społecznych, wypracowaniu sposobów ich rozwiązywania oraz wykonywaniu zadań publicznych,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efektywności i uczciwej konkurencji – organy Powiatu przy zlecaniu organizacjom zadań publicznych, dokonują wyboru najefektywniejszego sposobu wykorzystania środków publicznych, przestrzegając zasad uczciwej konkurencji oraz zachowaniem wymogów określonych w art.25 i art.28 ust.3 ustawy o finansach publicznych,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jawności organy Powiatu udostępniają współpracującym z nimi organizacjom informacje o zamiarach, celach i środkach finansowych przeznaczonych na realizację zadań publicznych, w których możliwa jest współpraca z tymi organizacjami oraz o:</w:t>
      </w:r>
    </w:p>
    <w:p>
      <w:pPr>
        <w:pStyle w:val="Domylnie"/>
        <w:ind w:left="993" w:hanging="273"/>
        <w:jc w:val="both"/>
        <w:rPr/>
      </w:pPr>
      <w:r>
        <w:rPr/>
        <w:t>-  kosztach realizacji zadań publicznych już prowadzonych w tym zakresie przez jednostki podległe Powiatowi lub przez Powiat nadzorowane, wraz z informacją          o sposobie obliczania tych kosztów, tak aby możliwe było ich porównywanie             z kosztami realizacji analogicznych zadań przez inne instytucje i osoby.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>Promocję i wspieranie działalności organizacji.</w:t>
      </w:r>
    </w:p>
    <w:p>
      <w:pPr>
        <w:pStyle w:val="Domylnie"/>
        <w:numPr>
          <w:ilvl w:val="0"/>
          <w:numId w:val="16"/>
        </w:numPr>
        <w:jc w:val="both"/>
        <w:rPr/>
      </w:pPr>
      <w:r>
        <w:rPr/>
        <w:t>Analizowanie potrzeb społecznych na obszarze Powiatu opartych na ścisłej współpracy władz Powiatu i organizacji.</w:t>
      </w:r>
    </w:p>
    <w:p>
      <w:pPr>
        <w:pStyle w:val="Domylnie"/>
        <w:ind w:left="-37" w:hanging="0"/>
        <w:jc w:val="both"/>
        <w:rPr/>
      </w:pPr>
      <w:r>
        <w:rPr/>
        <w:t xml:space="preserve"> </w:t>
      </w:r>
    </w:p>
    <w:p>
      <w:pPr>
        <w:pStyle w:val="Domylnie"/>
        <w:ind w:left="-37" w:hanging="0"/>
        <w:jc w:val="both"/>
        <w:rPr/>
      </w:pPr>
      <w:r>
        <w:rPr/>
      </w:r>
    </w:p>
    <w:p>
      <w:pPr>
        <w:pStyle w:val="Domylnie"/>
        <w:ind w:left="-37" w:hanging="0"/>
        <w:jc w:val="both"/>
        <w:rPr/>
      </w:pPr>
      <w:r>
        <w:rPr/>
      </w:r>
    </w:p>
    <w:p>
      <w:pPr>
        <w:pStyle w:val="Domylnie"/>
        <w:ind w:left="-37" w:hanging="0"/>
        <w:jc w:val="both"/>
        <w:rPr/>
      </w:pPr>
      <w:r>
        <w:rPr/>
      </w:r>
    </w:p>
    <w:p>
      <w:pPr>
        <w:pStyle w:val="Domylnie"/>
        <w:ind w:left="-37" w:hanging="0"/>
        <w:jc w:val="both"/>
        <w:rPr/>
      </w:pPr>
      <w:r>
        <w:rPr/>
      </w:r>
    </w:p>
    <w:p>
      <w:pPr>
        <w:pStyle w:val="Domylnie"/>
        <w:ind w:left="-37" w:hanging="0"/>
        <w:jc w:val="both"/>
        <w:rPr/>
      </w:pPr>
      <w:r>
        <w:rPr/>
      </w:r>
    </w:p>
    <w:p>
      <w:pPr>
        <w:pStyle w:val="Domylnie"/>
        <w:ind w:left="-3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40" w:hanging="0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Domylnie"/>
        <w:spacing w:lineRule="auto" w:line="360"/>
        <w:ind w:left="-340" w:hanging="0"/>
        <w:jc w:val="center"/>
        <w:rPr>
          <w:b/>
          <w:b/>
          <w:sz w:val="28"/>
        </w:rPr>
      </w:pPr>
      <w:r>
        <w:rPr>
          <w:b/>
          <w:sz w:val="28"/>
        </w:rPr>
        <w:t>Planowane efekty współpracy</w:t>
      </w:r>
    </w:p>
    <w:p>
      <w:pPr>
        <w:pStyle w:val="Domylnie"/>
        <w:ind w:left="-1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numPr>
          <w:ilvl w:val="0"/>
          <w:numId w:val="14"/>
        </w:numPr>
        <w:jc w:val="both"/>
        <w:rPr/>
      </w:pPr>
      <w:r>
        <w:rPr/>
        <w:t>Upowszechnianie modelu realizacji  zadań w  drodze  współpracy  sektora  mieszkańców      z administracją  Powiatu   (budowanie  dialogu  obywatelskiego).</w:t>
      </w:r>
    </w:p>
    <w:p>
      <w:pPr>
        <w:pStyle w:val="Domylnie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Zwiększenie kompetencji pracowników Starostwa Powiatowego i organizacji w zakresie realizowania lokalnych programów skierowanych  w stronę rozwiązywania problemów lokalnych.</w:t>
      </w:r>
    </w:p>
    <w:p>
      <w:pPr>
        <w:pStyle w:val="Domylnie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Skuteczność współpracy dzięki długofalowym strategiom rozwoju Powiatu.</w:t>
      </w:r>
    </w:p>
    <w:p>
      <w:pPr>
        <w:pStyle w:val="Domylnie"/>
        <w:ind w:left="-300" w:hanging="0"/>
        <w:jc w:val="both"/>
        <w:rPr/>
      </w:pPr>
      <w:r>
        <w:rPr/>
      </w:r>
    </w:p>
    <w:p>
      <w:pPr>
        <w:pStyle w:val="Domylnie"/>
        <w:ind w:left="-300" w:hanging="0"/>
        <w:jc w:val="both"/>
        <w:rPr/>
      </w:pPr>
      <w:r>
        <w:rPr/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Domylnie"/>
        <w:spacing w:lineRule="auto" w:line="360"/>
        <w:ind w:left="-300" w:hanging="0"/>
        <w:jc w:val="center"/>
        <w:rPr/>
      </w:pPr>
      <w:r>
        <w:rPr>
          <w:b/>
          <w:sz w:val="28"/>
        </w:rPr>
        <w:t>Zakres podmiotowy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  <w:t>Podmiotami Programu są z jednej strony organy Powiatu, a z drugiej organizacje prowadzące działalność pożytku publicznego na obszarze Powiatu, w zakresie odpowiadającym zadaniom Powiatu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b/>
          <w:b/>
        </w:rPr>
      </w:pPr>
      <w:r>
        <w:rPr>
          <w:b/>
        </w:rPr>
        <w:t>Należą do nich w szczególności: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stowarzyszenia,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fundacje,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osoby prawne, jednostki organizacyjne kościołów i związków wyznaniowych (np. grupy charytatywne, zakłady opiekuńcze),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stowarzyszenia  jednostek samorządu terytorialnego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Współpraca obejmuje również podmioty wymienione w art.3 ust.4 ustawy, do których należą: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związki zawodowe i organizacje pracodawców,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partie polityczne,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samorządy zawodowe,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fundacje, których jedynym fundatorem jest Skarb Państwa lub jednostka samorządu terytorialnego, chyba że: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episy odrębne stanowią inaczej,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majątek tej fundacji nie jest w całości mieniem państwowym, mieniem komunalnym lub mieniem pochodzącym z finansowania środkami publicznymi w rozumieniu ustawy o finansach publicznych,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fundacja prowadzi działalności statutową w zakresie nauki, w szczególności na rzecz nauki,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fundacje utworzone przez partie polityczne,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spółki działające na podstawie przepisów o kulturze fizycznej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Współpraca z podmiotami wymienionymi w art.3 ust.4 ustawy nie może być prowadzona          w formie zlecania zadań publicznych. Nie stosuje się do tych podmiotów przepisów działu         II ustawy.</w:t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Domylnie"/>
        <w:spacing w:lineRule="auto" w:line="360"/>
        <w:ind w:left="-284" w:hanging="16"/>
        <w:jc w:val="center"/>
        <w:rPr>
          <w:b/>
          <w:b/>
          <w:sz w:val="28"/>
        </w:rPr>
      </w:pPr>
      <w:r>
        <w:rPr>
          <w:b/>
          <w:sz w:val="28"/>
        </w:rPr>
        <w:t>Zakres przedmiotowy (obszar działania)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 xml:space="preserve">Współpraca Powiatu z organizacjami, o których mowa w rozdziale III Programu obejmuje zakres wybranych zadań publicznych zaliczanych do sfery pożytku publicznego, wymienionych w art.4 ust.1 ustawy. </w:t>
      </w:r>
    </w:p>
    <w:p>
      <w:pPr>
        <w:pStyle w:val="Domylnie"/>
        <w:ind w:left="-284" w:hanging="16"/>
        <w:jc w:val="both"/>
        <w:rPr>
          <w:b/>
          <w:b/>
        </w:rPr>
      </w:pPr>
      <w:r>
        <w:rPr>
          <w:b/>
        </w:rPr>
      </w:r>
    </w:p>
    <w:p>
      <w:pPr>
        <w:pStyle w:val="Domylnie"/>
        <w:ind w:hanging="16"/>
        <w:jc w:val="both"/>
        <w:rPr>
          <w:b/>
          <w:b/>
        </w:rPr>
      </w:pPr>
      <w:r>
        <w:rPr>
          <w:b/>
        </w:rPr>
        <w:t>Należą do nich zadania z zakresu: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charytatywnej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dtrzymywania tradycji narodowej, pielęgnowania polskości oraz rozwoju świadomości   narodowej, obywatelskiej i kulturowej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na rzecz mniejszości narodowych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ochrony i promocji zdrowia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nia na rzecz osób niepełnosprawnych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romocji zatrudnienia i aktywizacji zawodowej osób pozostających bez pracy                        i zagrożonych zwolnieniem z pracy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i ochrony praw kobiet oraz działalność na rzecz równych praw kobiet           i mężczyzn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wspomagającej rozwój gospodarczy, w tym rozwój przedsiębiorczośc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wspomagającej rozwój wspólnot i społeczności lokalnej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nauki, edukacji, oświaty i wychowania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krajoznawstwa oraz wypoczynku dzieci i młodzieży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kultury, sztuki, ochrony dóbr kultury i tradycj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kultury fizycznej i sportu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ekologii i ochrony zwierząt oraz ochrony  dziedzictwa przyrodniczego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rządku  i bezpieczeństwa publicznego oraz przeciwdziałania patologiom społecznym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wiedzy i umiejętności na rzecz obronności państwa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i ochrony wolności i praw człowieka oraz swobód obywatelskich,               a także działań wspomagających rozwój demokracj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ratownictwa  i ochrony ludnośc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mocy ofiarom katastrof i klęsk żywiołowych, konfliktów zbrojnych i wojen w kraju      i za granicą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i ochrony praw konsumentów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ń na rzecz integracji europejskiej oraz rozwijania kontaktów i współpracy między   społeczeństwam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romocji  i organizacji wolontariatu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wspomagającej technicznie, szkoleniowo, informacyjnie lub finansowo organizacje pozarządowe oraz podmioty, o których mowa w art.3, ust.3 w zakresie określonym w pkt 1-23.</w:t>
      </w:r>
    </w:p>
    <w:p>
      <w:pPr>
        <w:pStyle w:val="Domylnie"/>
        <w:ind w:firstLine="264"/>
        <w:jc w:val="both"/>
        <w:rPr/>
      </w:pPr>
      <w:r>
        <w:rPr/>
      </w:r>
    </w:p>
    <w:p>
      <w:pPr>
        <w:pStyle w:val="Domylnie"/>
        <w:ind w:firstLine="264"/>
        <w:jc w:val="both"/>
        <w:rPr/>
      </w:pPr>
      <w:r>
        <w:rPr/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Domylnie"/>
        <w:spacing w:lineRule="auto" w:line="360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Formy współpracy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  <w:t>Program obejmuje współpracę z terytorialnie i przedmiotowo właściwymi Powiatowi organizacjami, które prowadzą działalność pożytku publicznego, a nie tylko zamierzają działalność tę prowadzić i które wyraziły wolę takiej współpracy.</w:t>
      </w:r>
    </w:p>
    <w:p>
      <w:pPr>
        <w:pStyle w:val="Domylnie"/>
        <w:ind w:left="284" w:hanging="284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>Formy współpracy Powiatu z organizacjami mogą być prowadzone w szczególności poprzez</w:t>
      </w:r>
      <w:r>
        <w:rPr/>
        <w:t>: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e organizacjom realizacji zadań publicznych na zasadach określonych w ustawie, które może mieć formy: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owierzania wykonywania zadań publicznych wraz z udzieleniem dotacji na finansowanie ich realizacji,  lub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wspierania takich zadań wraz z udzieleniem dotacji na dofinansowanie ich realizacji.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ajemne informowanie się o planowanych kierunkach działalności i współdziałanie         w celu zharmoniozowania tych kierunków, poprzez:</w:t>
      </w:r>
    </w:p>
    <w:p>
      <w:pPr>
        <w:pStyle w:val="Domylnie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ublikowanie ważnych informacji na stronie internetowej Powiatu lub w Biuletynie Informacji Publicznej,</w:t>
      </w:r>
    </w:p>
    <w:p>
      <w:pPr>
        <w:pStyle w:val="Domylnie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udział przedstawicieli organizacji w sesjach Rady Powiatu oraz posiedzeniach Komisji Rady Powiatu z prawem zabierania głosu,</w:t>
      </w:r>
    </w:p>
    <w:p>
      <w:pPr>
        <w:pStyle w:val="Domylnie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ekazywanie przez organizacje informacji o przewidywanych lub realizowanych zadaniach sfery publicznej.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sultowanie z organizacjami, odpowiednio do zakresu ich działania, projektów aktów normatywnych w dziedzinach dotyczących działalności statutowej tych organizacji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informowanie przedstawicieli organizacji o planowanych sesjach Rady Powiatu oraz posiedzeniach Komisji Rady Powiatu, na których dyskutowane będą projekty uchwał odnoszących się do zagadnień związanych z profilem działalności tych organizacji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udostępnianie druków projektów uchwał odnoszących się do zagadnień związanych </w:t>
        <w:br/>
        <w:t>z profilem działalności tych organizacji.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wspólnych zespołów o charakterze doradczym i inicjatywnym, złożonym </w:t>
        <w:br/>
        <w:t>z przedstawicieli właściwych organów Powiatu.</w:t>
      </w:r>
    </w:p>
    <w:p>
      <w:pPr>
        <w:pStyle w:val="Domylnie"/>
        <w:ind w:left="284" w:hanging="284"/>
        <w:jc w:val="both"/>
        <w:rPr/>
      </w:pPr>
      <w:r>
        <w:rPr/>
      </w:r>
    </w:p>
    <w:p>
      <w:pPr>
        <w:pStyle w:val="Domylnie"/>
        <w:ind w:left="284" w:hanging="284"/>
        <w:jc w:val="both"/>
        <w:rPr/>
      </w:pPr>
      <w:r>
        <w:rPr>
          <w:b/>
        </w:rPr>
        <w:t>Do możliwych form współpracy Powiatu z organizacjami zalicza się również</w:t>
      </w:r>
      <w:r>
        <w:rPr/>
        <w:t>: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Udzielanie przez Powiat wsparcia pozafinansowego dla organizacji (oddelegowanie pracowników, użyczenie sprzętu, bezpłatne udostępnienie sal Starostwa itp.)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Otwarte spotkania przedstawicieli organizacji i Powiatu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Koordynowanie działań, prowadzenie wspólnych przedsięwzięć (np. wspólne organizowanie konferencji czy współpracy przy świadczeniu konkretnych usług na rzecz społeczności lokalnej)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Doradztwo i udzielanie przez Powiat pomocy merytorycznej organizacjom np.                       w przygotowaniu projektów i pisaniu wniosków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Wspólne rozpoznawanie potrzeb społeczności lokalnej i wspólne planowanie działań służących zaspokojeniu tych potrzeb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Udzielanie przez Powiat pomocy organizacjom w zakresie poszukiwania środków finansowych z innych źródeł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Pomoc organizacjom w zakresie umożliwiania korzystania z preferencyjnych zasad uzyskiwania lokali na ich działalność.</w:t>
      </w:r>
    </w:p>
    <w:p>
      <w:pPr>
        <w:pStyle w:val="Domylnie"/>
        <w:numPr>
          <w:ilvl w:val="0"/>
          <w:numId w:val="5"/>
        </w:numPr>
        <w:jc w:val="both"/>
        <w:rPr/>
      </w:pPr>
      <w:r>
        <w:rPr/>
        <w:t>Promowanie przez Powiat działalności organizacji oraz udzielanie pomocy w tworzeniu ich dobrego wizerunku.</w:t>
      </w:r>
    </w:p>
    <w:p>
      <w:pPr>
        <w:pStyle w:val="Domylnie"/>
        <w:ind w:left="-17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Domylnie"/>
        <w:spacing w:lineRule="auto" w:line="360"/>
        <w:ind w:left="-17" w:hanging="0"/>
        <w:jc w:val="center"/>
        <w:rPr>
          <w:b/>
          <w:b/>
          <w:sz w:val="28"/>
        </w:rPr>
      </w:pPr>
      <w:r>
        <w:rPr>
          <w:b/>
          <w:sz w:val="28"/>
        </w:rPr>
        <w:t>Ustalenia końcowe</w:t>
      </w:r>
    </w:p>
    <w:p>
      <w:pPr>
        <w:pStyle w:val="Domylnie"/>
        <w:tabs>
          <w:tab w:val="clear" w:pos="708"/>
          <w:tab w:val="left" w:pos="426" w:leader="none"/>
        </w:tabs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la poszczególnych organizacji przedmiotowa współpraca z Powiatem nie jest obowiązkowa.</w:t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wiat nie ma obowiązku współpracy z organizacjami we wszystkich zakresach zadań wymienionych w rozdziale IV.</w:t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e współpracy z organizacjami mogą być zastosowane formy nie ujęte w Programie, jednak mieszczące się w granicach możliwości organizacyjno - finansowych zarówno Powiatu, jak i organizacji.</w:t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zczegółowe i konkretne określenie zasad i metod współpracy Powiatu z każdą                   z organizacji, która wystąpi z wnioskiem o współpracę, następuje w trybie dwustronnego, szczegółowego programu współpracy przyjętego przez władze Powiatu i danej organizacji.</w:t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powierzenia przez Powiat danej organizacji kompleksowego wykonywania zadania czy zadań publicznych lub dofinansowania realizacji przez organizację zadania, konieczne jest sporządzenie umowy, o której mowa w art.16 ustawy.</w:t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spieranie oraz powierzanie, o którym mowa w rozdziale V Programu, odbywa się po przeprowadzeniu otwartego konkursu ofert, chyba że przepisy odrębne przewidują inny tryb zlecania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omylnie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 uchwaleniu Programu przez Radę Powiatu, Zarządu Powiatu zorganizuje jedno lub kilka spotkań roboczych z przedstawicielami organizacji, działających na obszarze Powiatu, w celu przedstawienia zasad współpracy oraz określenia i skonkretyzowania: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786" w:hanging="360"/>
        <w:jc w:val="both"/>
        <w:rPr/>
      </w:pPr>
      <w:r>
        <w:rPr/>
        <w:t>zadań, które mogą zostać objęte programem współpracy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786" w:hanging="360"/>
        <w:jc w:val="both"/>
        <w:rPr/>
      </w:pPr>
      <w:r>
        <w:rPr/>
        <w:t>form współpracy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786" w:hanging="360"/>
        <w:jc w:val="both"/>
        <w:rPr/>
      </w:pPr>
      <w:r>
        <w:rPr/>
        <w:t>czasu realizacji programu współpracy,</w:t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786" w:hanging="360"/>
        <w:jc w:val="both"/>
        <w:rPr/>
      </w:pPr>
      <w:r>
        <w:rPr/>
        <w:t>zasad monitoringu oraz formy sprawozdania realizacji programu współpracy.</w:t>
      </w:r>
    </w:p>
    <w:p>
      <w:pPr>
        <w:pStyle w:val="Domylnie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Konkretne zasady współpracy Powiatu z każdą z organizacji, specyficzne ze względu na charakter organizacji oraz rodzaj realizowanych zadań, zostaną zawarte                                w porozumieniach dwustronnych Powiatu z każdą organizacją.</w:t>
      </w:r>
    </w:p>
    <w:p>
      <w:pPr>
        <w:pStyle w:val="Domylnie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 celu usystematyzowania i podniesienia efektywności współpracy między Powiatem </w:t>
        <w:br/>
        <w:t>a organizacjami ustala się, że koordynatorem współpracy z organizacjami będzie Wydział Promocji i Rozwoj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i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Przepisami odrębnymi, o których mowa , a które mają pierwszeństwo przed przepisami ustawy o działalności pożytku publicznego i o wolontariacie są w szczególności: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12a ustawy o pomocy społecznej wraz z przepisami wykonawczymi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36 ustawy o rehabilitacji zawodowej i społecznej oraz zatrudnianiu osób niepełnosprawnych 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35 i 35a ustawy o zakładach opieki zdrowotnej wraz z przepisami wykonawczymi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16 ustawy o komitecie badań naukowych wraz z przepisami wykonawczymi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33, art.35 ust.2, art. 38 ust.1a i art.39 ustawy o ochronie przeciwpożarowej wraz z przepisami wykonawczymi</w:t>
      </w:r>
    </w:p>
    <w:p>
      <w:pPr>
        <w:pStyle w:val="Domylnie"/>
        <w:ind w:left="-142" w:hanging="0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4:00Z</dcterms:created>
  <dc:creator>Asia</dc:creator>
  <dc:description/>
  <dc:language>en-US</dc:language>
  <cp:lastModifiedBy>Asia</cp:lastModifiedBy>
  <dcterms:modified xsi:type="dcterms:W3CDTF">2005-03-25T08:14:00Z</dcterms:modified>
  <cp:revision>1</cp:revision>
  <dc:subject/>
  <dc:title>Załącznik </dc:title>
</cp:coreProperties>
</file>