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</w:t>
      </w:r>
      <w:r>
        <w:rPr>
          <w:b/>
          <w:sz w:val="26"/>
        </w:rPr>
        <w:t xml:space="preserve">do Uchwały Nr 165/XXVI/2005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Rady Powiatu Skarżyskiego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 dnia 22 lutego 2005 roku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EGULAMIN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kreślający wysokość oraz warunki przyznawania nauczycielom dodatków:          za wysługę lat, motywacyjnego, funkcyjnego, za warunki pracy oraz niektórych innych składników wynagrodz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wstęp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ynagrodzenie nauczyciela składa się z: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wynagrodzenia zasadniczego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dodatków za wysługę lat, motywacyjnego, funkcyjnego oraz za warunki pracy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wynagrodzenia za godziny ponadwymiarowe i godziny doraźnych zastępstw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nagród i innych świadczeń wynikających ze stosunku pracy, z wyłączeniem świadczeń wynikających z zakładowego funduszu świadczeń socj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Wynagrodzenie, o którym mowa w ust. 1 określa art. 30 ustawy z dnia 26 stycznia 1982 r. – Karta Nauczyciela ( tekst jedn. Dz. U. z 2003 r. Nr 118, poz. 1112 z późn. zm.) i wynika ono z posiadanych przez nauczyciela kwalifikacji, wymiaru zajęć obowiązkowych oraz jego stopnia awansu zawodowego i jest ustalone przez Ministra Edukacji Narodowej i Sportu w rozporządzeniu z dnia 11 maja 2000 r.         w sprawie wysokości minimalnych stawek wynagrodzenia zasadniczego dla nauczycieli, sposobu obliczania wysokośc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 Dz. U. Nr 39, poz. 455 z późn. zm. )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3. Karta Nauczyciela określa wysokość, warunki oraz zasady wypłacania  nauczycielom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nagród jubileuszowych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dodatkowego wynagrodzenia rocznego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zasiłku na zagospodarowanie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dpraw z tytułu rozwiązania stosunku pracy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dprawy z tytułu przejścia na emeryturę lub rentę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wynagrodzenia nauczyciela przeniesionego w stan nieczynny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wynagrodzenia za okres ferii szkolnych i urlop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Regulamin określa wysokość stawek oraz szczegółowe warunki przyznawania: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dodatku za wysługę lat,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dodatku motywacyjnego,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dodatku funkcyjnego,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dodatku za warunki prac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dodatku mieszkaniowego,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dodatku za pracę w nocy,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wynagrodzenia za godziny ponadwymiarowe i godziny doraźnych zastępstw,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nagród ze specjalnego funduszu nagró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Ilekroć w dalszych przepisach Regulaminu jest mowa o: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szkole – należy przez to rozumieć także placówki, o których mowa w art. 2 pkt 3-5 i 7 ustawy o systemie oświaty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nauczycielu – należy przez to rozumieć także wychowawcę i innego pracownika pedagogicznego szkoły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uczniu – należy przez to rozumieć także wychowanka i słuchacza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 xml:space="preserve">dyrektorze lub wicedyrektorze – należy przez to rozumieć dyrektora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lub wicedyrektora jednostki, o której mowa w pkt 1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klasie – należy przez to rozumieć także oddział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roku szkolnym – należy przez to rozumieć okres od 1 września danego roku do 31 sierpnia następnego roku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6. Rada Powiatu Skarżyskiego po uzgodnieniu z zakładowymi organizacjami związkowymi w odrębnym trybie określ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kryteria i tryb przyznawania Nagrody Starosty Skarżyski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zasady rozliczania tygodniowego obowiązkowego wymiaru godzin zajęć nauczycieli, dla których ustalony plan zajęć jest różny w poszczególnych okresach roku szkol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zasady udzielania i rozmiar zniżek dla dyrektorów, wicedyrektorów                       i nauczycieli pełniących inne stanowiska kierownicze w szkole lub zwolnienia ich z obowiązku realizacji tych zajęć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tygodniowy obowiązkowy wymiar godzin zajęć nauczycieli realizujących            w ramach stosunku pracy obowiązki określone dla stanowisk o różnym obowiązkowym wymiarze godzin oraz pedagogów, psychologów, logopedów         i doradców zawodowych prowadzących zajęcia związane zgodnie z wyborem kierunku kształcenia i zawodu w celu wspomagania uczniów w podejmowaniu decyzji edukacyjnych i zawod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regulamin przyznawania dodatku motywacyjnego dla dyrektorów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datek za wysługę 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Dodatek za wysługę lat przysługuje nauczycielowi w wysokości 1% wynagrodzenia zasadniczego za każdy rok pracy, wypłacany w okresach miesięcznych, poczynając od czwartego roku pracy z tym, że dodatek ten nie może przekroczyć 20% wynagrodzenia zasadniczego.</w:t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Do okresów pracy uprawniających do dodatku za wysługę lat wlicza się okresy poprzedniego zatrudnienia we wszystkich zakładach pracy, w których stosunek pracy został rozwiązany lub wygasł, bez względu na sposób ustania stosunku pracy.</w:t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Nauczycielowi pozostającemu jednocześnie w więcej niż w jednym stosunku pracy, okresy uprawniające do dodatku za wysługę lat ustala się odrębnie dla każdego stosunku pracy, z zastrzeżeniem ust. 4. Do okresu zatrudnienia, uprawniającego do dodatku za wysługę lat, nie wlicza się okresu pracy                 w innym zakładzie, w którym pracownik jest lub był jednocześnie zatrudniony. Do okresu dodatkowego zatrudnienia nie podlegają zaliczeniu okresy podstawowego zatrudnienia.</w:t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Nauczycielowi pozostającemu w stosunku pracy jednocześnie w kilku szkołach w wymiarze łącznie nie przekraczającym obowiązującego nauczyciela wymiaru zajęć, do okresów uprawniających do dodatku za wysługę lat w każdej ze szkół zalicza się okresy zatrudnienia, o których mowa w ust. 2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</w:rPr>
        <w:t>Do okresów pracy wymaganych do nabycia prawa do dodatku za wysługę lat zalicza się okresy pracy wykonywanej w wymiarze nie niższym niż połowa obowiązującego wymiaru zajęć (czasu pracy) oraz okresy pracy, o których mowa w art. 22 ust. 3 Karty Nauczyciela.</w:t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Dodatek przysługuje :</w:t>
      </w:r>
    </w:p>
    <w:p>
      <w:pPr>
        <w:pStyle w:val="Normal"/>
        <w:ind w:left="993" w:hanging="333"/>
        <w:jc w:val="both"/>
        <w:rPr>
          <w:sz w:val="26"/>
        </w:rPr>
      </w:pPr>
      <w:r>
        <w:rPr>
          <w:sz w:val="26"/>
        </w:rPr>
        <w:t>1)  począwszy od pierwszego dnia miesiąca kalendarzowego następującego po miesiącu, w którym nauczyciel nabył prawo do dodatku lub wyższej  stawki tego dodatku, jeżeli nabycie nastąpiło w ciągu miesią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 xml:space="preserve">za dany miesiąc, jeżeli nabycie prawa do dodatku lub wyższej stawki nastąpiło od pierwszego  dnia miesiąca. </w:t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                       z  ubezpieczenia społecznego.</w:t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Do okresów pracy uprawniających do dodatku za wysługę lat wlicza się także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>Potwierdzenie nabycia prawa do dodatku za wysługę lat oraz wysokość tego dodatku, określa: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1)  </w:t>
      </w:r>
      <w:r>
        <w:rPr>
          <w:b/>
          <w:sz w:val="26"/>
        </w:rPr>
        <w:t>nauczycielowi</w:t>
      </w:r>
      <w:r>
        <w:rPr>
          <w:sz w:val="26"/>
        </w:rPr>
        <w:t xml:space="preserve"> - dyrektor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61" w:leader="none"/>
        </w:tabs>
        <w:jc w:val="both"/>
        <w:rPr/>
      </w:pPr>
      <w:r>
        <w:rPr>
          <w:b/>
          <w:sz w:val="26"/>
        </w:rPr>
        <w:t>dyrektorowi</w:t>
      </w:r>
      <w:r>
        <w:rPr>
          <w:sz w:val="26"/>
        </w:rPr>
        <w:t xml:space="preserve"> -  starosta.   </w:t>
      </w:r>
    </w:p>
    <w:p>
      <w:pPr>
        <w:pStyle w:val="Normal"/>
        <w:numPr>
          <w:ilvl w:val="0"/>
          <w:numId w:val="31"/>
        </w:numPr>
        <w:jc w:val="both"/>
        <w:rPr>
          <w:sz w:val="26"/>
        </w:rPr>
      </w:pPr>
      <w:r>
        <w:rPr>
          <w:sz w:val="26"/>
        </w:rPr>
        <w:t xml:space="preserve">Dodatek wypłaca się z góry, w terminie wypłaty wynagrodzenia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ozdział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datek motywacyj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6"/>
        </w:rPr>
        <w:t>Nauczyciel nabywa prawa do dodatku motywacyjnego po przepracowaniu w tej szkole jednego całego roku szkolnego z wyjątkiem nauczycieli przeniesionych             z innej placówki zgodnie z art. 18 Karty Nauczyciela, dla których dodatek motywacyjny ustala dyrektor szkoły, do której nauczyciel został przeniesiony po zaciągnięciu opinii dyrektora szkoły, z której został przeniesi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Prawo do dodatku motywacyjnego nie przysługuje nauczycielowi stażyście.</w:t>
      </w:r>
    </w:p>
    <w:p>
      <w:pPr>
        <w:pStyle w:val="Normal"/>
        <w:jc w:val="both"/>
        <w:rPr/>
      </w:pPr>
      <w:r>
        <w:rPr>
          <w:sz w:val="26"/>
        </w:rPr>
        <w:t>3. Warunkiem przyznania nauczycielowi dodatku motywacyjnego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</w:rPr>
      </w:pPr>
      <w:r>
        <w:rPr>
          <w:sz w:val="26"/>
        </w:rPr>
        <w:t>uzyskanie szczególnych osiągnięć dydaktycznych, wychowawczych                          i opiekuńczych, a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pełna realizacja programu nauczania oraz wprowadzanie nowych treści, korelacja treści programowych z innymi przedmiotami, a także uzyskiwanie przez uczniów, z uwzględnieniem ich możliwości oraz warunków pracy nauczyciela, dobrych osiągnięć dydaktyczno - wychowawczych potwierdzonych wynikami albo sukcesami w konkursach przedmiotowych       i artystycznych, zawodach sportowych, olimpiadach, itp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stosowanie różnorodnych metod nauczania oraz porównywanie efektywności stosowanych metod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stosowanie nowych rozwiązań metodycznych w zajęciach dydaktyczno-wychowawcz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prowadzenie  lekcji otwartych w ramach prac zespołu przedmiotowego lub z własnej inicjaty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umiejętne rozwiązywanie problemów wychowawczych uczniów we współpracy z ich  rodzicami 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pełne rozpoznanie środowiska wychowawczego uczniów, aktywne                  i efektywne działanie na rzecz uczniów potrzebujących szczególnej opiek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prowadzenie działalności mających na celu zapobieganie i zwalczanie przejawów patologii społecznej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2) jakość świadczonej pracy, w tym związanej z powierzonym stanowiskiem kierowniczym, dodatkowym zadaniem  lub zajęciem, a w szczególności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systematyczne i efektywne przygotowywanie się do przydzielonych  zajęć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podnoszenie umiejętności zawodowych  - udział w doskonaleniu warsztatu     pracy oraz w różnych formach doskonalenia zawod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prezentowanie swego dorobku pedagogiczn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opracowywanie publikacji naukowych związanych z warsztatem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wzbogacanie własnego warsztatu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dbałość o mienie szkoły i poszerzenie bazy dydakty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prawidłowe prowadzenie dokumentacji szkolnej i pedagogi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rzetelne i terminowe wywiązywanie się z poleceń służb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przestrzeganie dyscypliny pracy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09" w:hanging="349"/>
        <w:jc w:val="both"/>
        <w:rPr>
          <w:sz w:val="26"/>
        </w:rPr>
      </w:pPr>
      <w:r>
        <w:rPr>
          <w:sz w:val="26"/>
        </w:rPr>
        <w:t>posiadanie co najmniej dobrej oceny pracy lub pozytywnej oceny dorobku  zawodowego,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4)  zaangażowanie w realizację czynności i zajęć, o których mowa w art. 42 ust. 2  pkt 2  i 3 Karty Nauczyciela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udział w organizowaniu imprez i uroczystości szkol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udział w komisjach przedmiotowych, olimpiadach, zawodach sportowych         i in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opiekowanie się samorządem uczniowskim lub innymi organizacjami uczniowskimi  działającymi na terenie szkoł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prowadzenie lekcji koleżeńskich, przejawianie innych form aktywności          w ramach wewnątrz szkolnego doskonalenia zawodowego nauczyciel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aktywny udział w realizowaniu innych zadań  statutowych szkoł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4. Warunkiem przyznania dodatku motywacyjnego dyrektorowi szkoły jest spełnienie następujących kryteriów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widłowość organizacji pracy w placówce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tworzenie atmosfery  i warunków do efektywnej pracy zatrudnionych w niej pracowników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bałość o mienie placówki i zabieganie o polepszenie istniejącej bazy,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widłowe dysponowanie przyznanymi placówce środkami budżetowymi,</w:t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efektywne pozyskiwanie środków finansowych  z innych źródeł,</w:t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bałość o pozytywny wizerunek placówki  i promowanie jej osiągnięć                  w środowisku lokalnym.</w:t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odatek motywacyjny przyznaje się na czas określony nie krócej niż 6 miesięcy         i nie dłużej niż 12 miesięcy.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</w:rPr>
        <w:t xml:space="preserve">Wysokość środków przeznaczonych na dodatki motywacyjne stanowi 2% wynagrodzenia nauczycieli danej szkoły i 20% wynagrodzenia zasadniczego dyrektora. 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ysokość dodatku motywacyjnego dla nauczycieli, wicedyrektorów, kierowników i innych  nauczycieli pełniących funkcje kierownicze  ustala dyrektor szkoły,            a w stosunku do dyrektora – Zarząd Powiatu na wniosek Naczelnika Wydziału Edukacji, Kultury i Sportu Starostwa Powiatowego.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</w:rPr>
        <w:t>Wysokość dodatku motywacyjnego dla nauczycieli oddelegowanych w związkach zawodowych ustala się w wysokości średniego dodatku motywacyjnego na szczeblu jednostki organizacyjnej.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asady i kryteria przyznawania dodatku motywacyjnego, w granicach przyznanych środków finansowych, ustala dyrektor szkoły w uzgodnieniu z zakładowymi organizacjami związkowymi, a dla dyrektora – Zarząd Powiatu w uzgodnieniu           z odpowiednimi strukturami nauczycielskich związków zawodowych.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ysokość dodatku motywacyjnego dla nauczyciela , przyznanego zgodnie                 z regulaminem, o którym mowa w pkt. 5 może wynosić do 20% jego wynagrodzenia zasadniczego.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odatek motywacyjny nie przysługuje nauczycielom stażystom oraz nauczycielom przebywającym na urlopach dla poratowania zdrowia.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odatek motywacyjny ulega zmniejszeniu za czas nieobecności w pracy z powodu niezdolności do pracy wskutek choroby bądź konieczności osobistego sprawowania opieki nad dzieckiem lub członkiem rodziny, za który pracownik otrzymuje z tego tytułu wynagrodzenie lub zasiłek     z ubezpieczenia społecznego.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cownik może zostać pozbawiony dodatku motywacyjnego w przypadku naruszenia dyscypliny pracy.</w:t>
      </w:r>
    </w:p>
    <w:p>
      <w:pPr>
        <w:pStyle w:val="TextBody"/>
        <w:numPr>
          <w:ilvl w:val="0"/>
          <w:numId w:val="2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odatek motywacyjny wypłaca się z góry , w terminie wypłaty wynagro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Rozdział IV </w:t>
      </w:r>
    </w:p>
    <w:p>
      <w:pPr>
        <w:pStyle w:val="Heading1"/>
        <w:rPr>
          <w:sz w:val="26"/>
        </w:rPr>
      </w:pPr>
      <w:r>
        <w:rPr>
          <w:sz w:val="26"/>
        </w:rPr>
        <w:t>Dodatek funkcyjny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ind w:left="284" w:hanging="284"/>
        <w:jc w:val="both"/>
        <w:rPr>
          <w:sz w:val="26"/>
        </w:rPr>
      </w:pPr>
      <w:r>
        <w:rPr>
          <w:sz w:val="26"/>
        </w:rPr>
        <w:t>1. Do uzyskania dodatku funkcyjnego uprawnieni są nauczyciele, którym powierzono funkcje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  <w:tab w:val="left" w:pos="7740" w:leader="none"/>
        </w:tabs>
        <w:ind w:left="709" w:hanging="425"/>
        <w:jc w:val="both"/>
        <w:rPr>
          <w:sz w:val="26"/>
        </w:rPr>
      </w:pPr>
      <w:r>
        <w:rPr>
          <w:sz w:val="26"/>
        </w:rPr>
        <w:t>dyrektora lub wicedyrektora szkoły albo inne stanowisko kierownicze przewidziane w statucie szkoł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  <w:tab w:val="left" w:pos="7740" w:leader="none"/>
        </w:tabs>
        <w:ind w:left="709" w:hanging="425"/>
        <w:jc w:val="both"/>
        <w:rPr>
          <w:sz w:val="26"/>
        </w:rPr>
      </w:pPr>
      <w:r>
        <w:rPr>
          <w:sz w:val="26"/>
        </w:rPr>
        <w:t>wychowawcy klas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  <w:tab w:val="left" w:pos="7740" w:leader="none"/>
        </w:tabs>
        <w:ind w:left="709" w:hanging="425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doradcy metodycznego lub nauczyciela konsultanta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  <w:tab w:val="left" w:pos="7740" w:leader="none"/>
        </w:tabs>
        <w:ind w:left="709" w:hanging="425"/>
        <w:jc w:val="both"/>
        <w:rPr>
          <w:sz w:val="26"/>
        </w:rPr>
      </w:pPr>
      <w:r>
        <w:rPr>
          <w:sz w:val="26"/>
        </w:rPr>
        <w:t>opiekuna staż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Dodatek funkcyjny przysługuje z pierwszym dniem miesiąca następująco po miesiącu, w którym powierzono funkcj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przestaje przysługiwać z pierwszym dniem miesiąca następującego po miesiącu, w którym nauczyciel został odwołany z funkcji lub wygasł okres jej pełnienia. Jeśli odwołanie nastąpiło z dniem pierwszym miesiąca lub z tym dniem wygasł okres pełnienia funkcji, dodatek nie przysługuje od tego miesiąc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nie przysługuje w okresie, w którym nie przysługuje wynagrodzenie zasadnicze. Nie przysługuje też w czasie urlopu dla poratowania zdrow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Nauczyciel, któremu powierzono stanowisko lub funkcję na czas określony, traci prawo do dodatku z upływem tego okresu, a w razie wcześniejszego odwołania –        z końcem miesiąca, w którym nastąpiło odwołanie. Jeżeli odwołanie nastąpiło pierwszego dnia miesiąca – od tego d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Wicedyrektorowi zastępującemu nieobecnego dyrektora przysługuje dodatek funkcyjny w stawce ustalonej dla dyrektora szkoły od pierwszego dnia miesiąca kalendarzowego następującego po jednym miesiącu zastępowania nieobecnego dyrekto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Nauczyciele, którym powierzono obowiązki kierownicze w zastępstwie mają prawo do dodatku funkcyjnego w stawce ustalonej dla danego stanowiska kierowniczego, od pierwszego dnia miesiąca po upływie jednomiesięcznego okresu pełnienia tych obowiązków. Uprawnienie to wygasa z pierwszym dniem miesiąca następującego po zaprzestaniu pełnienia tych obowiąz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Nauczycielom zatrudnionym w niepełnym wymiarze zajęć przysługuje dodatek funkcyjny w wysokości proporcjonalnej do wymiaru zatrud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Wysokość dodatku funkcyjnego dla dyrektora szkoły w granicach stawek określonych w regulaminie, ustala Starosta uwzględniając miedzy in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wielkość i strukturę organizacyjną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złożoność zadań wynikających z zajmowanego stanowis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warunki społeczne i środowiskowe, w jakich szkoła funkcjonuj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jakość pracy związanej z powierzonym stanowiskiem kierowniczym,                    a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współpracę z organem prowadzącym lub bezpośrednim przełożonym – m.in. terminowe wykonywanie zada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właściwe prowadzenie gospodarki środkami finansowymi oraz nadzorowanie realizacji zatwierdzonego planu finansow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organizowanie pracy szkoły zapewniające bezpieczne i higieniczne warunki pracy uczniów oraz pracowników szkoł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kształtowanie właściwej polityki kadrowej, w szczególności pozyskiwanie nauczycieli wysoko wykwalifikowa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umiejętności organizacyj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kształtowanie struktury organizacyjnej szkoł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umiejętność integrowania zespołu nauczycielskiego wokół wspólnych zadań, inspirowania oraz pomagania w rozwoju zawodowym nauczyciel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współpracę z instytucjami i organizacjami wspomagającymi realizację programu wychowawczego szkoł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tworzenie materialnej infrastruktury szkoły, odpowiadanie przez szkołę na potrzeby edukacyjne społeczności lokalnej, tworzenie „szkoły środowiskowej”.</w:t>
      </w:r>
    </w:p>
    <w:p>
      <w:pPr>
        <w:pStyle w:val="Tekstpodstawowywcity2"/>
        <w:tabs>
          <w:tab w:val="clear" w:pos="426"/>
        </w:tabs>
        <w:rPr/>
      </w:pPr>
      <w:r>
        <w:rPr/>
        <w:t>10. Wysokość dodatku funkcyjnego dla wicedyrektora, innych osób zajmujących stanowiska kierownicze – w granicach stawek określonych w regulaminie ustala,         w ramach przyznanych na ten cel środków, dyrektor szkoły uwzględniając wielkość i złożoność zadań wynikających z pełnionej funkcji oraz jakość pracy związanej z pełnionym stanowiskiem kierownicz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Nauczycielowi przysługuje tylko jeden dodatek funkcyjny; w razie zbiegu tytułów do dwóch lub więcej dodatków funkcyjnych, przysługuje dodatek wyższ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wypłaca się z góry, w terminie wypłaty wynagrod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nauczyciela, któremu powierzono wychowawstwo klasy, wypłaca się miesięcznie z góry. Dodatek ten wypłaca się za okres pełnienia funkcji oraz za inne okresy, o ile wynika to z przepisów szczególnych. W razie zaprzestania sprawowania funkcji wychowawcy w ciągu miesiąca lub powierzenia jej w takim czasie, nauczyciel otrzymuje dodatek z tego tytułu, dzieląc stawkę miesięcznego dodatku przez 30 i mnożąc przez liczbę dni kalendarzowych, przypadających w okresie przepracowan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z tytułu pełnienia obowiązków opiekuna stażu przysługuje za każdą osobę odbywającą staż i powierzoną danemu nauczycielow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za wychowawstwo klasy przysługuje za każdą klasę      powierzoną nauczycielowi niezależnie od wymiaru czasu pracy nauczyciel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kreśla się następujące stawki dodatków funkcyjnych dla nauczyciela, któremu powierzono stanowisko dyrektora lub wicedyrektora szkoły (placówki) albo inne stanowisko kierownicze przewidziane w statucie szkoły (placówki) i zatwierdzone przez organ prowadzący szkołę oraz nauczyciela, któremu powierzono funkcję wychowawcy klasy, doradcy metodycznego, nauczyciela konsultanta, opiekuna stażu:</w:t>
      </w:r>
    </w:p>
    <w:p>
      <w:pPr>
        <w:pStyle w:val="TextBodyIndent"/>
        <w:ind w:left="360" w:hanging="360"/>
        <w:rPr>
          <w:sz w:val="26"/>
        </w:rPr>
      </w:pPr>
      <w:r>
        <w:rPr>
          <w:sz w:val="26"/>
        </w:rPr>
      </w:r>
    </w:p>
    <w:p>
      <w:pPr>
        <w:pStyle w:val="TextBodyIndent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244"/>
        <w:gridCol w:w="3129"/>
      </w:tblGrid>
      <w:tr>
        <w:trPr>
          <w:trHeight w:val="74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Stanowisko – typ i wielkość szkoły (placówki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sokość dodatk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w  % */</w:t>
            </w:r>
          </w:p>
        </w:tc>
      </w:tr>
      <w:tr>
        <w:trPr>
          <w:trHeight w:val="703" w:hRule="exac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Dyrektor</w:t>
            </w:r>
          </w:p>
        </w:tc>
      </w:tr>
      <w:tr>
        <w:trPr>
          <w:trHeight w:val="525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zkoły </w:t>
            </w:r>
          </w:p>
        </w:tc>
        <w:tc>
          <w:tcPr>
            <w:tcW w:w="312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19 % do 42 %</w:t>
            </w:r>
          </w:p>
        </w:tc>
      </w:tr>
      <w:tr>
        <w:trPr>
          <w:trHeight w:val="547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>b) zbiorczego zakładu szkolnego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>c) specjalnego ośrodka szkolno -</w:t>
            </w:r>
          </w:p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wychowawczego i domu dziecka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>d) zespołu szkół specjalnych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 xml:space="preserve">e) poradni psychologiczno </w:t>
            </w:r>
          </w:p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– </w:t>
            </w:r>
            <w:r>
              <w:rPr>
                <w:sz w:val="26"/>
              </w:rPr>
              <w:t>pedagogicznej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>f) bursy szkolnej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77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g) centrum kształcenia praktycznego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icedyrektor</w:t>
            </w:r>
          </w:p>
        </w:tc>
      </w:tr>
      <w:tr>
        <w:trPr>
          <w:trHeight w:val="904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0" w:hanging="360"/>
              <w:jc w:val="both"/>
              <w:rPr>
                <w:sz w:val="26"/>
              </w:rPr>
            </w:pPr>
            <w:r>
              <w:rPr>
                <w:sz w:val="26"/>
              </w:rPr>
              <w:t>szkoły, zespołu szkół, centrum</w:t>
            </w:r>
          </w:p>
          <w:p>
            <w:pPr>
              <w:pStyle w:val="Normal"/>
              <w:ind w:left="750" w:hanging="0"/>
              <w:jc w:val="both"/>
              <w:rPr>
                <w:sz w:val="26"/>
              </w:rPr>
            </w:pPr>
            <w:r>
              <w:rPr>
                <w:sz w:val="26"/>
              </w:rPr>
              <w:t>kształcenia praktycznego</w:t>
            </w:r>
          </w:p>
        </w:tc>
        <w:tc>
          <w:tcPr>
            <w:tcW w:w="312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5 % - 20 %</w:t>
            </w:r>
          </w:p>
        </w:tc>
      </w:tr>
      <w:tr>
        <w:trPr>
          <w:trHeight w:val="794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0" w:hanging="360"/>
              <w:jc w:val="both"/>
              <w:rPr>
                <w:sz w:val="26"/>
              </w:rPr>
            </w:pPr>
            <w:r>
              <w:rPr>
                <w:sz w:val="26"/>
              </w:rPr>
              <w:t>specjalnego ośrodka szkolno –</w:t>
            </w:r>
          </w:p>
          <w:p>
            <w:pPr>
              <w:pStyle w:val="Normal"/>
              <w:ind w:left="750" w:hanging="0"/>
              <w:jc w:val="both"/>
              <w:rPr>
                <w:sz w:val="26"/>
              </w:rPr>
            </w:pPr>
            <w:r>
              <w:rPr>
                <w:sz w:val="26"/>
              </w:rPr>
              <w:t>wychowawczego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ierowni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10" w:hanging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wyodrębnionych warsztatów </w:t>
            </w:r>
          </w:p>
          <w:p>
            <w:pPr>
              <w:pStyle w:val="Normal"/>
              <w:ind w:left="810" w:hanging="0"/>
              <w:jc w:val="both"/>
              <w:rPr>
                <w:sz w:val="26"/>
              </w:rPr>
            </w:pPr>
            <w:r>
              <w:rPr>
                <w:sz w:val="26"/>
              </w:rPr>
              <w:t>szkolnych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25 % - 25 %</w:t>
            </w:r>
          </w:p>
        </w:tc>
      </w:tr>
      <w:tr>
        <w:trPr>
          <w:trHeight w:val="1039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10" w:hanging="360"/>
              <w:jc w:val="both"/>
              <w:rPr>
                <w:sz w:val="26"/>
              </w:rPr>
            </w:pPr>
            <w:r>
              <w:rPr>
                <w:sz w:val="26"/>
              </w:rPr>
              <w:t>szkolenia praktycznego, labora-</w:t>
            </w:r>
          </w:p>
          <w:p>
            <w:pPr>
              <w:pStyle w:val="Normal"/>
              <w:ind w:left="810" w:hanging="0"/>
              <w:jc w:val="both"/>
              <w:rPr>
                <w:sz w:val="26"/>
              </w:rPr>
            </w:pPr>
            <w:r>
              <w:rPr>
                <w:sz w:val="26"/>
              </w:rPr>
              <w:t>torium, szkolnej pracowni zajęć</w:t>
            </w:r>
          </w:p>
          <w:p>
            <w:pPr>
              <w:pStyle w:val="Normal"/>
              <w:ind w:left="810" w:hanging="0"/>
              <w:jc w:val="both"/>
              <w:rPr>
                <w:sz w:val="26"/>
              </w:rPr>
            </w:pPr>
            <w:r>
              <w:rPr>
                <w:sz w:val="26"/>
              </w:rPr>
              <w:t>praktycznych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zostałe stanowiska kierownicze, nie wymienione wyż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iekun staż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%</w:t>
            </w:r>
          </w:p>
        </w:tc>
      </w:tr>
      <w:tr>
        <w:trPr>
          <w:trHeight w:val="36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chowawca klas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%</w:t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radca metodyczny lub nauczyciela konsultant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%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*/ procent średniego wynagrodzenia nauczyciela stażysty, o którym mowa w art. 30 ust. 3 Karty Nauczycie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40" w:leader="none"/>
        </w:tabs>
        <w:jc w:val="both"/>
        <w:rPr>
          <w:sz w:val="26"/>
        </w:rPr>
      </w:pPr>
      <w:r>
        <w:rPr>
          <w:sz w:val="26"/>
        </w:rPr>
        <w:t>Dodatek funkcyjny dla nauczyciela ustala dyrektor szkoły, a dyrektorowi Starosta po uzgodnieniu z zakładowymi organizacjami związkowymi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odatki za warunki prac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6"/>
        </w:rPr>
      </w:pPr>
      <w:r>
        <w:rPr>
          <w:sz w:val="26"/>
        </w:rPr>
        <w:t>1. Ustala się następujące wielkości dodatków za trudne  warunki pracy, procentowo         w odniesieniu do wynagrodzenia zasadniczego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nauczyciele poradni psychologiczno – pedagogicznej i poradni specjalistycznych –  7% wynagrodzenia zasadniczego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nauczyciele specjalnych szkół i przedszkoli w tym również organizowanych         w publicznych zakładach opieki zdrowotnej, wychowawcy świetlic w szkołach specjalnych, nauczyciele prowadzący zajęcia rewalidacyjno – wychowawcze - 15% wynagrodzenia zasadniczego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wychowawcy specjalnych ośrodków szkolno – wychowawczych i placówek opiekuńczo – wychowawczych zapewniających dzieciom i młodzieży całodobową opiekę w ciągu całego roku kalendarzowego  22% wynagrodzenia zasadnicz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2. Z tytułu pracy w warunkach uciążliwych przysługuje dodatek w wysokości ustalonej za trudne warunki pracy, zwiększony o 5% wynagrodzenia zasadniczego.</w:t>
      </w:r>
    </w:p>
    <w:p>
      <w:pPr>
        <w:pStyle w:val="Tekstpodstawowywcity3"/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>3. Dodatki wypłaca się proporcjonalnie do realizowanego przez nauczycieli  obowiązującego pensum w warunkach trudnych lub uciążli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4. Nauczycielom pracującym w warunkach szkodliwych wypłaca się dodatki                 w wysok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>
          <w:sz w:val="26"/>
        </w:rPr>
      </w:pPr>
      <w:r>
        <w:rPr>
          <w:sz w:val="26"/>
        </w:rPr>
        <w:t xml:space="preserve">do 2 % miesięcznie – przy pierwszym stopniu szkodliw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>
          <w:sz w:val="26"/>
        </w:rPr>
      </w:pPr>
      <w:r>
        <w:rPr>
          <w:sz w:val="26"/>
        </w:rPr>
        <w:t xml:space="preserve">do 3 % miesięcznie – przy drugim stopniu szkodliw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rPr>
          <w:sz w:val="26"/>
        </w:rPr>
      </w:pPr>
      <w:r>
        <w:rPr>
          <w:sz w:val="26"/>
        </w:rPr>
        <w:t>do 4 %  miesięcznie – przy   trzecim  stopniu  szkodliwości,</w:t>
      </w:r>
    </w:p>
    <w:p>
      <w:pPr>
        <w:pStyle w:val="Tekstpodstawowywcity2"/>
        <w:tabs>
          <w:tab w:val="clear" w:pos="426"/>
        </w:tabs>
        <w:rPr/>
      </w:pPr>
      <w:r>
        <w:rPr/>
        <w:t xml:space="preserve">      </w:t>
      </w:r>
      <w:r>
        <w:rPr/>
        <w:t>średniego wynagrodzenia nauczyciela stażysty, o którym mówi art. 30 ust. 3    ustawy  - Karta Nauczyciela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 xml:space="preserve">Dodatek przyznaje się na okres przejściowy do czasu poprawy warunków pracy przez wyeliminowanie lub ograniczenie szkodliwości uzasadniających przyznanie dodatku. 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Dodatek wypłaca się za czas faktycznego wykonania pracy, z którą dodatek jest związany, oraz za  okres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 xml:space="preserve">urlopu wypoczynkowego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urlopu macierzyńskiego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choroby trwającej nie dłużej niż 3 miesiące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niewykonywania pracy z innych przyczyn, za które to okresy przysługuje wynagrodzenie jak za urlop wypoczynkowy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sz w:val="26"/>
        </w:rPr>
      </w:pPr>
      <w:r>
        <w:rPr>
          <w:sz w:val="26"/>
        </w:rPr>
        <w:t>7. W razie zbiegu tytułów do dodatku za pracę w warunkach szkodliwych dla zdrowia i dodatku za pracę w trudnych warunkach albo dodatku za pracę w warunkach uciążliwych przysługuje prawo do obu tych dodat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Dodatki za warunki pracy, przyznaje: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6"/>
        </w:rPr>
      </w:pPr>
      <w:r>
        <w:rPr>
          <w:b/>
          <w:sz w:val="26"/>
        </w:rPr>
        <w:t>nauczycielowi</w:t>
      </w:r>
      <w:r>
        <w:rPr>
          <w:sz w:val="26"/>
        </w:rPr>
        <w:t xml:space="preserve">  -  dyrektor szkoły,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6"/>
        </w:rPr>
      </w:pPr>
      <w:r>
        <w:rPr>
          <w:b/>
          <w:sz w:val="26"/>
        </w:rPr>
        <w:t>dyrektorowi szkoły  -</w:t>
      </w:r>
      <w:r>
        <w:rPr>
          <w:sz w:val="26"/>
        </w:rPr>
        <w:t xml:space="preserve"> staro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9. Dodatki za warunki pracy wypłaca się  miesięcznie z do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Rozdział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odatek za prace w no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6"/>
          <w:numId w:val="18"/>
        </w:numPr>
        <w:tabs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Nauczyciel otrzymuje dodatkowe wynagrodzenie za pracę wykonywaną w porze nocnej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Pora nocna obejmuje 8 godzin pomiędzy godzinami: 22 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i 6 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a każdą godzinę pracy w porze nocnej nauczycielowi przysługuje dodatkowe wynagrodzenie w wysokości 15 % godzinowej stawki jego wynagrodzenia zasadniczego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Dodatek za prace w nocy wypłaca się miesięcznie z d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Heading4"/>
        <w:rPr/>
      </w:pPr>
      <w:r>
        <w:rPr/>
        <w:t>Wynagrodzenie za godziny  ponadwymiarowe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i godziny doraźnych zastępst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Nauczycielom przysługuje wynagrodzenie za godziny ponadwymiarowe. Wynagrodzenie za jedną godzinę ponadwymiarową nauczyciela ustala się: dzieląc przyznaną nauczycielowi stawkę wynagrodzenia zasadniczego (łącznie                       z dodatkiem za warunki pracy, jeżeli praca w tej godzinie została zrealizowana         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Miesięczną liczbę godzin obowiązkowego wymiaru godzin nauczyciela ustala się mnożąc odpowiedni wymiar godzin przez 4,16 z zaokrągleniem do pełnych godzin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Wynagrodzenie za jedną godzinę doraźnego zastępstwa ustala się w sposób określony w ust. 1, o ile w czasie realizacji tego zastępstwa realizowane były zajęcia zgodne z planem i programem nauczania danej klasy lub programem wychowawczym szkoły przez nauczyciela posiadającego wymagane kwalifikacje do prowadzenia tych zajęć. W pozostałych przypadkach nauczyciel otrzymuje 50% ustalonej stawki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Wynagrodzenie za godziny ponadwymiarowe przydzielone w planie organizacyjnym nie przysługuje za dni, w których nauczyciel nie realizuje zajęć         z powodu przerw przewidzianych przepisami o organizacji roku szkolnego, rozpoczynaniem lub kończeniem zajęć w środku tygodnia oraz za dni usprawiedliwionej nieobecności w pracy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Dla ustalenia wynagrodzenia za godziny ponadwymiarowe w tygodniach,                   w których przypadają dni usprawiedliwionej nieobecności w pracy nauczyciela lub dni ustawowo wolne od pracy, oraz w tygodniach, w których zajęcia rozpoczynają się lub kończą w środku tygodnia – za podstawę ustalenia liczby godzin ponadwymiarowych przyjmuje się obowiązkowy tygodniowy wymiar zajęć określony w Karcie Nauczyciela, pomniejszony o 1/5 tego wymiaru ( lub ¼ dla nauczyciela realizującego czterodniowy tydzień pracy)za każdy dzień usprawiedliwionej nieobecności w pracy lub dzień ustawowo wolny od pracy. Liczba godzin ponadwymiarowych, za które  przysługuje wynagrodzenie w takim tygodniu nie może być jednak większa niż liczba godzin przydzielonych w planie organizacyjnym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Godziny ponadwymiarowe przypadające w dniach, w których nauczyciel nie         mógł ich realizować z przyczyn niezależnych od nauczyciela, w szczególności           w związku z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6"/>
        </w:rPr>
      </w:pPr>
      <w:r>
        <w:rPr>
          <w:sz w:val="26"/>
        </w:rPr>
        <w:t xml:space="preserve">zawieszeniem zajęć z powodu epidemii lub mrozów,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6"/>
        </w:rPr>
      </w:pPr>
      <w:r>
        <w:rPr>
          <w:sz w:val="26"/>
        </w:rPr>
        <w:t xml:space="preserve">wyjazdem uczniów na wycieczki lub na imprezy, 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6"/>
        </w:rPr>
      </w:pPr>
      <w:r>
        <w:rPr>
          <w:sz w:val="26"/>
        </w:rPr>
        <w:t>udziałem w konferencjach metodycznych, na które nauczyciel został       delegowany przez dyrektora szkoły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6"/>
        </w:rPr>
      </w:pPr>
      <w:r>
        <w:rPr>
          <w:sz w:val="26"/>
        </w:rPr>
        <w:t>chorobę ucznia nauczanego indywidualnie, trwającą nie dłużej niż tydzień  - traktuje się jak godziny faktycznie odbyt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7. Wynagrodzenie za godziny ponadwymiarowe i godziny doraźnych zastępstw      wypłaca się z doł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Heading4"/>
        <w:rPr/>
      </w:pPr>
      <w:r>
        <w:rPr/>
        <w:t>ROZDZIAŁ  VIII</w:t>
      </w:r>
    </w:p>
    <w:p>
      <w:pPr>
        <w:pStyle w:val="Heading4"/>
        <w:rPr/>
      </w:pPr>
      <w:r>
        <w:rPr/>
        <w:t>Nagrody ze specjalnego funduszu nagró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W budżecie powiatu tworzy się specjalny fundusz nagród dla nauczycieli za ich osiągnięcia dydaktyczno wychowawcze w wysokości 1,0 % planowanych rocznych wynagrodzeń osobowych, z tego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rPr>
          <w:sz w:val="26"/>
        </w:rPr>
      </w:pPr>
      <w:r>
        <w:rPr>
          <w:sz w:val="26"/>
        </w:rPr>
        <w:t>20 % przeznacza się na nagrody organu prowadzącego,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425"/>
        <w:rPr>
          <w:sz w:val="26"/>
        </w:rPr>
      </w:pPr>
      <w:r>
        <w:rPr>
          <w:sz w:val="26"/>
        </w:rPr>
        <w:t>80% przeznacza się na nagrody dyrektora szkoły.</w:t>
      </w:r>
    </w:p>
    <w:p>
      <w:pPr>
        <w:pStyle w:val="Tekstpodstawowywcity2"/>
        <w:tabs>
          <w:tab w:val="clear" w:pos="426"/>
        </w:tabs>
        <w:rPr/>
      </w:pPr>
      <w:r>
        <w:rPr/>
        <w:t>2. Dyrektor placówki ustala kryteria i tryb przyznawania nagród dyrektora                     w uzgodnieniu z zakładowymi organizacjami związkowy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X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datek mieszkaniow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Nauczycielowi zatrudnionemu na terenie wiejskim oraz w mieście liczącym do 5000 mieszkańców, posiadającemu kwalifikację do zajmowania stanowiska nauczyciela, zatrudnionemu w wymiarze nie niższym niż połowa tygodniowego obowiązkowego wymiaru godzin w szkołach prowadzonych przez Powiat przysługuje nauczycielski dodatek mieszkani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Wysokość nauczycielskiego dodatku mieskaniowego, w zależności od liczby osób w rodzinie uprawnionego nauczyciela wynosi miesięcznie: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1) dla 1 osoby </w:t>
        <w:tab/>
        <w:tab/>
        <w:t>- 45 zł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2) dla 2 osób </w:t>
        <w:tab/>
        <w:tab/>
        <w:t>- 60 zł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3) dla 3 osób </w:t>
        <w:tab/>
        <w:tab/>
        <w:t>- 75 zł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 xml:space="preserve">4) dla 4 i więcej osób </w:t>
        <w:tab/>
        <w:t>- 90 zł</w:t>
      </w:r>
    </w:p>
    <w:p>
      <w:pPr>
        <w:pStyle w:val="Tekstpodstawowywcity2"/>
        <w:tabs>
          <w:tab w:val="clear" w:pos="426"/>
        </w:tabs>
        <w:rPr/>
      </w:pPr>
      <w:r>
        <w:rPr/>
        <w:t>3.    Dla członków rodziny nauczyciela uprawnionego do dodatku zalicza się wspólnie z nim zamieszkując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współmałżonka, który nie posiada własnego źródła dochodu lub który jest nauczyciel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rodziców nauczyciela pozostających na wyłącznym utrzymaniu nauczyciel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pozostające na utrzymaniu nauczyciela lub nauczyciela i jego małżonka dzieci do ukończenia 18 roku życia lub do czasu ukończenia przez nie szkoły ponadpodstawowej albo ponadgimnazjalnej, nie dłużej jednak niż do ukończenia 21 roku ży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posiadający na utrzymaniu nauczyciela lub nauczyciela i jego małżonka niepracujące dzieci będące studentami, do czasu ukończenia studiów wyższych, nie dłużej jednak niż do ukończenia 26 roku ży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dzieci niepełnosprawne nie posiadający własnego źródła dochod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426"/>
        </w:tabs>
        <w:rPr/>
      </w:pPr>
      <w:r>
        <w:rPr/>
        <w:t>4.  O zaistniałej zmianie liczby rodziny, o której mowa w ust. 3 nauczyciel otrzymujący dodatek jest obowiązany niezwłocznie powiadomić dyrektora szkoły, dyrektor otrzymujący dodatek – starostę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Nauczycielowi i jego współmałżonkowi, będącemu także nauczycielem, stale           z nim zamieszkującemu, przysługuje tylko jeden dodatek mieszkaniowy,                 w wysokości określonej w ust. 2 małżonkowie wspólnie określają pracodawcę, który będzie im wpłacał ten dodatek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Nauczycielski dodatek mieszkaniowy przysługuje nauczycielowi: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iezależnie od tytułu prawnego do zajmowanego przez niego lokalu mieszkalnego,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od pierwszego dnia miesiąca następującego po miesiącu, w którym nauczyciel złożył wniosek o jego przyznanie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Nauczycielowi zatrudnionemu w kilku szkołach przysługuje tylko jeden dodatek, wypłacany przez jego pracodawc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6"/>
          <w:numId w:val="23"/>
        </w:numPr>
        <w:tabs>
          <w:tab w:val="clear" w:pos="708"/>
        </w:tabs>
        <w:ind w:left="426" w:hanging="426"/>
        <w:jc w:val="both"/>
        <w:rPr>
          <w:sz w:val="26"/>
        </w:rPr>
      </w:pPr>
      <w:r>
        <w:rPr>
          <w:sz w:val="26"/>
        </w:rPr>
        <w:t>Nauczycielski dodatek mieszkaniowy przysługuje w okresie wykonywania pracy, a także w okresach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nie świadczenia pracy, za które przysługuje wynagrodzenie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korzystania z urlopu na poratowanie zdrowia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ozostawania w stanie nieczynnym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obierania zasiłku z ubezpieczenia społecznego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korzystania z urlopu wychowawczego przewidzianego w odrębnych przepisach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 xml:space="preserve">odbywania zasadniczej służby wojskowej, przeszkolenia wojskowego, okresowej służby wojskowej; w przypadku jednak, gdy z nauczycielem powołanym do służby była zawarta umowa o pracę na czas określony, dodatek wypłaca się nie dłużej niż do końca okresu, na który umowa ta była zawarta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Dodatek mieszkaniowy przyznaje się na wniosek nauczyciela (dyrektora szkoły) lub na wspólny wniosek nauczyciela będących współmałżonkami,                           z uwzględnieniem § 9 ust. 3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Dodatek mieszkaniowy wypłacany jest miesięcznie z gór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ROZDZIAŁ X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episy 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Określa się następujące formy stwierdzenia nabycia prawa, przyznania lub ustalenia nauczycielom świadczeń , o których mowa w § 1 ust. 4 :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 dokumencie stwierdzającym nawiązanie stosunku pracy - jeżeli świadczenie przysługuje od dnia nawiązania stosunku pracy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drębnym dokumentem - jeżeli  świadczenie przyznawane jest jednorazowo lub w trakcie trwania stosunku pracy albo ulega zmianie jego wysokość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w dokumencie zmieniającym wynagrodzenie zasadnicze - jeżeli wraz ze zmianą wynagrodzenia zasadniczego ulega również  zmianie wysokość świadczeni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Formy stwierdzenia nabycia prawa, przyznania lub ustalenia nauczycielom świadczeń, o jakich mowa w ust. 1, można stosować łącznie do kilku świadczeń,     w razie zbiegu terminów ich ustalania lub przyznania albo stwierdzenia nabycia pra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uczycielom zatrudnionym w niepełnym wymiarze  godzin  zajęć dydaktycznych, wychowawczych i opiekuńczych świadczenia, o których mowa w § 1 ust. 4, przysługują w wysokości proporcjonalnej do wymiaru zatrudnieni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Środki finansowe przeznaczone na wypłatę świadczeń, o których mowa w § 1         ust. 4 stanowiących składniki wynagrodzenia nauczycieli naliczane są w planach finansowych poszczególnych szkó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Łączna wysokość wypłacanych świadczeń, o których mowa w ust. 1, nie może przekroczyć kwoty przeznaczonej na te cele w planach finansowych, o których mowa w § 1 ust. 4, bez ich zmiany. Organ prowadzący szkołę może dokonać zwiększenia środków na wypłatę ww. świadczeń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egulamin wchodzi w życie w terminie i na warunkach określających wejście w życie uchwały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sprawach nie uregulowanych w Regulaminie zastosowanie mają przepisy Karty Nauczyciela oraz przepisy prawa pracy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ulamin został uzgodniony z Zarządem Oddziału ZNP w Skarżysku - Kamiennej,  Międzyszkolną Komisją  NSZZ " Solidarność  Pracowników Oświaty i Wychowania w Skarżysku - Kamiennej oraz Zarządem Miejskim OPZZ Konfederacja Pracy Pracowników Administracji, Obsługi Oświaty i Wychowania w Skarżysku-Kamiennej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6"/>
        </w:tabs>
        <w:ind w:left="846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6"/>
    </w:pPr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740" w:leader="none"/>
      </w:tabs>
      <w:ind w:left="720" w:hanging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09:00Z</dcterms:created>
  <dc:creator>Asia</dc:creator>
  <dc:description/>
  <dc:language>en-US</dc:language>
  <cp:lastModifiedBy>Asia</cp:lastModifiedBy>
  <dcterms:modified xsi:type="dcterms:W3CDTF">2005-02-25T12:10:00Z</dcterms:modified>
  <cp:revision>1</cp:revision>
  <dc:subject/>
  <dc:title>Załącznik Nr 1</dc:title>
</cp:coreProperties>
</file>