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Zmiany w planie dochodów i wydatków budżetu Powiatu Skarżyskiego wymienione w § 1 pkt 1a i b  i 2a i b wynikają z: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Wojewody Świętokrzyskiego Znak FN.I.3011-000-1/10 z dnia 2010-02-16 informującego Starostę Skarżyskiego o kwotach dochodów i dotacji celowych określonych w budżecie Wojewody Świętokrzyskiego dla Powiatu Skarżyskiego              w wyniku, której została zmniejszona dotacja celowa o kwotę zł: 9.607 dla Domu Pomocy Społe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rozumienia zawartego w dniu 21.01.2010 pomiędzy Powiatem a Gminą Skarżysko-Kamienna przedmiotem, którego jest ustalenie zasad współfinansowania zimowego utrzymania chodników oraz pozimowego sprzątania chodników w ciągu dróg powiatowych na terenie Gm. Skarżysko – Kamienna, na realizację zadania Gm. Skarżysko -Kamienna przeznacza środki w wysokości zł: 100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Urzędu Miasta Skarżysko-Kamienna Nr FN.I-3014/1/2010 z dnia 03.02.2010 skierowanego do Starosty Powiatu Skarżyskiego informującego, że w uchwale              Nr XLV/2/2010 budżetu miasta na 2010r została zaplanowana dotacja na realizację porozumień w dziale 851 rozdział 85148 „Medycyna pracy” w kwocie zł: 50.000 na dofinansowanie zakupu aparatu rentgenowskiego dla Międzyzakładowego Ośrodka Medycyny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rozumienia zawartego w dniu 04.01.2010 pomiędzy Powiatem Skarżyskim a Gm. Bliżyn na okoliczność partycypacji w kosztach dowozu uczestników zajęć terapeutycznych z terenu gminy do Powiatowego Środowiskowego Domu Samopomocy w Skarżysku-Kamienna w kwocie zł: 16.8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jednostek organizacyjnych JST realizujących wydatki budżetu, skierowanych do Zarządu Powiatu o wyrażenie zgody na proponowane przez nich zmiany                       w planach wydatków bieżących i inwestycyjnych, a wynikające z ewentualnych błędów rachunkowych bądź z niezależnych sytuacji. Pisma te otrzymały pozytywną akceptację Zarządu Powiatu na posiedzeniu w dniu 20.01.2010, 3, 7 i 24 luty 2010            i ta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Zarządu Dróg Powiatowych Nr ZDP.5544-4/2010 z dnia 15 luty 2010             i ZDP.3012-2/2010 z dnia 24.02.2010 o dokonanie przeniesień planowanych wydatków pomiędzy paragrafami z uwagi na pokrycie kosztów zimowego utrzymania dróg na terenie Gm. Skarżysko-Kam. i Gm. Bliży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Wydziału Zarządzania Kryzysowego Ochrony Ludności i Spraw Obronnych Znak OC 5110/7/10 z dnia 24.02.2010 o przeniesieniu planu wydatków pomiędzy paragrafami w kwocie zł: 7.86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Powiatowego Centrum Pomocy Rodzinie Nr PCPR-8232/30/ODR/10           z dnia 01.02.2010 informującego, że z dniem 01.01.2010 z Zespołu Placówek Opieki, Wychowania i Interwencji Kryzysowej „Przystań” został skreślony wychowanek pochodzący z Powiatu Poddębickiego, co powoduje zmniejszenie planu wpływów i wydatków w kwocie zł: 33.91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isma Wydziału Ochrony Środowiska, Rolnictwa i Leśnictwa Nr OŚ-0716/3/2010 z dnia 12.01.2010 skierowanego do Zarządu Powiatu jako propozycję nowego podziału środków dawnego Funduszu Ochrony Środowiska i Gospodarki Wodnej w wysokości zł: 518.097. 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Na posiedzeniu Zarządu w dniu 20 stycznia 2010 podział środków na poszczególne rodzaje wydatków został zaakceptowany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prowadzane zmiany w budżecie powiatu wykazane w załącznikach nr 1, 2, 3            i 4 powodują automatycznie zmiany w zapisach z tytułu otrzymywanych dotacji, względnie zmniejszenia dotacji, a wynikające z porozumień z JST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katarzyna  dąbrowska</dc:creator>
  <dc:description/>
  <cp:keywords/>
  <dc:language>en-US</dc:language>
  <cp:lastModifiedBy>Urszula</cp:lastModifiedBy>
  <cp:lastPrinted>2010-03-02T11:24:00Z</cp:lastPrinted>
  <dcterms:modified xsi:type="dcterms:W3CDTF">2010-03-17T12:49:00Z</dcterms:modified>
  <cp:revision>25</cp:revision>
  <dc:subject/>
  <dc:title>Uzasadnienie</dc:title>
</cp:coreProperties>
</file>