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51/154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7 listopad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222 ust.4 oraz art.257 pkt 1 i 3 ustawy z dnia 27 sierpnia 2009r      o finansach publicznych (Dz.U. z 2009r Nr 157 poz. 1240 z późn.zm. )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 xml:space="preserve">o kwotę zł:                   7.814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dochodów budżetowych       </w:t>
        <w:tab/>
        <w:t>o kwotę zł:                      533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383.117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375.836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i 3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6 do uchwały Nr 48/145/2010 Zarządu Powiatu Skarżyskiego z dnia 3 listopada 2010r „Zadania inwestycyjne jednoroczne w 2010 r.”             w brzmieniu stanowiącym załącznik Nr 4 do niniejszej uchwały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7 do Uchwały Nr 48/145/2010 Zarządu Powiatu Skarżyskiego z dnia 3 listopada 2010r „Dochody i wydatki związane z realizacją zadań realizowanych na podstawie porozumień (umów) między jednostkami samorządu terytorialnego w 2010r” w brzmieniu stanowiącym załącznik Nr 5 do niniejszej uchwały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9 do Uchwały Nr 411/LVII/2010 Rady Powiatu Skarżyskiego z dnia 27 października 2010r „Dotacje celowe w 2010r” w brzmieniu stanowiącym załącznik Nr 6 do niniejszej uchwały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2 do uchwały Nr 426/LVIII/2010 Rady Powiatu Skarżyskiego z dnia 9 listopada 2010r „Dotacje podmiotowe w 2010r” w brzmieniu stanowiącym załącznik Nr 7 do niniejszej uchwały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Jerzy Żmijews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lanta Garba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0-11-16T09:35:00Z</cp:lastPrinted>
  <dcterms:modified xsi:type="dcterms:W3CDTF">2010-11-16T08:35:00Z</dcterms:modified>
  <cp:revision>132</cp:revision>
  <dc:subject/>
  <dc:title>UCHWAŁA NR 37/86/2009</dc:title>
</cp:coreProperties>
</file>